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财经职业学院普通高等教育学生退学申请（审批）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4"/>
        <w:gridCol w:w="1265"/>
        <w:gridCol w:w="691"/>
        <w:gridCol w:w="1139"/>
        <w:gridCol w:w="1163"/>
        <w:gridCol w:w="1302"/>
        <w:gridCol w:w="1129"/>
        <w:gridCol w:w="1083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它疾病      □精神疾病     □传染疾病 </w:t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原因      □成绩低劣     □自动退学    □自费留学</w:t>
            </w:r>
          </w:p>
        </w:tc>
      </w:tr>
      <w:tr>
        <w:trPr>
          <w:trHeight w:val="196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32" w:hRule="atLeast"/>
        </w:trPr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负责人（签名、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籍管理部门（教务处或学工处）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（签名、盖章）：</w:t>
            </w:r>
          </w:p>
          <w:p>
            <w:pPr>
              <w:pStyle w:val="Normal"/>
              <w:spacing w:before="156" w:after="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分管校（院）长（签名）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98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批准，同意该生于     年  月  日退学。该生退学变动信息已报省教育厅备案，并于    年  月  日通过教育部学籍学历信息管理平台进行了电子标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（签名）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五份，其中：院（系）、学工处、学籍管理部门、财务处、本人各一份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退学学生须经校长办公会研究决定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退学学生不得复学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52:00Z</dcterms:created>
  <dc:creator>USER</dc:creator>
  <dc:description/>
  <dc:language>en-US</dc:language>
  <cp:lastModifiedBy>Windows</cp:lastModifiedBy>
  <dcterms:modified xsi:type="dcterms:W3CDTF">2014-09-16T02:53:00Z</dcterms:modified>
  <cp:revision>3</cp:revision>
  <dc:subject/>
  <dc:title>江西财经职业学院普通高等教育学生退学申请（审批）表</dc:title>
</cp:coreProperties>
</file>