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eastAsia="仿宋_GB2312" w:cs="仿宋;宋体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高等职业院校人才培养工作评估指标体系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等职业院校人才培养工作评估指标体系主要依据《关于全面提高高等职业教育教学质量的若干意见》（教高［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）制订，指标体系中建议重点考察内容主要参考《高等职业院校人才培养工作状态数据采集平台》数据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940"/>
        <w:gridCol w:w="2880"/>
        <w:gridCol w:w="1106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评估要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领导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>学校事业发展规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事业发展规划应符合区域经济发展规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地区域社会经济发展规划、学校发展规划及专业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办学目标与定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职办学规模适宜、稳定；短期培训种类、规模逐步增加；全日制中职、“三校生”单招、“五年一贯制”、“</w:t>
            </w:r>
            <w:r>
              <w:rPr>
                <w:rFonts w:eastAsia="仿宋_GB2312" w:cs="宋体;SimSun" w:ascii="仿宋_GB2312" w:hAnsi="仿宋_GB2312"/>
                <w:szCs w:val="21"/>
              </w:rPr>
              <w:t>3+2”</w:t>
            </w:r>
            <w:r>
              <w:rPr>
                <w:rFonts w:ascii="仿宋_GB2312" w:hAnsi="仿宋_GB2312" w:cs="宋体;SimSun" w:eastAsia="仿宋_GB2312"/>
                <w:szCs w:val="21"/>
              </w:rPr>
              <w:t>招生、专升本学生、成人高职学历教育学生规模逐渐减少，比例未超过国家规定的上限要求；未举办委托全日制或各类成人本科（含专升本）教育，未组织在校高职生参加各类成人专升本学历教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生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对人才培养重视程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对人才培养的投入；关心师生工作、学习和生活状况；重视与区域社会及产业的合作育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收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支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关注教学及学生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进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学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Cs w:val="21"/>
              </w:rPr>
              <w:t>校园稳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《平安校园》的各项规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校园不稳定事件、违规办学事件发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br w:type="page"/>
      </w: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300"/>
        <w:gridCol w:w="2880"/>
        <w:gridCol w:w="1440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师资队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任教师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课专任教师注重学历、职称提高；专业课专任教师强调技能水平提高及增加企业一线工作经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兼职教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行业、企业聘请技术能手，承担实践技能课程的比例逐渐提高，并注重对他们教学能力的培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300"/>
        <w:gridCol w:w="2880"/>
        <w:gridCol w:w="1440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2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技术领域和职业岗位（群）的任职要求，参照相关的职业资格标准，设置课程体系和选择教学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trHeight w:val="12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手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有效设计“教、学、做”为一体的情境教学方法；教学手段灵活多样，能有效应用现代信息技术进行模拟教学；考核方式灵活、恰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、手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考核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</w:tc>
      </w:tr>
      <w:tr>
        <w:trPr>
          <w:trHeight w:val="16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Cs w:val="21"/>
              </w:rPr>
              <w:t>主讲教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性课程以具有专业背景的校内专任教师主讲为主；实践性课程主要由企业、行业技术技能骨干担任的校外兼职教师讲授为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教师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szCs w:val="21"/>
              </w:rPr>
              <w:t>教学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优秀新版教材；与行业企业合作开发实训教材；教辅资料充足，手段先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馆藏图书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480"/>
        <w:gridCol w:w="2160"/>
        <w:gridCol w:w="1440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8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践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顶岗实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覆盖率高；顶岗实习时间原则上不少于半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顶岗实习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4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课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体系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践教学作为专业教学的重要核心环节，纳入课程体系的整体设置中，理论教学应与实训、实习密切联系，实践类课时占总教学时间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；行业、企业参与教学方案设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程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产学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、校外实习、顶岗实习管理制度建设完善；安排有专职校内实训、校外实习指导教师和政治辅导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实践教学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</w:tr>
      <w:tr>
        <w:trPr>
          <w:trHeight w:val="11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条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和校外实习基地条件能够满足教学计划的安排，实践教学经费有保障；行业、企业参与实践教学条件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经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捐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</w:t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szCs w:val="21"/>
              </w:rPr>
              <w:t>双证书获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相应职业资格证书专业的毕业生获取“双证书”的人数达到毕业生的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％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480"/>
        <w:gridCol w:w="216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特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建设目标、培养模式、课程体系与教学内容、实践教学、教学设计与教学方法、师资队伍、社会服务等方面体现出的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专业建设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专业剖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760"/>
        <w:gridCol w:w="324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5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学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szCs w:val="21"/>
              </w:rPr>
              <w:t>管理规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制度完备、规范，教学运行平稳有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学生、管理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队伍结构合理，制度健全，校园文化良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学生、家长、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szCs w:val="21"/>
              </w:rPr>
              <w:t>质量监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元化质量监控制度建设完善、机制运行与效果良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督导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管理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  <w:gridCol w:w="396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3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社会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</w:t>
            </w:r>
            <w:r>
              <w:rPr>
                <w:rFonts w:ascii="仿宋_GB2312" w:hAnsi="仿宋_GB2312" w:cs="宋体;SimSun" w:eastAsia="仿宋_GB2312"/>
                <w:szCs w:val="21"/>
              </w:rPr>
              <w:t>生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志愿上线率与报到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2</w:t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3 </w:t>
            </w:r>
            <w:r>
              <w:rPr>
                <w:rFonts w:ascii="仿宋_GB2312" w:hAnsi="仿宋_GB2312" w:cs="宋体;SimSun" w:eastAsia="仿宋_GB2312"/>
                <w:szCs w:val="21"/>
              </w:rPr>
              <w:t>社会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社会技能培训、服务等开展良好，社会回报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技术服务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学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技能培训开展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站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1:00Z</dcterms:created>
  <dc:creator>admin</dc:creator>
  <dc:description/>
  <cp:keywords/>
  <dc:language>en-US</dc:language>
  <cp:lastModifiedBy>admin</cp:lastModifiedBy>
  <dcterms:modified xsi:type="dcterms:W3CDTF">2008-09-19T08:21:00Z</dcterms:modified>
  <cp:revision>1</cp:revision>
  <dc:subject/>
  <dc:title>附2：</dc:title>
</cp:coreProperties>
</file>