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3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）</w:t>
      </w:r>
    </w:p>
    <w:p>
      <w:pPr>
        <w:pStyle w:val="Normal"/>
        <w:jc w:val="center"/>
        <w:rPr/>
      </w:pPr>
      <w:r>
        <w:rPr>
          <w:rStyle w:val="StrongEmphasis"/>
          <w:rFonts w:cs="ˎ̥;Times New Roman" w:ascii="ˎ̥;Times New Roman" w:hAnsi="ˎ̥;Times New Roman"/>
          <w:sz w:val="18"/>
          <w:szCs w:val="18"/>
        </w:rPr>
        <w:t>(24</w:t>
      </w:r>
      <w:r>
        <w:rPr>
          <w:rStyle w:val="StrongEmphasis"/>
          <w:rFonts w:ascii="ˎ̥;Times New Roman" w:hAnsi="ˎ̥;Times New Roman" w:cs="ˎ̥;Times New Roman"/>
          <w:sz w:val="18"/>
          <w:szCs w:val="18"/>
        </w:rPr>
        <w:t>门课程</w:t>
      </w:r>
      <w:r>
        <w:rPr>
          <w:rStyle w:val="StrongEmphasis"/>
          <w:rFonts w:cs="ˎ̥;Times New Roman" w:ascii="ˎ̥;Times New Roman" w:hAnsi="ˎ̥;Times New Roman"/>
          <w:sz w:val="18"/>
          <w:szCs w:val="18"/>
        </w:rPr>
        <w:t>)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240"/>
        <w:gridCol w:w="1240"/>
        <w:gridCol w:w="1620"/>
        <w:gridCol w:w="1447"/>
      </w:tblGrid>
      <w:tr>
        <w:trPr>
          <w:trHeight w:val="240" w:hRule="atLeast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制冷流体机械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学基础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渤海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凤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企业管理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级财务会计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有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We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技术应用基础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 月 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商务概论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商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网络技术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晓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文化基础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据结构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川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字电子技术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寄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线性代数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工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仉志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应用数学与计算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力学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船舶辅机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法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植物生长与环境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良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服装结构制图与样板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瑞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纺织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警察查缉战术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技术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家具设计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传媒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英语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英语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石油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寅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机学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中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气控制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PLC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江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电器设备</w:t>
              </w:r>
            </w:hyperlink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万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编程</w:t>
              </w:r>
            </w:hyperlink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4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zCs w:val="21"/>
        </w:rPr>
        <w:t>51</w:t>
      </w:r>
      <w:r>
        <w:rPr>
          <w:rStyle w:val="StrongEmphasis"/>
          <w:rFonts w:ascii="ˎ̥;Times New Roman" w:hAnsi="ˎ̥;Times New Roman" w:cs="ˎ̥;Times New Roman"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Cs w:val="21"/>
        </w:rPr>
        <w:t>）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20"/>
        <w:gridCol w:w="1080"/>
        <w:gridCol w:w="1540"/>
        <w:gridCol w:w="1764"/>
      </w:tblGrid>
      <w:tr>
        <w:trPr>
          <w:trHeight w:val="240" w:hRule="atLeast"/>
        </w:trPr>
        <w:tc>
          <w:tcPr>
            <w:tcW w:w="2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聚物生产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石化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创业教育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纺织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国际贸易实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经济管理干部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学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政税务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丽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金融概论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保险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语言程序设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希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技术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苏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网络应用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水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应用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书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热工过程控制仪表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庆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通信系统原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等数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风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等数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审 讯 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警官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刑事侦查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公安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民政工作原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双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画法几何及机械制图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邦圣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基础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设计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基础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制图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基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基础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居室空间设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利工程制图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令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船舶内燃机使用及维修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仕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物流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商业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理论力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晓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烹调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昌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旅管理与服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生物化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巧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鱼类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植物与植物生理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衍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制茶工艺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桂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粮油品质检验》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师范大学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文写作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警官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莉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应用写作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护理基本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平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眼镜材料与工艺学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脑平面设计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俊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传媒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动画运动规律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晓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传媒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广告创意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传媒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冲压模具设计与制造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工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工及电气测量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加工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航天工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设计基础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工业高等专科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增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可编程控制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景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电器与电子控制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故障诊断与检测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贤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机床故障诊断与维修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亚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机床维修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逸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机床与操作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加工技术</w:t>
              </w:r>
            </w:hyperlink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冶金职业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兴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55" w:hRule="atLeast"/>
        </w:trPr>
        <w:tc>
          <w:tcPr>
            <w:tcW w:w="2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玩具制图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Auto CAD</w:t>
              </w:r>
            </w:hyperlink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友义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</w:tbl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5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zCs w:val="21"/>
        </w:rPr>
        <w:t>61</w:t>
      </w:r>
      <w:r>
        <w:rPr>
          <w:rStyle w:val="StrongEmphasis"/>
          <w:rFonts w:ascii="ˎ̥;Times New Roman" w:hAnsi="ˎ̥;Times New Roman" w:cs="ˎ̥;Times New Roman"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szCs w:val="21"/>
        </w:rPr>
        <w:t>）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00"/>
        <w:gridCol w:w="1539"/>
        <w:gridCol w:w="1996"/>
        <w:gridCol w:w="1580"/>
      </w:tblGrid>
      <w:tr>
        <w:trPr>
          <w:trHeight w:val="240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工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会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工程材料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保险学概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小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财务管理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世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商务应用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治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岗位综合实训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财贸职业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万军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东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月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学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机技术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占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证券投资分析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天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 xml:space="preserve">Visual FoxPro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据库（数据库程序设计基础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VF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）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甫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程序设计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工业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大型数据库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SQL Server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）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人凤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单片机原理与应用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和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路分析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知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产品制造工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粟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技术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先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维护与维修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基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应用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局域网组建与管理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教育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综合布线技术与工程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刑事证据学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侦查措施与策略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小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指挥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邓小平理论和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三个代表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"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重要思想概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课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应用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仁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殡葬文化学》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治国（王夫子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共关系概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国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道路工程施工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航海英语听力与会话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航运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岗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旅游资源评价与开发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昆欣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蔬菜栽培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杏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鱼类组织胚胎学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园艺植物病虫害防治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显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成衣设计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柒丽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皮鞋结构设计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凯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工建筑物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爱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土力学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枝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施工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雪峰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楼宇智能化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云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桥梁工程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路工程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洪高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土建工程计量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工程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元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幼儿园游戏》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女子学院山东分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旭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小 学 英 语 教 学 与 研 究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护理学基本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月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健康评估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探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组织学与胚胎学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医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肇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平 面 广 告 设 计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境 奇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色彩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耀良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冲压工艺与模具设计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气技术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孟莉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设计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设计基础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技术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敏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加工工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机电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西铭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加工工艺与装备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志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塑料模具设计与制造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学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液压与气动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液压与气动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技术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引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自动检测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电机技术高等专科学校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4" w:tgtFrame="_,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GP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测量定位技术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宝石学概论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宗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宝石学基础</w:t>
              </w:r>
            </w:hyperlink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意红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Cs w:val="21"/>
        </w:rPr>
      </w:pPr>
      <w:r>
        <w:rPr>
          <w:rStyle w:val="StrongEmphasis"/>
          <w:rFonts w:cs="ˎ̥;Times New Roman" w:ascii="ˎ̥;Times New Roman" w:hAnsi="ˎ̥;Times New Roman"/>
          <w:sz w:val="28"/>
          <w:szCs w:val="28"/>
        </w:rPr>
        <w:t>2006</w:t>
      </w:r>
      <w:r>
        <w:rPr>
          <w:rStyle w:val="StrongEmphasis"/>
          <w:rFonts w:ascii="ˎ̥;Times New Roman" w:hAnsi="ˎ̥;Times New Roman" w:cs="ˎ̥;Times New Roman"/>
          <w:sz w:val="28"/>
          <w:szCs w:val="28"/>
        </w:rPr>
        <w:t>年国家精品课程名单（高职高专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b/>
          <w:bCs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b/>
          <w:bCs/>
          <w:szCs w:val="21"/>
        </w:rPr>
        <w:t>106</w:t>
      </w:r>
      <w:r>
        <w:rPr>
          <w:rStyle w:val="StrongEmphasis"/>
          <w:rFonts w:ascii="ˎ̥;Times New Roman" w:hAnsi="ˎ̥;Times New Roman" w:cs="ˎ̥;Times New Roman"/>
          <w:b/>
          <w:bCs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b/>
          <w:bCs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/>
          <w:bCs/>
          <w:szCs w:val="21"/>
        </w:rPr>
        <w:t>）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80"/>
        <w:gridCol w:w="1240"/>
        <w:gridCol w:w="1720"/>
        <w:gridCol w:w="1885"/>
      </w:tblGrid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机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力系统继电保护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水利电力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ERP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原理与应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商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海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财务会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立信会计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仓储管理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商务基础与实操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共关系实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朝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学基础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子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会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商业银行综合柜台业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市场营销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思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营销实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琳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营销与安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企业管理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昌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1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语言程序设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Internet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应用基础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Visual Basi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程序设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个体软件过程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网络基础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社会工作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网络集成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连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组装与维护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清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面向对象程序设计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Jav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）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模拟电子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工业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云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据库原理与应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字化医疗仪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疗器械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建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通信概论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互联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广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自动控制原理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锦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安实用法学概论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公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国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实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罪犯心理咨询与矫正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执行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道路交通管理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警察战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警官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指挥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刑事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公安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分析化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等数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文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工程力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线性代数与概率统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艺术教育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师范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抗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社会调查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社区建设理论与实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安全人机工程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建材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环境分析与监测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环境综合实验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管理干部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测量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仲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航海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远洋船员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电气构造与维修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远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发动机构造与维修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导游实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云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旅游概论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伯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旅游企业公共关系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烹饪原料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烹饪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 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果蔬贮运与加工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农业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基础生物化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微生物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传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植物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农业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植物与植物生理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农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忠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植物组织培养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服装设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秀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食品安全与卫生检测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粮食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食品雕刻应用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食品生产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食品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玮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鞋靴设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念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1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印刷概论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出版印刷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印刷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应用有机化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向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有机化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药鉴定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生物应用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来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电站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路养护与管理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交通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材料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建筑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岩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结构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兴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装饰表现技法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 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隧道工程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路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文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职体育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振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秘书理论与实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群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商务现场口译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继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写作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师范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相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研究性学习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幼儿英语教学法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英才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美术简史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播电视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综合日语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英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病理学与病理生理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化医学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和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护理学基础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健康评估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玉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美容保健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智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生物化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颂 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微生物学检验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曙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标志设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环境管理干部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鸿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三维空间艺术设计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5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/CA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软件应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一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单片机应用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冶金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伸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力电子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宪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分析应用基础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劲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制图与计算机绘图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爱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制造工艺与装备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森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制造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制造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技术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楼宇自动化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卫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模具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/CA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技术应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气液动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卫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发动机电控技术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宗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构造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民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加工技术（单元教学）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GP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定位与导航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控制测量学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普通地质</w:t>
              </w:r>
            </w:hyperlink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应用技术职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7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）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Cs w:val="21"/>
        </w:rPr>
        <w:t>（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Style w:val="StrongEmphasis"/>
          <w:rFonts w:cs="ˎ̥;Times New Roman" w:ascii="ˎ̥;Times New Roman" w:hAnsi="ˎ̥;Times New Roman"/>
          <w:szCs w:val="21"/>
        </w:rPr>
        <w:t>172</w:t>
      </w:r>
      <w:r>
        <w:rPr>
          <w:rStyle w:val="StrongEmphasis"/>
          <w:rFonts w:ascii="ˎ̥;Times New Roman" w:hAnsi="ˎ̥;Times New Roman" w:cs="ˎ̥;Times New Roman"/>
          <w:szCs w:val="21"/>
        </w:rPr>
        <w:t>门课程</w:t>
      </w:r>
      <w:r>
        <w:rPr>
          <w:rStyle w:val="StrongEmphasis"/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Style w:val="StrongEmphasis"/>
          <w:rFonts w:ascii="ˎ̥;Times New Roman" w:hAnsi="ˎ̥;Times New Roman" w:cs="ˎ̥;Times New Roman"/>
          <w:szCs w:val="21"/>
        </w:rPr>
        <w:t>）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56"/>
        <w:gridCol w:w="934"/>
        <w:gridCol w:w="1980"/>
        <w:gridCol w:w="1620"/>
      </w:tblGrid>
      <w:tr>
        <w:trPr>
          <w:trHeight w:val="24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学校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学科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力系统继电保护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电力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光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流体力学泵与风机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电气工程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蔚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热工基础及流体力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电力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卫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泥工艺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争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泥工艺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综合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昝和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财务会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丽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仓储管理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仓储与配送管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管理学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商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君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国际贸易理论与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丹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国际市场营销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学原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亚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会计学原理与技能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企业会计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市场营销原理与实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石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统计学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文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外贸单证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营销理论与实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理工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安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物流管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经贸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廷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邮政业务与管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邮电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栓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运输管理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永青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证券投资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WindowsServer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管理》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隆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JAV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程序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眭碧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7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VisualBasi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语言程序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8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VisualFoxPro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程序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冈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发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程序设计基础（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语言）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东软信息技术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工电子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照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视技术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, 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长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电路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泽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子技术实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乌工商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恩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计算机网络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寄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局域网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路由器交换机安装与调试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华夏计算机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啸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模拟电子技术与实践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软件测试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软件建模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据库技术与应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崇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据库应用——数据库原理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SQLServer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技术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壮志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字电子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现代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连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通信技术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钧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通信线路工程与施工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惠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络操作系统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电子信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网页设计与制作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承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微机维修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培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安全防范技术应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法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行政法原理与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司法警官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群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实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高职英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女性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女子职业大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外贸函电英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雪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老年健康照护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桂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家政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文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污染控制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汽车底盘电控技术》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交通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车辆制动装置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铁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奇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船舶操纵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事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道桥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道路与桥梁计算机辅助设计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)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飞机系统与附件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静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航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港口电气控制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湾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建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工程力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七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路工程地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公路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万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结构设计原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交通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发动机结构与维修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立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故障诊断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使用性能与检测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营销基础与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润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餐厅服务与管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导游服务与技巧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陈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景点导游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旅游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国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客房服务与管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洁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与服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动物微生物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动物药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农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动物营养与饲料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花卉栽培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春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家畜繁殖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太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1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家畜遗传育种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生物与机电工程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叙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畜牧兽医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实用植物生物学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园林树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林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国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园林植物病虫害防治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世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植物与植物生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荣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皮鞋工艺》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达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包装印刷设备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新闻出版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成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印刷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服装结构工艺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继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功能食品加工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啤酒生产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家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2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服装工程管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旭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服装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印染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纺织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工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传质与分离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日用化学品制造原理与工艺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盛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生物化学与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药物制剂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仪器分析测试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敬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应用微生物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成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有机化工生产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药炮制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生物应用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翠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3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力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水利电力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利水电工程施工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与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水文测验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与水资源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建筑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宁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电气控制系统安装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筑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景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工程预算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结构与结构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红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力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建设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时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施工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室内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4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制图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施工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建筑装饰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吉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制冷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技术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智能建筑技术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丽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儿童发展与教育心理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第一师范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立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就业与创业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商务英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郑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交际礼仪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岩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小学语文新课程教学法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秀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职业发展规划与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商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5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护理技巧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运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母婴护理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雅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眼屈光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技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药事法规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预防医学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药制剂分析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钦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创意设计基础》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建桥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忠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《动画短片创作》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学院艺术设计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宝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包装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声乐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6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室内设计基础与实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万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新闻摄影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贻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影视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中国古典舞基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艺术职业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林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演艺术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综合材料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艺美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/CAM/CN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技术应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PL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应用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志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冲塑模具设计与制造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森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冲压工艺模具及设备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单片机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焕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单片机应用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高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7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机及控制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满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机与电力拖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电机与电气控制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发动机电控系统原理与检修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荣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工程材料及成形工艺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过程控制与自动化仪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床数控系统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电一体化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士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设计基础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机械制图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水利水电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敬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8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可编程序控制器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模具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CAD/CAM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光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模具制造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发动机构造与维修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交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朝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构造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德石油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汽车技术基础Ⅰ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实施（汽车）电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系统小修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传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编程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胜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车床操作与加工实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机床操作技能实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39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机床应用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中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0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数控加工实训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建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塑料成型工艺及模具设计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电子机械高等专科学校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亚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通信网络与综合布线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玩具机构分析与应用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渠川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现代数控加工设备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设备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液压与气动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6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</w:rPr>
                <w:t>GP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测量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天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类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矿井瓦斯防治技术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业工程</w:t>
            </w:r>
          </w:p>
        </w:tc>
      </w:tr>
      <w:tr>
        <w:trPr>
          <w:trHeight w:val="240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首饰制作工艺</w:t>
              </w:r>
            </w:hyperlink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军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40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珠宝鉴定</w:t>
              </w:r>
            </w:hyperlink>
          </w:p>
        </w:tc>
        <w:tc>
          <w:tcPr>
            <w:tcW w:w="2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职业技术学院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>
          <w:rStyle w:val="StrongEmphasis"/>
          <w:rFonts w:cs="ˎ̥;Times New Roman" w:ascii="ˎ̥;Times New Roman" w:hAnsi="ˎ̥;Times New Roman"/>
          <w:sz w:val="27"/>
          <w:szCs w:val="27"/>
        </w:rPr>
        <w:t>200</w:t>
      </w:r>
      <w:r>
        <w:rPr>
          <w:rStyle w:val="StrongEmphasis"/>
          <w:rFonts w:cs="ˎ̥;Times New Roman" w:ascii="ˎ̥;Times New Roman" w:hAnsi="ˎ̥;Times New Roman"/>
          <w:sz w:val="27"/>
          <w:szCs w:val="27"/>
        </w:rPr>
        <w:t>8</w:t>
      </w:r>
      <w:r>
        <w:rPr>
          <w:rStyle w:val="StrongEmphasis"/>
          <w:rFonts w:ascii="ˎ̥;Times New Roman" w:hAnsi="ˎ̥;Times New Roman" w:cs="ˎ̥;Times New Roman"/>
          <w:sz w:val="27"/>
          <w:szCs w:val="27"/>
        </w:rPr>
        <w:t>年国家精品课程名单（高职高专）</w:t>
      </w:r>
    </w:p>
    <w:p>
      <w:pPr>
        <w:pStyle w:val="Normal"/>
        <w:jc w:val="center"/>
        <w:rPr/>
      </w:pPr>
      <w:r>
        <w:rPr/>
        <w:t>（</w:t>
      </w:r>
      <w:r>
        <w:rPr/>
        <w:t>200</w:t>
      </w:r>
      <w:r>
        <w:rPr/>
        <w:t>门课程）</w:t>
      </w:r>
    </w:p>
    <w:tbl>
      <w:tblPr>
        <w:tblW w:w="9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1260"/>
        <w:gridCol w:w="3240"/>
        <w:gridCol w:w="1676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院校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专业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工艺综合技能实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建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厂锅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卫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电力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厂电气部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工业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成型加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氧体生产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新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能源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与供应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日格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单证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金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对外经济贸易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纳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盘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会计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综合实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京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财政税务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基础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盈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企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占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丘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模拟市场实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雅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迪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综合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自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市场调研与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建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则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金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营销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玲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金融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福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金融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送管理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国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卡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丰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图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单片机技术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桂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Ｄ网络游戏开发实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守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线路板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Windows C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嵌入式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组装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应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服务器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信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控交换设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斯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民航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与交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海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设备的安装与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楼宇弱电设备安装与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组装技术及工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用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科学技术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NET 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与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智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sual 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网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贴装工艺设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编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显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子产品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汝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互式多媒体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振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常用法律文书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原理与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长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官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艇执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建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海警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务特种驾驶技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警察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安案件事故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先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警官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事故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心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警察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大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笑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养老机构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信息检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萍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航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救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制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存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安全管理与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斐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交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、气象与安全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传动系统技术及检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机械系统诊断与检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交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基基础施工与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新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涵施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希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体识图与制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信号基础设备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仕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铁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葵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铆接装配与机体修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冰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牵引电器的检查与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交通安全违法行为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黎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机车电气线路的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轨与地铁施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铁道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安全防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广浩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公安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机械柴油机维修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雪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经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致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点制作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志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烹饪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厅运行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旅游商贸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前厅服务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礼宾礼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旅游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导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行社经营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生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繁荣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田作物制种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农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兽医基础与临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德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牧业工程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花与花艺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利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亚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微生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畜牧兽医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传染病防治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振湘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菌栽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希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兴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具表面装饰工程设计与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林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作物病虫害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农业工程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羊生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畜牧兽医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牧渔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结构与模切版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类生产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行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贸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食品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染色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云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注射成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伟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婕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加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理化检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淑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轻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结构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纺食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事管理实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质量检测技术综合实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生物应用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分析与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建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炮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药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单元操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化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产品定性定量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月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组织培养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州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制剂检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延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生物应用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用植物识别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小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食品药品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与药品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建筑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观规划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维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电力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造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咏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水利水电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装修构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美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建筑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锡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素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付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招投标与合同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节能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建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建筑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跨结构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建筑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建筑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工程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电力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计量与计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桂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打格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荫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警察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彤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九仙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人文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向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越南语视听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太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技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书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外语艺术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美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教育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护理技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爱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医学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护理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连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常人体结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明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护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学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隐形眼镜验配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职业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护理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更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医学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牙体雕刻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义齿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护理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樊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临床与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药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基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华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卫生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店面与橱窗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国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商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瓷粉彩装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陶瓷工艺美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维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严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剧唱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纺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淑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工学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装饰效果图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纪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工艺美术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红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师范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传媒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枫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零件数控加工工艺编制及实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京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系统检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晓霞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加工中心的零件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典型焊接接头焊条电弧焊实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切削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建良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床控制系统的连接与检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零部件造型与测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舒适与安全系统检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汽车工业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几何量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友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零件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维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加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旭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数控铣削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若森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图与测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编程与实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调试、安装与维修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慧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发动机检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州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型设备操作与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变速器诊断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经济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的机电产品数字化设计与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轻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检测与控制技术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文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机电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系统设计、安装与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光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机械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装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车削加工及质量保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洪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工程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站组建与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车削类零件的数控编程与加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新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船舶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编程与加工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制造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么居标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子科技职业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线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东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德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拆装与调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堰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散控制系统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慧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工程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及机床电气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轻工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山生产机械操作与维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治华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工程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供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南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通风防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育军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冶金高等专科学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线路施工测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铁路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井通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煤炭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聚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河水利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方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顶山工业职业技术学院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测绘类</w:t>
            </w:r>
          </w:p>
        </w:tc>
      </w:tr>
    </w:tbl>
    <w:p>
      <w:pPr>
        <w:pStyle w:val="Normal"/>
        <w:rPr>
          <w:rStyle w:val="StrongEmphasis"/>
          <w:rFonts w:ascii="ˎ̥;Times New Roman" w:hAnsi="ˎ̥;Times New Roman" w:cs="ˎ̥;Times New Roman"/>
          <w:sz w:val="27"/>
          <w:szCs w:val="27"/>
        </w:rPr>
      </w:pPr>
      <w:r>
        <w:rPr/>
      </w:r>
    </w:p>
    <w:sectPr>
      <w:footerReference w:type="default" r:id="rId4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kcnet.com/Spectacle2004/ShowSpectacle/Detail.aspx?ID=1560" TargetMode="External"/><Relationship Id="rId3" Type="http://schemas.openxmlformats.org/officeDocument/2006/relationships/hyperlink" Target="http://www.jpkcnet.com/Spectacle2004/ShowSpectacle/Detail.aspx?ID=772" TargetMode="External"/><Relationship Id="rId4" Type="http://schemas.openxmlformats.org/officeDocument/2006/relationships/hyperlink" Target="http://www.jpkcnet.com/Spectacle2004/ShowSpectacle/Detail.aspx?ID=1243" TargetMode="External"/><Relationship Id="rId5" Type="http://schemas.openxmlformats.org/officeDocument/2006/relationships/hyperlink" Target="http://www.jpkcnet.com/Spectacle2004/ShowSpectacle/Detail.aspx?ID=2122" TargetMode="External"/><Relationship Id="rId6" Type="http://schemas.openxmlformats.org/officeDocument/2006/relationships/hyperlink" Target="http://www.jpkcnet.com/Spectacle2004/ShowSpectacle/Detail.aspx?ID=505" TargetMode="External"/><Relationship Id="rId7" Type="http://schemas.openxmlformats.org/officeDocument/2006/relationships/hyperlink" Target="http://www.jpkcnet.com/Spectacle2004/ShowSpectacle/Detail.aspx?ID=203" TargetMode="External"/><Relationship Id="rId8" Type="http://schemas.openxmlformats.org/officeDocument/2006/relationships/hyperlink" Target="http://www.jpkcnet.com/Spectacle2004/ShowSpectacle/Detail.aspx?ID=314" TargetMode="External"/><Relationship Id="rId9" Type="http://schemas.openxmlformats.org/officeDocument/2006/relationships/hyperlink" Target="http://www.jpkcnet.com/Spectacle2004/ShowSpectacle/Detail.aspx?ID=1494" TargetMode="External"/><Relationship Id="rId10" Type="http://schemas.openxmlformats.org/officeDocument/2006/relationships/hyperlink" Target="http://www.jpkcnet.com/Spectacle2004/ShowSpectacle/Detail.aspx?ID=2093" TargetMode="External"/><Relationship Id="rId11" Type="http://schemas.openxmlformats.org/officeDocument/2006/relationships/hyperlink" Target="http://www.jpkcnet.com/Spectacle2004/ShowSpectacle/Detail.aspx?ID=2097" TargetMode="External"/><Relationship Id="rId12" Type="http://schemas.openxmlformats.org/officeDocument/2006/relationships/hyperlink" Target="http://www.jpkcnet.com/Spectacle2004/ShowSpectacle/Detail.aspx?ID=1094" TargetMode="External"/><Relationship Id="rId13" Type="http://schemas.openxmlformats.org/officeDocument/2006/relationships/hyperlink" Target="http://www.jpkcnet.com/Spectacle2004/ShowSpectacle/Detail.aspx?ID=1236" TargetMode="External"/><Relationship Id="rId14" Type="http://schemas.openxmlformats.org/officeDocument/2006/relationships/hyperlink" Target="http://www.jpkcnet.com/Spectacle2004/ShowSpectacle/Detail.aspx?ID=728" TargetMode="External"/><Relationship Id="rId15" Type="http://schemas.openxmlformats.org/officeDocument/2006/relationships/hyperlink" Target="http://www.jpkcnet.com/Spectacle2004/ShowSpectacle/Detail.aspx?ID=2057" TargetMode="External"/><Relationship Id="rId16" Type="http://schemas.openxmlformats.org/officeDocument/2006/relationships/hyperlink" Target="http://www.jpkcnet.com/Spectacle2004/ShowSpectacle/Detail.aspx?ID=974" TargetMode="External"/><Relationship Id="rId17" Type="http://schemas.openxmlformats.org/officeDocument/2006/relationships/hyperlink" Target="http://www.jpkcnet.com/Spectacle2004/ShowSpectacle/Detail.aspx?ID=1663" TargetMode="External"/><Relationship Id="rId18" Type="http://schemas.openxmlformats.org/officeDocument/2006/relationships/hyperlink" Target="http://www.jpkcnet.com/Spectacle2004/ShowSpectacle/Detail.aspx?ID=1700" TargetMode="External"/><Relationship Id="rId19" Type="http://schemas.openxmlformats.org/officeDocument/2006/relationships/hyperlink" Target="http://www.jpkcnet.com/Spectacle2004/ShowSpectacle/Detail.aspx?ID=1669" TargetMode="External"/><Relationship Id="rId20" Type="http://schemas.openxmlformats.org/officeDocument/2006/relationships/hyperlink" Target="http://www.jpkcnet.com/Spectacle2004/ShowSpectacle/Detail.aspx?ID=1786" TargetMode="External"/><Relationship Id="rId21" Type="http://schemas.openxmlformats.org/officeDocument/2006/relationships/hyperlink" Target="http://www.jpkcnet.com/Spectacle2004/ShowSpectacle/Detail.aspx?ID=99" TargetMode="External"/><Relationship Id="rId22" Type="http://schemas.openxmlformats.org/officeDocument/2006/relationships/hyperlink" Target="http://www.jpkcnet.com/Spectacle2004/ShowSpectacle/Detail.aspx?ID=1274" TargetMode="External"/><Relationship Id="rId23" Type="http://schemas.openxmlformats.org/officeDocument/2006/relationships/hyperlink" Target="http://www.jpkcnet.com/Spectacle2004/ShowSpectacle/Detail.aspx?ID=2130" TargetMode="External"/><Relationship Id="rId24" Type="http://schemas.openxmlformats.org/officeDocument/2006/relationships/hyperlink" Target="http://www.jpkcnet.com/Spectacle2004/ShowSpectacle/Detail.aspx?ID=1650" TargetMode="External"/><Relationship Id="rId25" Type="http://schemas.openxmlformats.org/officeDocument/2006/relationships/hyperlink" Target="http://www.jpkcnet.com/Spectacle2004/ShowSpectacle/Detail.aspx?ID=1629" TargetMode="External"/><Relationship Id="rId26" Type="http://schemas.openxmlformats.org/officeDocument/2006/relationships/hyperlink" Target="http://www.jpkcnet.com/Spectacle2004/ShowSpectacle/Detail.aspx?ID=2711" TargetMode="External"/><Relationship Id="rId27" Type="http://schemas.openxmlformats.org/officeDocument/2006/relationships/hyperlink" Target="http://www.jpkcnet.com/Spectacle2004/ShowSpectacle/Detail.aspx?ID=2325" TargetMode="External"/><Relationship Id="rId28" Type="http://schemas.openxmlformats.org/officeDocument/2006/relationships/hyperlink" Target="http://www.jpkcnet.com/Spectacle2004/ShowSpectacle/Detail.aspx?ID=2673" TargetMode="External"/><Relationship Id="rId29" Type="http://schemas.openxmlformats.org/officeDocument/2006/relationships/hyperlink" Target="http://www.jpkcnet.com/Spectacle2004/ShowSpectacle/Detail.aspx?ID=2169" TargetMode="External"/><Relationship Id="rId30" Type="http://schemas.openxmlformats.org/officeDocument/2006/relationships/hyperlink" Target="http://www.jpkcnet.com/Spectacle2004/ShowSpectacle/Detail.aspx?ID=2955" TargetMode="External"/><Relationship Id="rId31" Type="http://schemas.openxmlformats.org/officeDocument/2006/relationships/hyperlink" Target="http://www.jpkcnet.com/Spectacle2004/ShowSpectacle/Detail.aspx?ID=2506" TargetMode="External"/><Relationship Id="rId32" Type="http://schemas.openxmlformats.org/officeDocument/2006/relationships/hyperlink" Target="http://www.jpkcnet.com/Spectacle2004/ShowSpectacle/Detail.aspx?ID=3210" TargetMode="External"/><Relationship Id="rId33" Type="http://schemas.openxmlformats.org/officeDocument/2006/relationships/hyperlink" Target="http://www.jpkcnet.com/Spectacle2004/ShowSpectacle/Detail.aspx?ID=2427" TargetMode="External"/><Relationship Id="rId34" Type="http://schemas.openxmlformats.org/officeDocument/2006/relationships/hyperlink" Target="http://www.jpkcnet.com/Spectacle2004/ShowSpectacle/Detail.aspx?ID=2756" TargetMode="External"/><Relationship Id="rId35" Type="http://schemas.openxmlformats.org/officeDocument/2006/relationships/hyperlink" Target="http://www.jpkcnet.com/Spectacle2004/ShowSpectacle/Detail.aspx?ID=2754" TargetMode="External"/><Relationship Id="rId36" Type="http://schemas.openxmlformats.org/officeDocument/2006/relationships/hyperlink" Target="http://www.jpkcnet.com/Spectacle2004/ShowSpectacle/Detail.aspx?ID=2905" TargetMode="External"/><Relationship Id="rId37" Type="http://schemas.openxmlformats.org/officeDocument/2006/relationships/hyperlink" Target="http://www.jpkcnet.com/Spectacle2004/ShowSpectacle/Detail.aspx?ID=2753" TargetMode="External"/><Relationship Id="rId38" Type="http://schemas.openxmlformats.org/officeDocument/2006/relationships/hyperlink" Target="http://www.jpkcnet.com/Spectacle2004/ShowSpectacle/Detail.aspx?ID=3268" TargetMode="External"/><Relationship Id="rId39" Type="http://schemas.openxmlformats.org/officeDocument/2006/relationships/hyperlink" Target="http://www.jpkcnet.com/Spectacle2004/ShowSpectacle/Detail.aspx?ID=2755" TargetMode="External"/><Relationship Id="rId40" Type="http://schemas.openxmlformats.org/officeDocument/2006/relationships/hyperlink" Target="http://www.jpkcnet.com/Spectacle2004/ShowSpectacle/Detail.aspx?ID=3161" TargetMode="External"/><Relationship Id="rId41" Type="http://schemas.openxmlformats.org/officeDocument/2006/relationships/hyperlink" Target="http://www.jpkcnet.com/Spectacle2004/ShowSpectacle/Detail.aspx?ID=2643" TargetMode="External"/><Relationship Id="rId42" Type="http://schemas.openxmlformats.org/officeDocument/2006/relationships/hyperlink" Target="http://www.jpkcnet.com/Spectacle2004/ShowSpectacle/Detail.aspx?ID=3290" TargetMode="External"/><Relationship Id="rId43" Type="http://schemas.openxmlformats.org/officeDocument/2006/relationships/hyperlink" Target="http://www.jpkcnet.com/Spectacle2004/ShowSpectacle/Detail.aspx?ID=2428" TargetMode="External"/><Relationship Id="rId44" Type="http://schemas.openxmlformats.org/officeDocument/2006/relationships/hyperlink" Target="http://www.jpkcnet.com/Spectacle2004/ShowSpectacle/Detail.aspx?ID=2940" TargetMode="External"/><Relationship Id="rId45" Type="http://schemas.openxmlformats.org/officeDocument/2006/relationships/hyperlink" Target="http://www.jpkcnet.com/Spectacle2004/ShowSpectacle/Detail.aspx?ID=3222" TargetMode="External"/><Relationship Id="rId46" Type="http://schemas.openxmlformats.org/officeDocument/2006/relationships/hyperlink" Target="http://www.jpkcnet.com/Spectacle2004/ShowSpectacle/Detail.aspx?ID=2657" TargetMode="External"/><Relationship Id="rId47" Type="http://schemas.openxmlformats.org/officeDocument/2006/relationships/hyperlink" Target="http://www.jpkcnet.com/Spectacle2004/ShowSpectacle/Detail.aspx?ID=2365" TargetMode="External"/><Relationship Id="rId48" Type="http://schemas.openxmlformats.org/officeDocument/2006/relationships/hyperlink" Target="http://www.jpkcnet.com/Spectacle2004/ShowSpectacle/Detail.aspx?ID=2259" TargetMode="External"/><Relationship Id="rId49" Type="http://schemas.openxmlformats.org/officeDocument/2006/relationships/hyperlink" Target="http://www.jpkcnet.com/Spectacle2004/ShowSpectacle/Detail.aspx?ID=3273" TargetMode="External"/><Relationship Id="rId50" Type="http://schemas.openxmlformats.org/officeDocument/2006/relationships/hyperlink" Target="http://www.jpkcnet.com/Spectacle2004/ShowSpectacle/Detail.aspx?ID=2472" TargetMode="External"/><Relationship Id="rId51" Type="http://schemas.openxmlformats.org/officeDocument/2006/relationships/hyperlink" Target="http://www.jpkcnet.com/Spectacle2004/ShowSpectacle/Detail.aspx?ID=2284" TargetMode="External"/><Relationship Id="rId52" Type="http://schemas.openxmlformats.org/officeDocument/2006/relationships/hyperlink" Target="http://www.jpkcnet.com/Spectacle2004/ShowSpectacle/Detail.aspx?ID=3285" TargetMode="External"/><Relationship Id="rId53" Type="http://schemas.openxmlformats.org/officeDocument/2006/relationships/hyperlink" Target="http://www.jpkcnet.com/Spectacle2004/ShowSpectacle/Detail.aspx?ID=3284" TargetMode="External"/><Relationship Id="rId54" Type="http://schemas.openxmlformats.org/officeDocument/2006/relationships/hyperlink" Target="http://www.jpkcnet.com/Spectacle2004/ShowSpectacle/Detail.aspx?ID=3283" TargetMode="External"/><Relationship Id="rId55" Type="http://schemas.openxmlformats.org/officeDocument/2006/relationships/hyperlink" Target="http://www.jpkcnet.com/Spectacle2004/ShowSpectacle/Detail.aspx?ID=2364" TargetMode="External"/><Relationship Id="rId56" Type="http://schemas.openxmlformats.org/officeDocument/2006/relationships/hyperlink" Target="http://www.jpkcnet.com/Spectacle2004/ShowSpectacle/Detail.aspx?ID=2903" TargetMode="External"/><Relationship Id="rId57" Type="http://schemas.openxmlformats.org/officeDocument/2006/relationships/hyperlink" Target="http://www.jpkcnet.com/Spectacle2004/ShowSpectacle/Detail.aspx?ID=2952" TargetMode="External"/><Relationship Id="rId58" Type="http://schemas.openxmlformats.org/officeDocument/2006/relationships/hyperlink" Target="http://www.jpkcnet.com/Spectacle2004/ShowSpectacle/Detail.aspx?ID=3212" TargetMode="External"/><Relationship Id="rId59" Type="http://schemas.openxmlformats.org/officeDocument/2006/relationships/hyperlink" Target="http://www.jpkcnet.com/Spectacle2004/ShowSpectacle/Detail.aspx?ID=2287" TargetMode="External"/><Relationship Id="rId60" Type="http://schemas.openxmlformats.org/officeDocument/2006/relationships/hyperlink" Target="http://www.jpkcnet.com/Spectacle2004/ShowSpectacle/Detail.aspx?ID=3160" TargetMode="External"/><Relationship Id="rId61" Type="http://schemas.openxmlformats.org/officeDocument/2006/relationships/hyperlink" Target="http://www.jpkcnet.com/Spectacle2004/ShowSpectacle/Detail.aspx?ID=2326" TargetMode="External"/><Relationship Id="rId62" Type="http://schemas.openxmlformats.org/officeDocument/2006/relationships/hyperlink" Target="http://www.jpkcnet.com/Spectacle2004/ShowSpectacle/Detail.aspx?ID=2712" TargetMode="External"/><Relationship Id="rId63" Type="http://schemas.openxmlformats.org/officeDocument/2006/relationships/hyperlink" Target="http://www.jpkcnet.com/Spectacle2004/ShowSpectacle/Detail.aspx?ID=3289" TargetMode="External"/><Relationship Id="rId64" Type="http://schemas.openxmlformats.org/officeDocument/2006/relationships/hyperlink" Target="http://www.jpkcnet.com/Spectacle2004/ShowSpectacle/Detail.aspx?ID=2470" TargetMode="External"/><Relationship Id="rId65" Type="http://schemas.openxmlformats.org/officeDocument/2006/relationships/hyperlink" Target="http://www.jpkcnet.com/Spectacle2004/ShowSpectacle/Detail.aspx?ID=2288" TargetMode="External"/><Relationship Id="rId66" Type="http://schemas.openxmlformats.org/officeDocument/2006/relationships/hyperlink" Target="http://www.jpkcnet.com/Spectacle2004/ShowSpectacle/Detail.aspx?ID=3216" TargetMode="External"/><Relationship Id="rId67" Type="http://schemas.openxmlformats.org/officeDocument/2006/relationships/hyperlink" Target="http://www.jpkcnet.com/Spectacle2004/ShowSpectacle/Detail.aspx?ID=2552" TargetMode="External"/><Relationship Id="rId68" Type="http://schemas.openxmlformats.org/officeDocument/2006/relationships/hyperlink" Target="http://www.jpkcnet.com/Spectacle2004/ShowSpectacle/Detail.aspx?ID=2218" TargetMode="External"/><Relationship Id="rId69" Type="http://schemas.openxmlformats.org/officeDocument/2006/relationships/hyperlink" Target="http://www.jpkcnet.com/Spectacle2004/ShowSpectacle/Detail.aspx?ID=2895" TargetMode="External"/><Relationship Id="rId70" Type="http://schemas.openxmlformats.org/officeDocument/2006/relationships/hyperlink" Target="http://www.jpkcnet.com/Spectacle2004/ShowSpectacle/Detail.aspx?ID=2430" TargetMode="External"/><Relationship Id="rId71" Type="http://schemas.openxmlformats.org/officeDocument/2006/relationships/hyperlink" Target="http://www.jpkcnet.com/Spectacle2004/ShowSpectacle/Detail.aspx?ID=3223" TargetMode="External"/><Relationship Id="rId72" Type="http://schemas.openxmlformats.org/officeDocument/2006/relationships/hyperlink" Target="http://www.jpkcnet.com/Spectacle2004/ShowSpectacle/Detail.aspx?ID=2504" TargetMode="External"/><Relationship Id="rId73" Type="http://schemas.openxmlformats.org/officeDocument/2006/relationships/hyperlink" Target="http://www.jpkcnet.com/Spectacle2004/ShowSpectacle/Detail.aspx?ID=2896" TargetMode="External"/><Relationship Id="rId74" Type="http://schemas.openxmlformats.org/officeDocument/2006/relationships/hyperlink" Target="http://www.jpkcnet.com/Spectacle2004/ShowSpectacle/Detail.aspx?ID=3162" TargetMode="External"/><Relationship Id="rId75" Type="http://schemas.openxmlformats.org/officeDocument/2006/relationships/hyperlink" Target="http://www.jpkcnet.com/Spectacle2004/ShowSpectacle/Detail.aspx?ID=3291" TargetMode="External"/><Relationship Id="rId76" Type="http://schemas.openxmlformats.org/officeDocument/2006/relationships/hyperlink" Target="http://www.jpkcnet.com/Spectacle2004/ShowSpectacle/Detail.aspx?ID=3213" TargetMode="External"/><Relationship Id="rId77" Type="http://schemas.openxmlformats.org/officeDocument/2006/relationships/hyperlink" Target="http://www.jpkcnet.com/Spectacle/ShowSpectacle/Read.aspx?ID=202" TargetMode="External"/><Relationship Id="rId78" Type="http://schemas.openxmlformats.org/officeDocument/2006/relationships/hyperlink" Target="http://www.jpkcnet.com/Spectacle/ShowSpectacle/Read.aspx?ID=2564" TargetMode="External"/><Relationship Id="rId79" Type="http://schemas.openxmlformats.org/officeDocument/2006/relationships/hyperlink" Target="http://www.jpkcnet.com/Spectacle/ShowSpectacle/Read.aspx?ID=332" TargetMode="External"/><Relationship Id="rId80" Type="http://schemas.openxmlformats.org/officeDocument/2006/relationships/hyperlink" Target="http://www.jpkcnet.com/Spectacle/ShowSpectacle/Read.aspx?ID=306" TargetMode="External"/><Relationship Id="rId81" Type="http://schemas.openxmlformats.org/officeDocument/2006/relationships/hyperlink" Target="http://www.jpkcnet.com/Spectacle/ShowSpectacle/Read.aspx?ID=2596" TargetMode="External"/><Relationship Id="rId82" Type="http://schemas.openxmlformats.org/officeDocument/2006/relationships/hyperlink" Target="http://www.jpkcnet.com/Spectacle/ShowSpectacle/Read.aspx?ID=814" TargetMode="External"/><Relationship Id="rId83" Type="http://schemas.openxmlformats.org/officeDocument/2006/relationships/hyperlink" Target="http://www.jpkcnet.com/Spectacle/ShowSpectacle/Read.aspx?ID=809" TargetMode="External"/><Relationship Id="rId84" Type="http://schemas.openxmlformats.org/officeDocument/2006/relationships/hyperlink" Target="http://www.jpkcnet.com/Spectacle/ShowSpectacle/Read.aspx?ID=2555" TargetMode="External"/><Relationship Id="rId85" Type="http://schemas.openxmlformats.org/officeDocument/2006/relationships/hyperlink" Target="http://www.jpkcnet.com/Spectacle/ShowSpectacle/Read.aspx?ID=802" TargetMode="External"/><Relationship Id="rId86" Type="http://schemas.openxmlformats.org/officeDocument/2006/relationships/hyperlink" Target="http://www.jpkcnet.com/Spectacle/ShowSpectacle/Read.aspx?ID=2560" TargetMode="External"/><Relationship Id="rId87" Type="http://schemas.openxmlformats.org/officeDocument/2006/relationships/hyperlink" Target="http://www.jpkcnet.com/Spectacle/ShowSpectacle/Read.aspx?ID=2557" TargetMode="External"/><Relationship Id="rId88" Type="http://schemas.openxmlformats.org/officeDocument/2006/relationships/hyperlink" Target="http://www.jpkcnet.com/Spectacle/ShowSpectacle/Read.aspx?ID=309" TargetMode="External"/><Relationship Id="rId89" Type="http://schemas.openxmlformats.org/officeDocument/2006/relationships/hyperlink" Target="http://www.jpkcnet.com/Spectacle/ShowSpectacle/Read.aspx?ID=331" TargetMode="External"/><Relationship Id="rId90" Type="http://schemas.openxmlformats.org/officeDocument/2006/relationships/hyperlink" Target="http://www.jpkcnet.com/Spectacle/ShowSpectacle/Read.aspx?ID=399" TargetMode="External"/><Relationship Id="rId91" Type="http://schemas.openxmlformats.org/officeDocument/2006/relationships/hyperlink" Target="http://www.jpkcnet.com/Spectacle/ShowSpectacle/Read.aspx?ID=305" TargetMode="External"/><Relationship Id="rId92" Type="http://schemas.openxmlformats.org/officeDocument/2006/relationships/hyperlink" Target="http://www.jpkcnet.com/Spectacle/ShowSpectacle/Read.aspx?ID=201" TargetMode="External"/><Relationship Id="rId93" Type="http://schemas.openxmlformats.org/officeDocument/2006/relationships/hyperlink" Target="http://www.jpkcnet.com/Spectacle/ShowSpectacle/Read.aspx?ID=315" TargetMode="External"/><Relationship Id="rId94" Type="http://schemas.openxmlformats.org/officeDocument/2006/relationships/hyperlink" Target="http://www.jpkcnet.com/Spectacle/ShowSpectacle/Read.aspx?ID=2595" TargetMode="External"/><Relationship Id="rId95" Type="http://schemas.openxmlformats.org/officeDocument/2006/relationships/hyperlink" Target="http://www.jpkcnet.com/Spectacle/ShowSpectacle/Read.aspx?ID=296" TargetMode="External"/><Relationship Id="rId96" Type="http://schemas.openxmlformats.org/officeDocument/2006/relationships/hyperlink" Target="http://www.jpkcnet.com/Spectacle/ShowSpectacle/Read.aspx?ID=307" TargetMode="External"/><Relationship Id="rId97" Type="http://schemas.openxmlformats.org/officeDocument/2006/relationships/hyperlink" Target="http://www.jpkcnet.com/Spectacle/ShowSpectacle/Read.aspx?ID=234" TargetMode="External"/><Relationship Id="rId98" Type="http://schemas.openxmlformats.org/officeDocument/2006/relationships/hyperlink" Target="http://www.jpkcnet.com/Spectacle/ShowSpectacle/Read.aspx?ID=398" TargetMode="External"/><Relationship Id="rId99" Type="http://schemas.openxmlformats.org/officeDocument/2006/relationships/hyperlink" Target="http://www.jpkcnet.com/Spectacle/ShowSpectacle/Read.aspx?ID=209" TargetMode="External"/><Relationship Id="rId100" Type="http://schemas.openxmlformats.org/officeDocument/2006/relationships/hyperlink" Target="http://www.jpkcnet.com/Spectacle/ShowSpectacle/Read.aspx?ID=2593" TargetMode="External"/><Relationship Id="rId101" Type="http://schemas.openxmlformats.org/officeDocument/2006/relationships/hyperlink" Target="http://www.jpkcnet.com/Spectacle/ShowSpectacle/Read.aspx?ID=330" TargetMode="External"/><Relationship Id="rId102" Type="http://schemas.openxmlformats.org/officeDocument/2006/relationships/hyperlink" Target="http://www.jpkcnet.com/Spectacle/ShowSpectacle/Read.aspx?ID=2627" TargetMode="External"/><Relationship Id="rId103" Type="http://schemas.openxmlformats.org/officeDocument/2006/relationships/hyperlink" Target="http://www.jpkcnet.com/Spectacle/ShowSpectacle/Read.aspx?ID=811" TargetMode="External"/><Relationship Id="rId104" Type="http://schemas.openxmlformats.org/officeDocument/2006/relationships/hyperlink" Target="http://www.jpkcnet.com/Spectacle/ShowSpectacle/Read.aspx?ID=379" TargetMode="External"/><Relationship Id="rId105" Type="http://schemas.openxmlformats.org/officeDocument/2006/relationships/hyperlink" Target="http://www.jpkcnet.com/Spectacle/ShowSpectacle/Read.aspx?ID=2570" TargetMode="External"/><Relationship Id="rId106" Type="http://schemas.openxmlformats.org/officeDocument/2006/relationships/hyperlink" Target="http://www.jpkcnet.com/Spectacle/ShowSpectacle/Read.aspx?ID=812" TargetMode="External"/><Relationship Id="rId107" Type="http://schemas.openxmlformats.org/officeDocument/2006/relationships/hyperlink" Target="http://www.jpkcnet.com/Spectacle/ShowSpectacle/Read.aspx?ID=2609" TargetMode="External"/><Relationship Id="rId108" Type="http://schemas.openxmlformats.org/officeDocument/2006/relationships/hyperlink" Target="http://www.jpkcnet.com/Spectacle/ShowSpectacle/Read.aspx?ID=2783" TargetMode="External"/><Relationship Id="rId109" Type="http://schemas.openxmlformats.org/officeDocument/2006/relationships/hyperlink" Target="http://www.jpkcnet.com/Spectacle/ShowSpectacle/Read.aspx?ID=126" TargetMode="External"/><Relationship Id="rId110" Type="http://schemas.openxmlformats.org/officeDocument/2006/relationships/hyperlink" Target="http://www.jpkcnet.com/Spectacle/ShowSpectacle/Read.aspx?ID=88" TargetMode="External"/><Relationship Id="rId111" Type="http://schemas.openxmlformats.org/officeDocument/2006/relationships/hyperlink" Target="http://www.jpkcnet.com/Spectacle/ShowSpectacle/Read.aspx?ID=236" TargetMode="External"/><Relationship Id="rId112" Type="http://schemas.openxmlformats.org/officeDocument/2006/relationships/hyperlink" Target="http://www.jpkcnet.com/Spectacle/ShowSpectacle/Read.aspx?ID=313" TargetMode="External"/><Relationship Id="rId113" Type="http://schemas.openxmlformats.org/officeDocument/2006/relationships/hyperlink" Target="http://www.jpkcnet.com/Spectacle/ShowSpectacle/Read.aspx?ID=26" TargetMode="External"/><Relationship Id="rId114" Type="http://schemas.openxmlformats.org/officeDocument/2006/relationships/hyperlink" Target="http://www.jpkcnet.com/Spectacle/ShowSpectacle/Read.aspx?ID=61" TargetMode="External"/><Relationship Id="rId115" Type="http://schemas.openxmlformats.org/officeDocument/2006/relationships/hyperlink" Target="http://www.jpkcnet.com/Spectacle/ShowSpectacle/Read.aspx?ID=204" TargetMode="External"/><Relationship Id="rId116" Type="http://schemas.openxmlformats.org/officeDocument/2006/relationships/hyperlink" Target="http://www.jpkcnet.com/Spectacle/ShowSpectacle/Read.aspx?ID=25" TargetMode="External"/><Relationship Id="rId117" Type="http://schemas.openxmlformats.org/officeDocument/2006/relationships/hyperlink" Target="http://www.jpkcnet.com/Spectacle/ShowSpectacle/Read.aspx?ID=152" TargetMode="External"/><Relationship Id="rId118" Type="http://schemas.openxmlformats.org/officeDocument/2006/relationships/hyperlink" Target="http://www.jpkcnet.com/Spectacle/ShowSpectacle/Read.aspx?ID=2599" TargetMode="External"/><Relationship Id="rId119" Type="http://schemas.openxmlformats.org/officeDocument/2006/relationships/hyperlink" Target="http://www.jpkcnet.com/Spectacle/ShowSpectacle/Read.aspx?ID=57" TargetMode="External"/><Relationship Id="rId120" Type="http://schemas.openxmlformats.org/officeDocument/2006/relationships/hyperlink" Target="http://www.jpkcnet.com/Spectacle/ShowSpectacle/Read.aspx?ID=481" TargetMode="External"/><Relationship Id="rId121" Type="http://schemas.openxmlformats.org/officeDocument/2006/relationships/hyperlink" Target="http://www.jpkcnet.com/Spectacle/ShowSpectacle/Read.aspx?ID=154" TargetMode="External"/><Relationship Id="rId122" Type="http://schemas.openxmlformats.org/officeDocument/2006/relationships/hyperlink" Target="http://www.jpkcnet.com/Spectacle/ShowSpectacle/Read.aspx?ID=312" TargetMode="External"/><Relationship Id="rId123" Type="http://schemas.openxmlformats.org/officeDocument/2006/relationships/hyperlink" Target="http://www.jpkcnet.com/Spectacle/ShowSpectacle/Read.aspx?ID=2594" TargetMode="External"/><Relationship Id="rId124" Type="http://schemas.openxmlformats.org/officeDocument/2006/relationships/hyperlink" Target="http://www.jpkcnet.com/Spectacle/ShowSpectacle/Read.aspx?ID=2561" TargetMode="External"/><Relationship Id="rId125" Type="http://schemas.openxmlformats.org/officeDocument/2006/relationships/hyperlink" Target="http://www.jpkcnet.com/Spectacle/ShowSpectacle/Read.aspx?ID=383" TargetMode="External"/><Relationship Id="rId126" Type="http://schemas.openxmlformats.org/officeDocument/2006/relationships/hyperlink" Target="http://www.jpkcnet.com/Spectacle/ShowSpectacle/Read.aspx?ID=2635" TargetMode="External"/><Relationship Id="rId127" Type="http://schemas.openxmlformats.org/officeDocument/2006/relationships/hyperlink" Target="http://www.jpkcnet.com/Spectacle/ShowSpectacle/Read.aspx?ID=2741" TargetMode="External"/><Relationship Id="rId128" Type="http://schemas.openxmlformats.org/officeDocument/2006/relationships/hyperlink" Target="http://www.jpkcnet.com/Spectacle/ShowSpectacle/Read.aspx?ID=314" TargetMode="External"/><Relationship Id="rId129" Type="http://schemas.openxmlformats.org/officeDocument/2006/relationships/hyperlink" Target="http://www.jpkcnet.com/Spectacle/ShowSpectacle/Read.aspx?ID=49" TargetMode="External"/><Relationship Id="rId130" Type="http://schemas.openxmlformats.org/officeDocument/2006/relationships/hyperlink" Target="http://www.jpkcnet.com/Spectacle/ShowSpectacle/Read.aspx?ID=2562" TargetMode="External"/><Relationship Id="rId131" Type="http://schemas.openxmlformats.org/officeDocument/2006/relationships/hyperlink" Target="http://www.jpkcnet.com/Spectacle/ShowSpectacle/Read.aspx?ID=311" TargetMode="External"/><Relationship Id="rId132" Type="http://schemas.openxmlformats.org/officeDocument/2006/relationships/hyperlink" Target="http://www.jpkcnet.com/Spectacle/ShowSpectacle/Read.aspx?ID=2552" TargetMode="External"/><Relationship Id="rId133" Type="http://schemas.openxmlformats.org/officeDocument/2006/relationships/hyperlink" Target="http://www.jpkcnet.com/Spectacle/ShowSpectacle/Read.aspx?ID=2554" TargetMode="External"/><Relationship Id="rId134" Type="http://schemas.openxmlformats.org/officeDocument/2006/relationships/hyperlink" Target="http://www.jpkcnet.com/Spectacle/ShowSpectacle/Read.aspx?ID=237" TargetMode="External"/><Relationship Id="rId135" Type="http://schemas.openxmlformats.org/officeDocument/2006/relationships/hyperlink" Target="http://www.jpkcnet.com/Spectacle/ShowSpectacle/Read.aspx?ID=611" TargetMode="External"/><Relationship Id="rId136" Type="http://schemas.openxmlformats.org/officeDocument/2006/relationships/hyperlink" Target="http://www.jpkcnet.com/Spectacle/ShowSpectacle/Read.aspx?ID=310" TargetMode="External"/><Relationship Id="rId137" Type="http://schemas.openxmlformats.org/officeDocument/2006/relationships/hyperlink" Target="http://www.jpkcnet.com/Spectacle2006/ShowSpectacle/Read.aspx?ID=857" TargetMode="External"/><Relationship Id="rId138" Type="http://schemas.openxmlformats.org/officeDocument/2006/relationships/hyperlink" Target="http://www.jpkcnet.com/Spectacle2006/ShowSpectacle/Read.aspx?ID=358" TargetMode="External"/><Relationship Id="rId139" Type="http://schemas.openxmlformats.org/officeDocument/2006/relationships/hyperlink" Target="http://www.jpkcnet.com/Spectacle2006/ShowSpectacle/Read.aspx?ID=168" TargetMode="External"/><Relationship Id="rId140" Type="http://schemas.openxmlformats.org/officeDocument/2006/relationships/hyperlink" Target="http://www.jpkcnet.com/Spectacle2006/ShowSpectacle/Read.aspx?ID=282" TargetMode="External"/><Relationship Id="rId141" Type="http://schemas.openxmlformats.org/officeDocument/2006/relationships/hyperlink" Target="http://www.jpkcnet.com/Spectacle2006/ShowSpectacle/Read.aspx?ID=807" TargetMode="External"/><Relationship Id="rId142" Type="http://schemas.openxmlformats.org/officeDocument/2006/relationships/hyperlink" Target="http://www.jpkcnet.com/Spectacle2006/ShowSpectacle/Read.aspx?ID=899" TargetMode="External"/><Relationship Id="rId143" Type="http://schemas.openxmlformats.org/officeDocument/2006/relationships/hyperlink" Target="http://www.jpkcnet.com/Spectacle2006/ShowSpectacle/Read.aspx?ID=819" TargetMode="External"/><Relationship Id="rId144" Type="http://schemas.openxmlformats.org/officeDocument/2006/relationships/hyperlink" Target="http://www.jpkcnet.com/Spectacle2006/ShowSpectacle/Read.aspx?ID=919" TargetMode="External"/><Relationship Id="rId145" Type="http://schemas.openxmlformats.org/officeDocument/2006/relationships/hyperlink" Target="http://www.jpkcnet.com/Spectacle2006/ShowSpectacle/Read.aspx?ID=1366" TargetMode="External"/><Relationship Id="rId146" Type="http://schemas.openxmlformats.org/officeDocument/2006/relationships/hyperlink" Target="http://www.jpkcnet.com/Spectacle2006/ShowSpectacle/Read.aspx?ID=1524" TargetMode="External"/><Relationship Id="rId147" Type="http://schemas.openxmlformats.org/officeDocument/2006/relationships/hyperlink" Target="http://www.jpkcnet.com/Spectacle2006/ShowSpectacle/Read.aspx?ID=252" TargetMode="External"/><Relationship Id="rId148" Type="http://schemas.openxmlformats.org/officeDocument/2006/relationships/hyperlink" Target="http://www.jpkcnet.com/Spectacle2006/ShowSpectacle/Read.aspx?ID=52" TargetMode="External"/><Relationship Id="rId149" Type="http://schemas.openxmlformats.org/officeDocument/2006/relationships/hyperlink" Target="http://www.jpkcnet.com/Spectacle2006/ShowSpectacle/Read.aspx?ID=921" TargetMode="External"/><Relationship Id="rId150" Type="http://schemas.openxmlformats.org/officeDocument/2006/relationships/hyperlink" Target="http://www.jpkcnet.com/Spectacle2006/ShowSpectacle/Read.aspx?ID=1515" TargetMode="External"/><Relationship Id="rId151" Type="http://schemas.openxmlformats.org/officeDocument/2006/relationships/hyperlink" Target="http://www.jpkcnet.com/Spectacle2006/ShowSpectacle/Read.aspx?ID=429" TargetMode="External"/><Relationship Id="rId152" Type="http://schemas.openxmlformats.org/officeDocument/2006/relationships/hyperlink" Target="http://www.jpkcnet.com/Spectacle2006/ShowSpectacle/Read.aspx?ID=415" TargetMode="External"/><Relationship Id="rId153" Type="http://schemas.openxmlformats.org/officeDocument/2006/relationships/hyperlink" Target="http://www.jpkcnet.com/Spectacle2006/ShowSpectacle/Read.aspx?ID=245" TargetMode="External"/><Relationship Id="rId154" Type="http://schemas.openxmlformats.org/officeDocument/2006/relationships/hyperlink" Target="http://www.jpkcnet.com/Spectacle2006/ShowSpectacle/Read.aspx?ID=900" TargetMode="External"/><Relationship Id="rId155" Type="http://schemas.openxmlformats.org/officeDocument/2006/relationships/hyperlink" Target="http://www.jpkcnet.com/Spectacle2006/ShowSpectacle/Read.aspx?ID=863" TargetMode="External"/><Relationship Id="rId156" Type="http://schemas.openxmlformats.org/officeDocument/2006/relationships/hyperlink" Target="http://www.jpkcnet.com/Spectacle2006/ShowSpectacle/Read.aspx?ID=803" TargetMode="External"/><Relationship Id="rId157" Type="http://schemas.openxmlformats.org/officeDocument/2006/relationships/hyperlink" Target="http://www.jpkcnet.com/Spectacle2006/ShowSpectacle/Read.aspx?ID=515" TargetMode="External"/><Relationship Id="rId158" Type="http://schemas.openxmlformats.org/officeDocument/2006/relationships/hyperlink" Target="http://www.jpkcnet.com/Spectacle2006/ShowSpectacle/Read.aspx?ID=1069" TargetMode="External"/><Relationship Id="rId159" Type="http://schemas.openxmlformats.org/officeDocument/2006/relationships/hyperlink" Target="http://www.jpkcnet.com/Spectacle2006/ShowSpectacle/Read.aspx?ID=455" TargetMode="External"/><Relationship Id="rId160" Type="http://schemas.openxmlformats.org/officeDocument/2006/relationships/hyperlink" Target="http://www.jpkcnet.com/Spectacle2006/ShowSpectacle/Read.aspx?ID=1511" TargetMode="External"/><Relationship Id="rId161" Type="http://schemas.openxmlformats.org/officeDocument/2006/relationships/hyperlink" Target="http://www.jpkcnet.com/Spectacle2006/ShowSpectacle/Read.aspx?ID=286" TargetMode="External"/><Relationship Id="rId162" Type="http://schemas.openxmlformats.org/officeDocument/2006/relationships/hyperlink" Target="http://www.jpkcnet.com/Spectacle2006/ShowSpectacle/Read.aspx?ID=1563" TargetMode="External"/><Relationship Id="rId163" Type="http://schemas.openxmlformats.org/officeDocument/2006/relationships/hyperlink" Target="http://www.jpkcnet.com/Spectacle2006/ShowSpectacle/Read.aspx?ID=946" TargetMode="External"/><Relationship Id="rId164" Type="http://schemas.openxmlformats.org/officeDocument/2006/relationships/hyperlink" Target="http://www.jpkcnet.com/Spectacle2006/ShowSpectacle/Read.aspx?ID=1199" TargetMode="External"/><Relationship Id="rId165" Type="http://schemas.openxmlformats.org/officeDocument/2006/relationships/hyperlink" Target="http://www.jpkcnet.com/Spectacle2006/ShowSpectacle/Read.aspx?ID=182" TargetMode="External"/><Relationship Id="rId166" Type="http://schemas.openxmlformats.org/officeDocument/2006/relationships/hyperlink" Target="http://www.jpkcnet.com/Spectacle2006/ShowSpectacle/Read.aspx?ID=1526" TargetMode="External"/><Relationship Id="rId167" Type="http://schemas.openxmlformats.org/officeDocument/2006/relationships/hyperlink" Target="http://www.jpkcnet.com/Spectacle2006/ShowSpectacle/Read.aspx?ID=467" TargetMode="External"/><Relationship Id="rId168" Type="http://schemas.openxmlformats.org/officeDocument/2006/relationships/hyperlink" Target="http://www.jpkcnet.com/Spectacle2006/ShowSpectacle/Read.aspx?ID=862" TargetMode="External"/><Relationship Id="rId169" Type="http://schemas.openxmlformats.org/officeDocument/2006/relationships/hyperlink" Target="http://www.jpkcnet.com/Spectacle2006/ShowSpectacle/Read.aspx?ID=340" TargetMode="External"/><Relationship Id="rId170" Type="http://schemas.openxmlformats.org/officeDocument/2006/relationships/hyperlink" Target="http://www.jpkcnet.com/Spectacle2006/ShowSpectacle/Read.aspx?ID=950" TargetMode="External"/><Relationship Id="rId171" Type="http://schemas.openxmlformats.org/officeDocument/2006/relationships/hyperlink" Target="http://www.jpkcnet.com/Spectacle2006/ShowSpectacle/Read.aspx?ID=318" TargetMode="External"/><Relationship Id="rId172" Type="http://schemas.openxmlformats.org/officeDocument/2006/relationships/hyperlink" Target="http://www.jpkcnet.com/Spectacle2006/ShowSpectacle/Read.aspx?ID=479" TargetMode="External"/><Relationship Id="rId173" Type="http://schemas.openxmlformats.org/officeDocument/2006/relationships/hyperlink" Target="http://www.jpkcnet.com/Spectacle2006/ShowSpectacle/Read.aspx?ID=715" TargetMode="External"/><Relationship Id="rId174" Type="http://schemas.openxmlformats.org/officeDocument/2006/relationships/hyperlink" Target="http://www.jpkcnet.com/Spectacle2006/ShowSpectacle/Read.aspx?ID=427" TargetMode="External"/><Relationship Id="rId175" Type="http://schemas.openxmlformats.org/officeDocument/2006/relationships/hyperlink" Target="http://www.jpkcnet.com/Spectacle2006/ShowSpectacle/Read.aspx?ID=1752" TargetMode="External"/><Relationship Id="rId176" Type="http://schemas.openxmlformats.org/officeDocument/2006/relationships/hyperlink" Target="http://www.jpkcnet.com/Spectacle2006/ShowSpectacle/Read.aspx?ID=637" TargetMode="External"/><Relationship Id="rId177" Type="http://schemas.openxmlformats.org/officeDocument/2006/relationships/hyperlink" Target="http://www.jpkcnet.com/Spectacle2006/ShowSpectacle/Read.aspx?ID=1088" TargetMode="External"/><Relationship Id="rId178" Type="http://schemas.openxmlformats.org/officeDocument/2006/relationships/hyperlink" Target="http://www.jpkcnet.com/Spectacle2006/ShowSpectacle/Read.aspx?ID=910" TargetMode="External"/><Relationship Id="rId179" Type="http://schemas.openxmlformats.org/officeDocument/2006/relationships/hyperlink" Target="http://www.jpkcnet.com/Spectacle2006/ShowSpectacle/Read.aspx?ID=1538" TargetMode="External"/><Relationship Id="rId180" Type="http://schemas.openxmlformats.org/officeDocument/2006/relationships/hyperlink" Target="http://www.jpkcnet.com/Spectacle2006/ShowSpectacle/Read.aspx?ID=1523" TargetMode="External"/><Relationship Id="rId181" Type="http://schemas.openxmlformats.org/officeDocument/2006/relationships/hyperlink" Target="http://www.jpkcnet.com/Spectacle2006/ShowSpectacle/Read.aspx?ID=1542" TargetMode="External"/><Relationship Id="rId182" Type="http://schemas.openxmlformats.org/officeDocument/2006/relationships/hyperlink" Target="http://www.jpkcnet.com/Spectacle2006/ShowSpectacle/Read.aspx?ID=309" TargetMode="External"/><Relationship Id="rId183" Type="http://schemas.openxmlformats.org/officeDocument/2006/relationships/hyperlink" Target="http://www.jpkcnet.com/Spectacle2006/ShowSpectacle/Read.aspx?ID=833" TargetMode="External"/><Relationship Id="rId184" Type="http://schemas.openxmlformats.org/officeDocument/2006/relationships/hyperlink" Target="http://www.jpkcnet.com/Spectacle2006/ShowSpectacle/Read.aspx?ID=1745" TargetMode="External"/><Relationship Id="rId185" Type="http://schemas.openxmlformats.org/officeDocument/2006/relationships/hyperlink" Target="http://www.jpkcnet.com/Spectacle2006/ShowSpectacle/Read.aspx?ID=959" TargetMode="External"/><Relationship Id="rId186" Type="http://schemas.openxmlformats.org/officeDocument/2006/relationships/hyperlink" Target="http://www.jpkcnet.com/Spectacle2006/ShowSpectacle/Read.aspx?ID=598" TargetMode="External"/><Relationship Id="rId187" Type="http://schemas.openxmlformats.org/officeDocument/2006/relationships/hyperlink" Target="http://www.jpkcnet.com/Spectacle2006/ShowSpectacle/Read.aspx?ID=1482" TargetMode="External"/><Relationship Id="rId188" Type="http://schemas.openxmlformats.org/officeDocument/2006/relationships/hyperlink" Target="http://www.jpkcnet.com/Spectacle2006/ShowSpectacle/Read.aspx?ID=1055" TargetMode="External"/><Relationship Id="rId189" Type="http://schemas.openxmlformats.org/officeDocument/2006/relationships/hyperlink" Target="http://www.jpkcnet.com/Spectacle2006/ShowSpectacle/Read.aspx?ID=665" TargetMode="External"/><Relationship Id="rId190" Type="http://schemas.openxmlformats.org/officeDocument/2006/relationships/hyperlink" Target="http://www.jpkcnet.com/Spectacle2006/ShowSpectacle/Read.aspx?ID=1569" TargetMode="External"/><Relationship Id="rId191" Type="http://schemas.openxmlformats.org/officeDocument/2006/relationships/hyperlink" Target="http://www.jpkcnet.com/Spectacle2006/ShowSpectacle/Read.aspx?ID=451" TargetMode="External"/><Relationship Id="rId192" Type="http://schemas.openxmlformats.org/officeDocument/2006/relationships/hyperlink" Target="http://www.jpkcnet.com/Spectacle2006/ShowSpectacle/Read.aspx?ID=718" TargetMode="External"/><Relationship Id="rId193" Type="http://schemas.openxmlformats.org/officeDocument/2006/relationships/hyperlink" Target="http://www.jpkcnet.com/Spectacle2006/ShowSpectacle/Read.aspx?ID=767" TargetMode="External"/><Relationship Id="rId194" Type="http://schemas.openxmlformats.org/officeDocument/2006/relationships/hyperlink" Target="http://www.jpkcnet.com/Spectacle2006/ShowSpectacle/Read.aspx?ID=712" TargetMode="External"/><Relationship Id="rId195" Type="http://schemas.openxmlformats.org/officeDocument/2006/relationships/hyperlink" Target="http://www.jpkcnet.com/Spectacle2006/ShowSpectacle/Read.aspx?ID=664" TargetMode="External"/><Relationship Id="rId196" Type="http://schemas.openxmlformats.org/officeDocument/2006/relationships/hyperlink" Target="http://www.jpkcnet.com/Spectacle2006/ShowSpectacle/Read.aspx?ID=391" TargetMode="External"/><Relationship Id="rId197" Type="http://schemas.openxmlformats.org/officeDocument/2006/relationships/hyperlink" Target="http://www.jpkcnet.com/Spectacle2006/ShowSpectacle/Read.aspx?ID=1633" TargetMode="External"/><Relationship Id="rId198" Type="http://schemas.openxmlformats.org/officeDocument/2006/relationships/hyperlink" Target="http://www.jpkcnet.com/Spectacle2006/ShowSpectacle/Read.aspx?ID=1566" TargetMode="External"/><Relationship Id="rId199" Type="http://schemas.openxmlformats.org/officeDocument/2006/relationships/hyperlink" Target="http://www.jpkcnet.com/Spectacle2006/ShowSpectacle/Read.aspx?ID=1463" TargetMode="External"/><Relationship Id="rId200" Type="http://schemas.openxmlformats.org/officeDocument/2006/relationships/hyperlink" Target="http://www.jpkcnet.com/Spectacle2006/ShowSpectacle/Read.aspx?ID=1528" TargetMode="External"/><Relationship Id="rId201" Type="http://schemas.openxmlformats.org/officeDocument/2006/relationships/hyperlink" Target="http://www.jpkcnet.com/Spectacle2006/ShowSpectacle/Read.aspx?ID=437" TargetMode="External"/><Relationship Id="rId202" Type="http://schemas.openxmlformats.org/officeDocument/2006/relationships/hyperlink" Target="http://www.jpkcnet.com/Spectacle2006/ShowSpectacle/Read.aspx?ID=1442" TargetMode="External"/><Relationship Id="rId203" Type="http://schemas.openxmlformats.org/officeDocument/2006/relationships/hyperlink" Target="http://www.jpkcnet.com/Spectacle2006/ShowSpectacle/Read.aspx?ID=1746" TargetMode="External"/><Relationship Id="rId204" Type="http://schemas.openxmlformats.org/officeDocument/2006/relationships/hyperlink" Target="http://www.jpkcnet.com/Spectacle2006/ShowSpectacle/Read.aspx?ID=663" TargetMode="External"/><Relationship Id="rId205" Type="http://schemas.openxmlformats.org/officeDocument/2006/relationships/hyperlink" Target="http://www.jpkcnet.com/Spectacle2006/ShowSpectacle/Read.aspx?ID=1262" TargetMode="External"/><Relationship Id="rId206" Type="http://schemas.openxmlformats.org/officeDocument/2006/relationships/hyperlink" Target="http://www.jpkcnet.com/Spectacle2006/ShowSpectacle/Read.aspx?ID=1485" TargetMode="External"/><Relationship Id="rId207" Type="http://schemas.openxmlformats.org/officeDocument/2006/relationships/hyperlink" Target="http://www.jpkcnet.com/Spectacle2006/ShowSpectacle/Read.aspx?ID=1393" TargetMode="External"/><Relationship Id="rId208" Type="http://schemas.openxmlformats.org/officeDocument/2006/relationships/hyperlink" Target="http://www.jpkcnet.com/Spectacle2006/ShowSpectacle/Read.aspx?ID=436" TargetMode="External"/><Relationship Id="rId209" Type="http://schemas.openxmlformats.org/officeDocument/2006/relationships/hyperlink" Target="http://www.jpkcnet.com/Spectacle2006/ShowSpectacle/Read.aspx?ID=1525" TargetMode="External"/><Relationship Id="rId210" Type="http://schemas.openxmlformats.org/officeDocument/2006/relationships/hyperlink" Target="http://www.jpkcnet.com/Spectacle2006/ShowSpectacle/Read.aspx?ID=1532" TargetMode="External"/><Relationship Id="rId211" Type="http://schemas.openxmlformats.org/officeDocument/2006/relationships/hyperlink" Target="http://www.jpkcnet.com/Spectacle2006/ShowSpectacle/Read.aspx?ID=1555" TargetMode="External"/><Relationship Id="rId212" Type="http://schemas.openxmlformats.org/officeDocument/2006/relationships/hyperlink" Target="http://www.jpkcnet.com/Spectacle2006/ShowSpectacle/Read.aspx?ID=809" TargetMode="External"/><Relationship Id="rId213" Type="http://schemas.openxmlformats.org/officeDocument/2006/relationships/hyperlink" Target="http://www.jpkcnet.com/Spectacle2006/ShowSpectacle/Read.aspx?ID=1530" TargetMode="External"/><Relationship Id="rId214" Type="http://schemas.openxmlformats.org/officeDocument/2006/relationships/hyperlink" Target="http://www.jpkcnet.com/Spectacle2006/ShowSpectacle/Read.aspx?ID=242" TargetMode="External"/><Relationship Id="rId215" Type="http://schemas.openxmlformats.org/officeDocument/2006/relationships/hyperlink" Target="http://www.jpkcnet.com/Spectacle2006/ShowSpectacle/Read.aspx?ID=371" TargetMode="External"/><Relationship Id="rId216" Type="http://schemas.openxmlformats.org/officeDocument/2006/relationships/hyperlink" Target="http://www.jpkcnet.com/Spectacle2006/ShowSpectacle/Read.aspx?ID=840" TargetMode="External"/><Relationship Id="rId217" Type="http://schemas.openxmlformats.org/officeDocument/2006/relationships/hyperlink" Target="http://www.jpkcnet.com/Spectacle2006/ShowSpectacle/Read.aspx?ID=1246" TargetMode="External"/><Relationship Id="rId218" Type="http://schemas.openxmlformats.org/officeDocument/2006/relationships/hyperlink" Target="http://www.jpkcnet.com/Spectacle2006/ShowSpectacle/Read.aspx?ID=781" TargetMode="External"/><Relationship Id="rId219" Type="http://schemas.openxmlformats.org/officeDocument/2006/relationships/hyperlink" Target="http://www.jpkcnet.com/Spectacle2006/ShowSpectacle/Read.aspx?ID=640" TargetMode="External"/><Relationship Id="rId220" Type="http://schemas.openxmlformats.org/officeDocument/2006/relationships/hyperlink" Target="http://www.jpkcnet.com/Spectacle2006/ShowSpectacle/Read.aspx?ID=488" TargetMode="External"/><Relationship Id="rId221" Type="http://schemas.openxmlformats.org/officeDocument/2006/relationships/hyperlink" Target="http://www.jpkcnet.com/Spectacle2006/ShowSpectacle/Read.aspx?ID=374" TargetMode="External"/><Relationship Id="rId222" Type="http://schemas.openxmlformats.org/officeDocument/2006/relationships/hyperlink" Target="http://www.jpkcnet.com/Spectacle2006/ShowSpectacle/Read.aspx?ID=1571" TargetMode="External"/><Relationship Id="rId223" Type="http://schemas.openxmlformats.org/officeDocument/2006/relationships/hyperlink" Target="http://www.jpkcnet.com/Spectacle2006/ShowSpectacle/Read.aspx?ID=1536" TargetMode="External"/><Relationship Id="rId224" Type="http://schemas.openxmlformats.org/officeDocument/2006/relationships/hyperlink" Target="http://www.jpkcnet.com/Spectacle2006/ShowSpectacle/Read.aspx?ID=1210" TargetMode="External"/><Relationship Id="rId225" Type="http://schemas.openxmlformats.org/officeDocument/2006/relationships/hyperlink" Target="http://www.jpkcnet.com/Spectacle2006/ShowSpectacle/Read.aspx?ID=1531" TargetMode="External"/><Relationship Id="rId226" Type="http://schemas.openxmlformats.org/officeDocument/2006/relationships/hyperlink" Target="http://www.jpkcnet.com/Spectacle2006/ShowSpectacle/Read.aspx?ID=984" TargetMode="External"/><Relationship Id="rId227" Type="http://schemas.openxmlformats.org/officeDocument/2006/relationships/hyperlink" Target="http://www.jpkcnet.com/Spectacle2006/ShowSpectacle/Read.aspx?ID=634" TargetMode="External"/><Relationship Id="rId228" Type="http://schemas.openxmlformats.org/officeDocument/2006/relationships/hyperlink" Target="http://www.jpkcnet.com/Spectacle2006/ShowSpectacle/Read.aspx?ID=534" TargetMode="External"/><Relationship Id="rId229" Type="http://schemas.openxmlformats.org/officeDocument/2006/relationships/hyperlink" Target="http://www.jpkcnet.com/Spectacle2006/ShowSpectacle/Read.aspx?ID=898" TargetMode="External"/><Relationship Id="rId230" Type="http://schemas.openxmlformats.org/officeDocument/2006/relationships/hyperlink" Target="http://www.jpkcnet.com/Spectacle2006/ShowSpectacle/Read.aspx?ID=1493" TargetMode="External"/><Relationship Id="rId231" Type="http://schemas.openxmlformats.org/officeDocument/2006/relationships/hyperlink" Target="http://www.jpkcnet.com/Spectacle2006/ShowSpectacle/Read.aspx?ID=1739" TargetMode="External"/><Relationship Id="rId232" Type="http://schemas.openxmlformats.org/officeDocument/2006/relationships/hyperlink" Target="http://www.jpkcnet.com/Spectacle2006/ShowSpectacle/Read.aspx?ID=320" TargetMode="External"/><Relationship Id="rId233" Type="http://schemas.openxmlformats.org/officeDocument/2006/relationships/hyperlink" Target="http://www.jpkcnet.com/Spectacle2006/ShowSpectacle/Read.aspx?ID=1107" TargetMode="External"/><Relationship Id="rId234" Type="http://schemas.openxmlformats.org/officeDocument/2006/relationships/hyperlink" Target="http://www.jpkcnet.com/Spectacle2006/ShowSpectacle/Read.aspx?ID=1554" TargetMode="External"/><Relationship Id="rId235" Type="http://schemas.openxmlformats.org/officeDocument/2006/relationships/hyperlink" Target="http://www.jpkcnet.com/Spectacle2006/ShowSpectacle/Read.aspx?ID=1529" TargetMode="External"/><Relationship Id="rId236" Type="http://schemas.openxmlformats.org/officeDocument/2006/relationships/hyperlink" Target="http://www.jpkcnet.com/Spectacle2006/ShowSpectacle/Read.aspx?ID=716" TargetMode="External"/><Relationship Id="rId237" Type="http://schemas.openxmlformats.org/officeDocument/2006/relationships/hyperlink" Target="http://www.jpkcnet.com/Spectacle2006/ShowSpectacle/Read.aspx?ID=909" TargetMode="External"/><Relationship Id="rId238" Type="http://schemas.openxmlformats.org/officeDocument/2006/relationships/hyperlink" Target="http://www.jpkcnet.com/Spectacle2006/ShowSpectacle/Read.aspx?ID=1565" TargetMode="External"/><Relationship Id="rId239" Type="http://schemas.openxmlformats.org/officeDocument/2006/relationships/hyperlink" Target="http://www.jpkcnet.com/Spectacle2006/ShowSpectacle/Read.aspx?ID=596" TargetMode="External"/><Relationship Id="rId240" Type="http://schemas.openxmlformats.org/officeDocument/2006/relationships/hyperlink" Target="http://www.jpkcnet.com/Spectacle2006/ShowSpectacle/Read.aspx?ID=1621" TargetMode="External"/><Relationship Id="rId241" Type="http://schemas.openxmlformats.org/officeDocument/2006/relationships/hyperlink" Target="http://www.jpkcnet.com/Spectacle2006/ShowSpectacle/Read.aspx?ID=1516" TargetMode="External"/><Relationship Id="rId242" Type="http://schemas.openxmlformats.org/officeDocument/2006/relationships/hyperlink" Target="http://www.jpkcnet.com/Spectacle2006/ShowSpectacle/Read.aspx?ID=193" TargetMode="External"/><Relationship Id="rId243" Type="http://schemas.openxmlformats.org/officeDocument/2006/relationships/hyperlink" Target="http://166.111.180.6/Spectacle2007/ShowSpectacle/Read.aspx?ID=99" TargetMode="External"/><Relationship Id="rId244" Type="http://schemas.openxmlformats.org/officeDocument/2006/relationships/hyperlink" Target="http://166.111.180.6/Spectacle2007/ShowSpectacle/Read.aspx?ID=293" TargetMode="External"/><Relationship Id="rId245" Type="http://schemas.openxmlformats.org/officeDocument/2006/relationships/hyperlink" Target="http://166.111.180.6/Spectacle2007/ShowSpectacle/Read.aspx?ID=1406" TargetMode="External"/><Relationship Id="rId246" Type="http://schemas.openxmlformats.org/officeDocument/2006/relationships/hyperlink" Target="http://166.111.180.6/Spectacle2007/ShowSpectacle/Read.aspx?ID=510" TargetMode="External"/><Relationship Id="rId247" Type="http://schemas.openxmlformats.org/officeDocument/2006/relationships/hyperlink" Target="http://166.111.180.6/Spectacle2007/ShowSpectacle/Read.aspx?ID=322" TargetMode="External"/><Relationship Id="rId248" Type="http://schemas.openxmlformats.org/officeDocument/2006/relationships/hyperlink" Target="http://166.111.180.6/Spectacle2007/ShowSpectacle/Read.aspx?ID=582" TargetMode="External"/><Relationship Id="rId249" Type="http://schemas.openxmlformats.org/officeDocument/2006/relationships/hyperlink" Target="http://166.111.180.6/Spectacle2007/ShowSpectacle/Read.aspx?ID=444" TargetMode="External"/><Relationship Id="rId250" Type="http://schemas.openxmlformats.org/officeDocument/2006/relationships/hyperlink" Target="http://166.111.180.6/Spectacle2007/ShowSpectacle/Read.aspx?ID=395" TargetMode="External"/><Relationship Id="rId251" Type="http://schemas.openxmlformats.org/officeDocument/2006/relationships/hyperlink" Target="http://166.111.180.6/Spectacle2007/ShowSpectacle/Read.aspx?ID=578" TargetMode="External"/><Relationship Id="rId252" Type="http://schemas.openxmlformats.org/officeDocument/2006/relationships/hyperlink" Target="http://166.111.180.6/Spectacle2007/ShowSpectacle/Read.aspx?ID=1333" TargetMode="External"/><Relationship Id="rId253" Type="http://schemas.openxmlformats.org/officeDocument/2006/relationships/hyperlink" Target="http://166.111.180.6/Spectacle2007/ShowSpectacle/Read.aspx?ID=620" TargetMode="External"/><Relationship Id="rId254" Type="http://schemas.openxmlformats.org/officeDocument/2006/relationships/hyperlink" Target="http://166.111.180.6/Spectacle2007/ShowSpectacle/Read.aspx?ID=473" TargetMode="External"/><Relationship Id="rId255" Type="http://schemas.openxmlformats.org/officeDocument/2006/relationships/hyperlink" Target="http://166.111.180.6/Spectacle2007/ShowSpectacle/Read.aspx?ID=1399" TargetMode="External"/><Relationship Id="rId256" Type="http://schemas.openxmlformats.org/officeDocument/2006/relationships/hyperlink" Target="http://166.111.180.6/Spectacle2007/ShowSpectacle/Read.aspx?ID=448" TargetMode="External"/><Relationship Id="rId257" Type="http://schemas.openxmlformats.org/officeDocument/2006/relationships/hyperlink" Target="http://166.111.180.6/Spectacle2007/ShowSpectacle/Read.aspx?ID=315" TargetMode="External"/><Relationship Id="rId258" Type="http://schemas.openxmlformats.org/officeDocument/2006/relationships/hyperlink" Target="http://166.111.180.6/Spectacle2007/ShowSpectacle/Read.aspx?ID=115" TargetMode="External"/><Relationship Id="rId259" Type="http://schemas.openxmlformats.org/officeDocument/2006/relationships/hyperlink" Target="http://166.111.180.6/Spectacle2007/ShowSpectacle/Read.aspx?ID=107" TargetMode="External"/><Relationship Id="rId260" Type="http://schemas.openxmlformats.org/officeDocument/2006/relationships/hyperlink" Target="http://166.111.180.6/Spectacle2007/ShowSpectacle/Read.aspx?ID=1844" TargetMode="External"/><Relationship Id="rId261" Type="http://schemas.openxmlformats.org/officeDocument/2006/relationships/hyperlink" Target="http://166.111.180.6/Spectacle2007/ShowSpectacle/Read.aspx?ID=116" TargetMode="External"/><Relationship Id="rId262" Type="http://schemas.openxmlformats.org/officeDocument/2006/relationships/hyperlink" Target="http://166.111.180.6/Spectacle2007/ShowSpectacle/Read.aspx?ID=476" TargetMode="External"/><Relationship Id="rId263" Type="http://schemas.openxmlformats.org/officeDocument/2006/relationships/hyperlink" Target="http://166.111.180.6/Spectacle2007/ShowSpectacle/Read.aspx?ID=390" TargetMode="External"/><Relationship Id="rId264" Type="http://schemas.openxmlformats.org/officeDocument/2006/relationships/hyperlink" Target="http://166.111.180.6/Spectacle2007/ShowSpectacle/Read.aspx?ID=1343" TargetMode="External"/><Relationship Id="rId265" Type="http://schemas.openxmlformats.org/officeDocument/2006/relationships/hyperlink" Target="http://166.111.180.6/Spectacle2007/ShowSpectacle/Read.aspx?ID=558" TargetMode="External"/><Relationship Id="rId266" Type="http://schemas.openxmlformats.org/officeDocument/2006/relationships/hyperlink" Target="http://166.111.180.6/Spectacle2007/ShowSpectacle/Read.aspx?ID=120" TargetMode="External"/><Relationship Id="rId267" Type="http://schemas.openxmlformats.org/officeDocument/2006/relationships/hyperlink" Target="http://166.111.180.6/Spectacle2007/ShowSpectacle/Read.aspx?ID=454" TargetMode="External"/><Relationship Id="rId268" Type="http://schemas.openxmlformats.org/officeDocument/2006/relationships/hyperlink" Target="http://166.111.180.6/Spectacle2007/ShowSpectacle/Read.aspx?ID=478" TargetMode="External"/><Relationship Id="rId269" Type="http://schemas.openxmlformats.org/officeDocument/2006/relationships/hyperlink" Target="http://166.111.180.6/Spectacle2007/ShowSpectacle/Read.aspx?ID=389" TargetMode="External"/><Relationship Id="rId270" Type="http://schemas.openxmlformats.org/officeDocument/2006/relationships/hyperlink" Target="http://166.111.180.6/Spectacle2007/ShowSpectacle/Read.aspx?ID=581" TargetMode="External"/><Relationship Id="rId271" Type="http://schemas.openxmlformats.org/officeDocument/2006/relationships/hyperlink" Target="http://166.111.180.6/Spectacle2007/ShowSpectacle/Read.aspx?ID=453" TargetMode="External"/><Relationship Id="rId272" Type="http://schemas.openxmlformats.org/officeDocument/2006/relationships/hyperlink" Target="http://166.111.180.6/Spectacle2007/ShowSpectacle/Read.aspx?ID=1431" TargetMode="External"/><Relationship Id="rId273" Type="http://schemas.openxmlformats.org/officeDocument/2006/relationships/hyperlink" Target="http://166.111.180.6/Spectacle2007/ShowSpectacle/Read.aspx?ID=447" TargetMode="External"/><Relationship Id="rId274" Type="http://schemas.openxmlformats.org/officeDocument/2006/relationships/hyperlink" Target="http://166.111.180.6/Spectacle2007/ShowSpectacle/Read.aspx?ID=1845" TargetMode="External"/><Relationship Id="rId275" Type="http://schemas.openxmlformats.org/officeDocument/2006/relationships/hyperlink" Target="http://166.111.180.6/Spectacle2007/ShowSpectacle/Read.aspx?ID=1174" TargetMode="External"/><Relationship Id="rId276" Type="http://schemas.openxmlformats.org/officeDocument/2006/relationships/hyperlink" Target="http://166.111.180.6/Spectacle2007/ShowSpectacle/Read.aspx?ID=406" TargetMode="External"/><Relationship Id="rId277" Type="http://schemas.openxmlformats.org/officeDocument/2006/relationships/hyperlink" Target="http://166.111.180.6/Spectacle2007/ShowSpectacle/Read.aspx?ID=421" TargetMode="External"/><Relationship Id="rId278" Type="http://schemas.openxmlformats.org/officeDocument/2006/relationships/hyperlink" Target="http://166.111.180.6/Spectacle2007/ShowSpectacle/Read.aspx?ID=560" TargetMode="External"/><Relationship Id="rId279" Type="http://schemas.openxmlformats.org/officeDocument/2006/relationships/hyperlink" Target="http://166.111.180.6/Spectacle2007/ShowSpectacle/Read.aspx?ID=317" TargetMode="External"/><Relationship Id="rId280" Type="http://schemas.openxmlformats.org/officeDocument/2006/relationships/hyperlink" Target="http://166.111.180.6/Spectacle2007/ShowSpectacle/Read.aspx?ID=1346" TargetMode="External"/><Relationship Id="rId281" Type="http://schemas.openxmlformats.org/officeDocument/2006/relationships/hyperlink" Target="http://166.111.180.6/Spectacle2007/ShowSpectacle/Read.aspx?ID=824" TargetMode="External"/><Relationship Id="rId282" Type="http://schemas.openxmlformats.org/officeDocument/2006/relationships/hyperlink" Target="http://166.111.180.6/Spectacle2007/ShowSpectacle/Read.aspx?ID=493" TargetMode="External"/><Relationship Id="rId283" Type="http://schemas.openxmlformats.org/officeDocument/2006/relationships/hyperlink" Target="http://166.111.180.6/Spectacle2007/ShowSpectacle/Read.aspx?ID=282" TargetMode="External"/><Relationship Id="rId284" Type="http://schemas.openxmlformats.org/officeDocument/2006/relationships/hyperlink" Target="http://166.111.180.6/Spectacle2007/ShowSpectacle/Read.aspx?ID=1537" TargetMode="External"/><Relationship Id="rId285" Type="http://schemas.openxmlformats.org/officeDocument/2006/relationships/hyperlink" Target="http://166.111.180.6/Spectacle2007/ShowSpectacle/Read.aspx?ID=297" TargetMode="External"/><Relationship Id="rId286" Type="http://schemas.openxmlformats.org/officeDocument/2006/relationships/hyperlink" Target="http://166.111.180.6/Spectacle2007/ShowSpectacle/Read.aspx?ID=438" TargetMode="External"/><Relationship Id="rId287" Type="http://schemas.openxmlformats.org/officeDocument/2006/relationships/hyperlink" Target="http://166.111.180.6/Spectacle2007/ShowSpectacle/Read.aspx?ID=300" TargetMode="External"/><Relationship Id="rId288" Type="http://schemas.openxmlformats.org/officeDocument/2006/relationships/hyperlink" Target="http://166.111.180.6/Spectacle2007/ShowSpectacle/Read.aspx?ID=1342" TargetMode="External"/><Relationship Id="rId289" Type="http://schemas.openxmlformats.org/officeDocument/2006/relationships/hyperlink" Target="http://166.111.180.6/Spectacle2007/ShowSpectacle/Read.aspx?ID=497" TargetMode="External"/><Relationship Id="rId290" Type="http://schemas.openxmlformats.org/officeDocument/2006/relationships/hyperlink" Target="http://166.111.180.6/Spectacle2007/ShowSpectacle/Read.aspx?ID=1623" TargetMode="External"/><Relationship Id="rId291" Type="http://schemas.openxmlformats.org/officeDocument/2006/relationships/hyperlink" Target="http://166.111.180.6/Spectacle2007/ShowSpectacle/Read.aspx?ID=313" TargetMode="External"/><Relationship Id="rId292" Type="http://schemas.openxmlformats.org/officeDocument/2006/relationships/hyperlink" Target="http://166.111.180.6/Spectacle2007/ShowSpectacle/Read.aspx?ID=1383" TargetMode="External"/><Relationship Id="rId293" Type="http://schemas.openxmlformats.org/officeDocument/2006/relationships/hyperlink" Target="http://166.111.180.6/Spectacle2007/ShowSpectacle/Read.aspx?ID=310" TargetMode="External"/><Relationship Id="rId294" Type="http://schemas.openxmlformats.org/officeDocument/2006/relationships/hyperlink" Target="http://166.111.180.6/Spectacle2007/ShowSpectacle/Read.aspx?ID=1384" TargetMode="External"/><Relationship Id="rId295" Type="http://schemas.openxmlformats.org/officeDocument/2006/relationships/hyperlink" Target="http://166.111.180.6/Spectacle2007/ShowSpectacle/Read.aspx?ID=410" TargetMode="External"/><Relationship Id="rId296" Type="http://schemas.openxmlformats.org/officeDocument/2006/relationships/hyperlink" Target="http://166.111.180.6/Spectacle2007/ShowSpectacle/Read.aspx?ID=1326" TargetMode="External"/><Relationship Id="rId297" Type="http://schemas.openxmlformats.org/officeDocument/2006/relationships/hyperlink" Target="http://166.111.180.6/Spectacle2007/ShowSpectacle/Read.aspx?ID=612" TargetMode="External"/><Relationship Id="rId298" Type="http://schemas.openxmlformats.org/officeDocument/2006/relationships/hyperlink" Target="http://166.111.180.6/Spectacle2007/ShowSpectacle/Read.aspx?ID=1416" TargetMode="External"/><Relationship Id="rId299" Type="http://schemas.openxmlformats.org/officeDocument/2006/relationships/hyperlink" Target="http://166.111.180.6/Spectacle2007/ShowSpectacle/Read.aspx?ID=1420" TargetMode="External"/><Relationship Id="rId300" Type="http://schemas.openxmlformats.org/officeDocument/2006/relationships/hyperlink" Target="http://166.111.180.6/Spectacle2007/ShowSpectacle/Read.aspx?ID=557" TargetMode="External"/><Relationship Id="rId301" Type="http://schemas.openxmlformats.org/officeDocument/2006/relationships/hyperlink" Target="http://166.111.180.6/Spectacle2007/ShowSpectacle/Read.aspx?ID=1409" TargetMode="External"/><Relationship Id="rId302" Type="http://schemas.openxmlformats.org/officeDocument/2006/relationships/hyperlink" Target="http://166.111.180.6/Spectacle2007/ShowSpectacle/Read.aspx?ID=320" TargetMode="External"/><Relationship Id="rId303" Type="http://schemas.openxmlformats.org/officeDocument/2006/relationships/hyperlink" Target="http://166.111.180.6/Spectacle2007/ShowSpectacle/Read.aspx?ID=1371" TargetMode="External"/><Relationship Id="rId304" Type="http://schemas.openxmlformats.org/officeDocument/2006/relationships/hyperlink" Target="http://166.111.180.6/Spectacle2007/ShowSpectacle/Read.aspx?ID=515" TargetMode="External"/><Relationship Id="rId305" Type="http://schemas.openxmlformats.org/officeDocument/2006/relationships/hyperlink" Target="http://166.111.180.6/Spectacle2007/ShowSpectacle/Read.aspx?ID=387" TargetMode="External"/><Relationship Id="rId306" Type="http://schemas.openxmlformats.org/officeDocument/2006/relationships/hyperlink" Target="http://166.111.180.6/Spectacle2007/ShowSpectacle/Read.aspx?ID=392" TargetMode="External"/><Relationship Id="rId307" Type="http://schemas.openxmlformats.org/officeDocument/2006/relationships/hyperlink" Target="http://166.111.180.6/Spectacle2007/ShowSpectacle/Read.aspx?ID=487" TargetMode="External"/><Relationship Id="rId308" Type="http://schemas.openxmlformats.org/officeDocument/2006/relationships/hyperlink" Target="http://166.111.180.6/Spectacle2007/ShowSpectacle/Read.aspx?ID=564" TargetMode="External"/><Relationship Id="rId309" Type="http://schemas.openxmlformats.org/officeDocument/2006/relationships/hyperlink" Target="http://166.111.180.6/Spectacle2007/ShowSpectacle/Read.aspx?ID=1357" TargetMode="External"/><Relationship Id="rId310" Type="http://schemas.openxmlformats.org/officeDocument/2006/relationships/hyperlink" Target="http://166.111.180.6/Spectacle2007/ShowSpectacle/Read.aspx?ID=502" TargetMode="External"/><Relationship Id="rId311" Type="http://schemas.openxmlformats.org/officeDocument/2006/relationships/hyperlink" Target="http://166.111.180.6/Spectacle2007/ShowSpectacle/Read.aspx?ID=542" TargetMode="External"/><Relationship Id="rId312" Type="http://schemas.openxmlformats.org/officeDocument/2006/relationships/hyperlink" Target="http://166.111.180.6/Spectacle2007/ShowSpectacle/Read.aspx?ID=1339" TargetMode="External"/><Relationship Id="rId313" Type="http://schemas.openxmlformats.org/officeDocument/2006/relationships/hyperlink" Target="http://166.111.180.6/Spectacle2007/ShowSpectacle/Read.aspx?ID=1345" TargetMode="External"/><Relationship Id="rId314" Type="http://schemas.openxmlformats.org/officeDocument/2006/relationships/hyperlink" Target="http://166.111.180.6/Spectacle2007/ShowSpectacle/Read.aspx?ID=96" TargetMode="External"/><Relationship Id="rId315" Type="http://schemas.openxmlformats.org/officeDocument/2006/relationships/hyperlink" Target="http://166.111.180.6/Spectacle2007/ShowSpectacle/Read.aspx?ID=386" TargetMode="External"/><Relationship Id="rId316" Type="http://schemas.openxmlformats.org/officeDocument/2006/relationships/hyperlink" Target="http://166.111.180.6/Spectacle2007/ShowSpectacle/Read.aspx?ID=640" TargetMode="External"/><Relationship Id="rId317" Type="http://schemas.openxmlformats.org/officeDocument/2006/relationships/hyperlink" Target="http://166.111.180.6/Spectacle2007/ShowSpectacle/Read.aspx?ID=1411" TargetMode="External"/><Relationship Id="rId318" Type="http://schemas.openxmlformats.org/officeDocument/2006/relationships/hyperlink" Target="http://166.111.180.6/Spectacle2007/ShowSpectacle/Read.aspx?ID=1378" TargetMode="External"/><Relationship Id="rId319" Type="http://schemas.openxmlformats.org/officeDocument/2006/relationships/hyperlink" Target="http://166.111.180.6/Spectacle2007/ShowSpectacle/Read.aspx?ID=321" TargetMode="External"/><Relationship Id="rId320" Type="http://schemas.openxmlformats.org/officeDocument/2006/relationships/hyperlink" Target="http://166.111.180.6/Spectacle2007/ShowSpectacle/Read.aspx?ID=460" TargetMode="External"/><Relationship Id="rId321" Type="http://schemas.openxmlformats.org/officeDocument/2006/relationships/hyperlink" Target="http://166.111.180.6/Spectacle2007/ShowSpectacle/Read.aspx?ID=114" TargetMode="External"/><Relationship Id="rId322" Type="http://schemas.openxmlformats.org/officeDocument/2006/relationships/hyperlink" Target="http://166.111.180.6/Spectacle2007/ShowSpectacle/Read.aspx?ID=1356" TargetMode="External"/><Relationship Id="rId323" Type="http://schemas.openxmlformats.org/officeDocument/2006/relationships/hyperlink" Target="http://166.111.180.6/Spectacle2007/ShowSpectacle/Read.aspx?ID=580" TargetMode="External"/><Relationship Id="rId324" Type="http://schemas.openxmlformats.org/officeDocument/2006/relationships/hyperlink" Target="http://166.111.180.6/Spectacle2007/ShowSpectacle/Read.aspx?ID=1386" TargetMode="External"/><Relationship Id="rId325" Type="http://schemas.openxmlformats.org/officeDocument/2006/relationships/hyperlink" Target="http://166.111.180.6/Spectacle2007/ShowSpectacle/Read.aspx?ID=287" TargetMode="External"/><Relationship Id="rId326" Type="http://schemas.openxmlformats.org/officeDocument/2006/relationships/hyperlink" Target="http://166.111.180.6/Spectacle2007/ShowSpectacle/Read.aspx?ID=1390" TargetMode="External"/><Relationship Id="rId327" Type="http://schemas.openxmlformats.org/officeDocument/2006/relationships/hyperlink" Target="http://166.111.180.6/Spectacle2007/ShowSpectacle/Read.aspx?ID=1841" TargetMode="External"/><Relationship Id="rId328" Type="http://schemas.openxmlformats.org/officeDocument/2006/relationships/hyperlink" Target="http://166.111.180.6/Spectacle2007/ShowSpectacle/Read.aspx?ID=1388" TargetMode="External"/><Relationship Id="rId329" Type="http://schemas.openxmlformats.org/officeDocument/2006/relationships/hyperlink" Target="http://166.111.180.6/Spectacle2007/ShowSpectacle/Read.aspx?ID=1429" TargetMode="External"/><Relationship Id="rId330" Type="http://schemas.openxmlformats.org/officeDocument/2006/relationships/hyperlink" Target="http://166.111.180.6/Spectacle2007/ShowSpectacle/Read.aspx?ID=508" TargetMode="External"/><Relationship Id="rId331" Type="http://schemas.openxmlformats.org/officeDocument/2006/relationships/hyperlink" Target="http://166.111.180.6/Spectacle2007/ShowSpectacle/Read.aspx?ID=822" TargetMode="External"/><Relationship Id="rId332" Type="http://schemas.openxmlformats.org/officeDocument/2006/relationships/hyperlink" Target="http://166.111.180.6/Spectacle2007/ShowSpectacle/Read.aspx?ID=458" TargetMode="External"/><Relationship Id="rId333" Type="http://schemas.openxmlformats.org/officeDocument/2006/relationships/hyperlink" Target="http://166.111.180.6/Spectacle2007/ShowSpectacle/Read.aspx?ID=1354" TargetMode="External"/><Relationship Id="rId334" Type="http://schemas.openxmlformats.org/officeDocument/2006/relationships/hyperlink" Target="http://166.111.180.6/Spectacle2007/ShowSpectacle/Read.aspx?ID=1352" TargetMode="External"/><Relationship Id="rId335" Type="http://schemas.openxmlformats.org/officeDocument/2006/relationships/hyperlink" Target="http://166.111.180.6/Spectacle2007/ShowSpectacle/Read.aspx?ID=1398" TargetMode="External"/><Relationship Id="rId336" Type="http://schemas.openxmlformats.org/officeDocument/2006/relationships/hyperlink" Target="http://166.111.180.6/Spectacle2007/ShowSpectacle/Read.aspx?ID=506" TargetMode="External"/><Relationship Id="rId337" Type="http://schemas.openxmlformats.org/officeDocument/2006/relationships/hyperlink" Target="http://166.111.180.6/Spectacle2007/ShowSpectacle/Read.aspx?ID=780" TargetMode="External"/><Relationship Id="rId338" Type="http://schemas.openxmlformats.org/officeDocument/2006/relationships/hyperlink" Target="http://166.111.180.6/Spectacle2007/ShowSpectacle/Read.aspx?ID=324" TargetMode="External"/><Relationship Id="rId339" Type="http://schemas.openxmlformats.org/officeDocument/2006/relationships/hyperlink" Target="http://166.111.180.6/Spectacle2007/ShowSpectacle/Read.aspx?ID=1364" TargetMode="External"/><Relationship Id="rId340" Type="http://schemas.openxmlformats.org/officeDocument/2006/relationships/hyperlink" Target="http://166.111.180.6/Spectacle2007/ShowSpectacle/Read.aspx?ID=305" TargetMode="External"/><Relationship Id="rId341" Type="http://schemas.openxmlformats.org/officeDocument/2006/relationships/hyperlink" Target="http://166.111.180.6/Spectacle2007/ShowSpectacle/Read.aspx?ID=1379" TargetMode="External"/><Relationship Id="rId342" Type="http://schemas.openxmlformats.org/officeDocument/2006/relationships/hyperlink" Target="http://166.111.180.6/Spectacle2007/ShowSpectacle/Read.aspx?ID=326" TargetMode="External"/><Relationship Id="rId343" Type="http://schemas.openxmlformats.org/officeDocument/2006/relationships/hyperlink" Target="http://166.111.180.6/Spectacle2007/ShowSpectacle/Read.aspx?ID=393" TargetMode="External"/><Relationship Id="rId344" Type="http://schemas.openxmlformats.org/officeDocument/2006/relationships/hyperlink" Target="http://166.111.180.6/Spectacle2007/ShowSpectacle/Read.aspx?ID=1419" TargetMode="External"/><Relationship Id="rId345" Type="http://schemas.openxmlformats.org/officeDocument/2006/relationships/hyperlink" Target="http://166.111.180.6/Spectacle2007/ShowSpectacle/Read.aspx?ID=111" TargetMode="External"/><Relationship Id="rId346" Type="http://schemas.openxmlformats.org/officeDocument/2006/relationships/hyperlink" Target="http://166.111.180.6/Spectacle2007/ShowSpectacle/Read.aspx?ID=1341" TargetMode="External"/><Relationship Id="rId347" Type="http://schemas.openxmlformats.org/officeDocument/2006/relationships/hyperlink" Target="http://166.111.180.6/Spectacle2007/ShowSpectacle/Read.aspx?ID=513" TargetMode="External"/><Relationship Id="rId348" Type="http://schemas.openxmlformats.org/officeDocument/2006/relationships/hyperlink" Target="http://166.111.180.6/Spectacle2007/ShowSpectacle/Read.aspx?ID=1423" TargetMode="External"/><Relationship Id="rId349" Type="http://schemas.openxmlformats.org/officeDocument/2006/relationships/hyperlink" Target="http://166.111.180.6/Spectacle2007/ShowSpectacle/Read.aspx?ID=576" TargetMode="External"/><Relationship Id="rId350" Type="http://schemas.openxmlformats.org/officeDocument/2006/relationships/hyperlink" Target="http://166.111.180.6/Spectacle2007/ShowSpectacle/Read.aspx?ID=301" TargetMode="External"/><Relationship Id="rId351" Type="http://schemas.openxmlformats.org/officeDocument/2006/relationships/hyperlink" Target="http://166.111.180.6/Spectacle2007/ShowSpectacle/Read.aspx?ID=829" TargetMode="External"/><Relationship Id="rId352" Type="http://schemas.openxmlformats.org/officeDocument/2006/relationships/hyperlink" Target="http://166.111.180.6/Spectacle2007/ShowSpectacle/Read.aspx?ID=1373" TargetMode="External"/><Relationship Id="rId353" Type="http://schemas.openxmlformats.org/officeDocument/2006/relationships/hyperlink" Target="http://166.111.180.6/Spectacle2007/ShowSpectacle/Read.aspx?ID=381" TargetMode="External"/><Relationship Id="rId354" Type="http://schemas.openxmlformats.org/officeDocument/2006/relationships/hyperlink" Target="http://166.111.180.6/Spectacle2007/ShowSpectacle/Read.aspx?ID=685" TargetMode="External"/><Relationship Id="rId355" Type="http://schemas.openxmlformats.org/officeDocument/2006/relationships/hyperlink" Target="http://166.111.180.6/Spectacle2007/ShowSpectacle/Read.aspx?ID=628" TargetMode="External"/><Relationship Id="rId356" Type="http://schemas.openxmlformats.org/officeDocument/2006/relationships/hyperlink" Target="http://166.111.180.6/Spectacle2007/ShowSpectacle/Read.aspx?ID=388" TargetMode="External"/><Relationship Id="rId357" Type="http://schemas.openxmlformats.org/officeDocument/2006/relationships/hyperlink" Target="http://166.111.180.6/Spectacle2007/ShowSpectacle/Read.aspx?ID=1336" TargetMode="External"/><Relationship Id="rId358" Type="http://schemas.openxmlformats.org/officeDocument/2006/relationships/hyperlink" Target="http://166.111.180.6/Spectacle2007/ShowSpectacle/Read.aspx?ID=371" TargetMode="External"/><Relationship Id="rId359" Type="http://schemas.openxmlformats.org/officeDocument/2006/relationships/hyperlink" Target="http://166.111.180.6/Spectacle2007/ShowSpectacle/Read.aspx?ID=479" TargetMode="External"/><Relationship Id="rId360" Type="http://schemas.openxmlformats.org/officeDocument/2006/relationships/hyperlink" Target="http://166.111.180.6/Spectacle2007/ShowSpectacle/Read.aspx?ID=1324" TargetMode="External"/><Relationship Id="rId361" Type="http://schemas.openxmlformats.org/officeDocument/2006/relationships/hyperlink" Target="http://166.111.180.6/Spectacle2007/ShowSpectacle/Read.aspx?ID=1325" TargetMode="External"/><Relationship Id="rId362" Type="http://schemas.openxmlformats.org/officeDocument/2006/relationships/hyperlink" Target="http://166.111.180.6/Spectacle2007/ShowSpectacle/Read.aspx?ID=1332" TargetMode="External"/><Relationship Id="rId363" Type="http://schemas.openxmlformats.org/officeDocument/2006/relationships/hyperlink" Target="http://166.111.180.6/Spectacle2007/ShowSpectacle/Read.aspx?ID=375" TargetMode="External"/><Relationship Id="rId364" Type="http://schemas.openxmlformats.org/officeDocument/2006/relationships/hyperlink" Target="http://166.111.180.6/Spectacle2007/ShowSpectacle/Read.aspx?ID=573" TargetMode="External"/><Relationship Id="rId365" Type="http://schemas.openxmlformats.org/officeDocument/2006/relationships/hyperlink" Target="http://166.111.180.6/Spectacle2007/ShowSpectacle/Read.aspx?ID=372" TargetMode="External"/><Relationship Id="rId366" Type="http://schemas.openxmlformats.org/officeDocument/2006/relationships/hyperlink" Target="http://166.111.180.6/Spectacle2007/ShowSpectacle/Read.aspx?ID=1367" TargetMode="External"/><Relationship Id="rId367" Type="http://schemas.openxmlformats.org/officeDocument/2006/relationships/hyperlink" Target="http://166.111.180.6/Spectacle2007/ShowSpectacle/Read.aspx?ID=1363" TargetMode="External"/><Relationship Id="rId368" Type="http://schemas.openxmlformats.org/officeDocument/2006/relationships/hyperlink" Target="http://166.111.180.6/Spectacle2007/ShowSpectacle/Read.aspx?ID=1428" TargetMode="External"/><Relationship Id="rId369" Type="http://schemas.openxmlformats.org/officeDocument/2006/relationships/hyperlink" Target="http://166.111.180.6/Spectacle2007/ShowSpectacle/Read.aspx?ID=1375" TargetMode="External"/><Relationship Id="rId370" Type="http://schemas.openxmlformats.org/officeDocument/2006/relationships/hyperlink" Target="http://166.111.180.6/Spectacle2007/ShowSpectacle/Read.aspx?ID=1368" TargetMode="External"/><Relationship Id="rId371" Type="http://schemas.openxmlformats.org/officeDocument/2006/relationships/hyperlink" Target="http://166.111.180.6/Spectacle2007/ShowSpectacle/Read.aspx?ID=382" TargetMode="External"/><Relationship Id="rId372" Type="http://schemas.openxmlformats.org/officeDocument/2006/relationships/hyperlink" Target="http://166.111.180.6/Spectacle2007/ShowSpectacle/Read.aspx?ID=110" TargetMode="External"/><Relationship Id="rId373" Type="http://schemas.openxmlformats.org/officeDocument/2006/relationships/hyperlink" Target="http://166.111.180.6/Spectacle2007/ShowSpectacle/Read.aspx?ID=455" TargetMode="External"/><Relationship Id="rId374" Type="http://schemas.openxmlformats.org/officeDocument/2006/relationships/hyperlink" Target="http://166.111.180.6/Spectacle2007/ShowSpectacle/Read.aspx?ID=1402" TargetMode="External"/><Relationship Id="rId375" Type="http://schemas.openxmlformats.org/officeDocument/2006/relationships/hyperlink" Target="http://166.111.180.6/Spectacle2007/ShowSpectacle/Read.aspx?ID=1381" TargetMode="External"/><Relationship Id="rId376" Type="http://schemas.openxmlformats.org/officeDocument/2006/relationships/hyperlink" Target="http://166.111.180.6/Spectacle2007/ShowSpectacle/Read.aspx?ID=554" TargetMode="External"/><Relationship Id="rId377" Type="http://schemas.openxmlformats.org/officeDocument/2006/relationships/hyperlink" Target="http://166.111.180.6/Spectacle2007/ShowSpectacle/Read.aspx?ID=566" TargetMode="External"/><Relationship Id="rId378" Type="http://schemas.openxmlformats.org/officeDocument/2006/relationships/hyperlink" Target="http://166.111.180.6/Spectacle2007/ShowSpectacle/Read.aspx?ID=104" TargetMode="External"/><Relationship Id="rId379" Type="http://schemas.openxmlformats.org/officeDocument/2006/relationships/hyperlink" Target="http://166.111.180.6/Spectacle2007/ShowSpectacle/Read.aspx?ID=1430" TargetMode="External"/><Relationship Id="rId380" Type="http://schemas.openxmlformats.org/officeDocument/2006/relationships/hyperlink" Target="http://166.111.180.6/Spectacle2007/ShowSpectacle/Read.aspx?ID=471" TargetMode="External"/><Relationship Id="rId381" Type="http://schemas.openxmlformats.org/officeDocument/2006/relationships/hyperlink" Target="http://166.111.180.6/Spectacle2007/ShowSpectacle/Read.aspx?ID=119" TargetMode="External"/><Relationship Id="rId382" Type="http://schemas.openxmlformats.org/officeDocument/2006/relationships/hyperlink" Target="http://166.111.180.6/Spectacle2007/ShowSpectacle/Read.aspx?ID=1843" TargetMode="External"/><Relationship Id="rId383" Type="http://schemas.openxmlformats.org/officeDocument/2006/relationships/hyperlink" Target="http://166.111.180.6/Spectacle2007/ShowSpectacle/Read.aspx?ID=1393" TargetMode="External"/><Relationship Id="rId384" Type="http://schemas.openxmlformats.org/officeDocument/2006/relationships/hyperlink" Target="http://166.111.180.6/Spectacle2007/ShowSpectacle/Read.aspx?ID=439" TargetMode="External"/><Relationship Id="rId385" Type="http://schemas.openxmlformats.org/officeDocument/2006/relationships/hyperlink" Target="http://166.111.180.6/Spectacle2007/ShowSpectacle/Read.aspx?ID=1394" TargetMode="External"/><Relationship Id="rId386" Type="http://schemas.openxmlformats.org/officeDocument/2006/relationships/hyperlink" Target="http://166.111.180.6/Spectacle2007/ShowSpectacle/Read.aspx?ID=507" TargetMode="External"/><Relationship Id="rId387" Type="http://schemas.openxmlformats.org/officeDocument/2006/relationships/hyperlink" Target="http://166.111.180.6/Spectacle2007/ShowSpectacle/Read.aspx?ID=820" TargetMode="External"/><Relationship Id="rId388" Type="http://schemas.openxmlformats.org/officeDocument/2006/relationships/hyperlink" Target="http://166.111.180.6/Spectacle2007/ShowSpectacle/Read.aspx?ID=295" TargetMode="External"/><Relationship Id="rId389" Type="http://schemas.openxmlformats.org/officeDocument/2006/relationships/hyperlink" Target="http://166.111.180.6/Spectacle2007/ShowSpectacle/Read.aspx?ID=1347" TargetMode="External"/><Relationship Id="rId390" Type="http://schemas.openxmlformats.org/officeDocument/2006/relationships/hyperlink" Target="http://166.111.180.6/Spectacle2007/ShowSpectacle/Read.aspx?ID=1358" TargetMode="External"/><Relationship Id="rId391" Type="http://schemas.openxmlformats.org/officeDocument/2006/relationships/hyperlink" Target="http://166.111.180.6/Spectacle2007/ShowSpectacle/Read.aspx?ID=1396" TargetMode="External"/><Relationship Id="rId392" Type="http://schemas.openxmlformats.org/officeDocument/2006/relationships/hyperlink" Target="http://166.111.180.6/Spectacle2007/ShowSpectacle/Read.aspx?ID=468" TargetMode="External"/><Relationship Id="rId393" Type="http://schemas.openxmlformats.org/officeDocument/2006/relationships/hyperlink" Target="http://166.111.180.6/Spectacle2007/ShowSpectacle/Read.aspx?ID=469" TargetMode="External"/><Relationship Id="rId394" Type="http://schemas.openxmlformats.org/officeDocument/2006/relationships/hyperlink" Target="http://166.111.180.6/Spectacle2007/ShowSpectacle/Read.aspx?ID=1392" TargetMode="External"/><Relationship Id="rId395" Type="http://schemas.openxmlformats.org/officeDocument/2006/relationships/hyperlink" Target="http://166.111.180.6/Spectacle2007/ShowSpectacle/Read.aspx?ID=100" TargetMode="External"/><Relationship Id="rId396" Type="http://schemas.openxmlformats.org/officeDocument/2006/relationships/hyperlink" Target="http://166.111.180.6/Spectacle2007/ShowSpectacle/Read.aspx?ID=481" TargetMode="External"/><Relationship Id="rId397" Type="http://schemas.openxmlformats.org/officeDocument/2006/relationships/hyperlink" Target="http://166.111.180.6/Spectacle2007/ShowSpectacle/Read.aspx?ID=396" TargetMode="External"/><Relationship Id="rId398" Type="http://schemas.openxmlformats.org/officeDocument/2006/relationships/hyperlink" Target="http://166.111.180.6/Spectacle2007/ShowSpectacle/Read.aspx?ID=451" TargetMode="External"/><Relationship Id="rId399" Type="http://schemas.openxmlformats.org/officeDocument/2006/relationships/hyperlink" Target="http://166.111.180.6/Spectacle2007/ShowSpectacle/Read.aspx?ID=1327" TargetMode="External"/><Relationship Id="rId400" Type="http://schemas.openxmlformats.org/officeDocument/2006/relationships/hyperlink" Target="http://166.111.180.6/Spectacle2007/ShowSpectacle/Read.aspx?ID=316" TargetMode="External"/><Relationship Id="rId401" Type="http://schemas.openxmlformats.org/officeDocument/2006/relationships/hyperlink" Target="http://166.111.180.6/Spectacle2007/ShowSpectacle/Read.aspx?ID=1417" TargetMode="External"/><Relationship Id="rId402" Type="http://schemas.openxmlformats.org/officeDocument/2006/relationships/hyperlink" Target="http://166.111.180.6/Spectacle2007/ShowSpectacle/Read.aspx?ID=1360" TargetMode="External"/><Relationship Id="rId403" Type="http://schemas.openxmlformats.org/officeDocument/2006/relationships/hyperlink" Target="http://166.111.180.6/Spectacle2007/ShowSpectacle/Read.aspx?ID=629" TargetMode="External"/><Relationship Id="rId404" Type="http://schemas.openxmlformats.org/officeDocument/2006/relationships/hyperlink" Target="http://166.111.180.6/Spectacle2007/ShowSpectacle/Read.aspx?ID=1380" TargetMode="External"/><Relationship Id="rId405" Type="http://schemas.openxmlformats.org/officeDocument/2006/relationships/hyperlink" Target="http://166.111.180.6/Spectacle2007/ShowSpectacle/Read.aspx?ID=1328" TargetMode="External"/><Relationship Id="rId406" Type="http://schemas.openxmlformats.org/officeDocument/2006/relationships/hyperlink" Target="http://166.111.180.6/Spectacle2007/ShowSpectacle/Read.aspx?ID=1349" TargetMode="External"/><Relationship Id="rId407" Type="http://schemas.openxmlformats.org/officeDocument/2006/relationships/hyperlink" Target="http://166.111.180.6/Spectacle2007/ShowSpectacle/Read.aspx?ID=299" TargetMode="External"/><Relationship Id="rId408" Type="http://schemas.openxmlformats.org/officeDocument/2006/relationships/hyperlink" Target="http://166.111.180.6/Spectacle2007/ShowSpectacle/Read.aspx?ID=457" TargetMode="External"/><Relationship Id="rId409" Type="http://schemas.openxmlformats.org/officeDocument/2006/relationships/hyperlink" Target="http://166.111.180.6/Spectacle2007/ShowSpectacle/Read.aspx?ID=641" TargetMode="External"/><Relationship Id="rId410" Type="http://schemas.openxmlformats.org/officeDocument/2006/relationships/footer" Target="footer1.xml"/><Relationship Id="rId411" Type="http://schemas.openxmlformats.org/officeDocument/2006/relationships/fontTable" Target="fontTable.xml"/><Relationship Id="rId4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4:00Z</dcterms:created>
  <dc:creator>微软用户</dc:creator>
  <dc:description/>
  <cp:keywords/>
  <dc:language>en-US</dc:language>
  <cp:lastModifiedBy>微软用户</cp:lastModifiedBy>
  <dcterms:modified xsi:type="dcterms:W3CDTF">2009-03-27T00:20:00Z</dcterms:modified>
  <cp:revision>18</cp:revision>
  <dc:subject/>
  <dc:title/>
</cp:coreProperties>
</file>