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/>
      </w:pPr>
      <w:r>
        <w:rPr>
          <w:rFonts w:ascii="宋体;SimSun" w:hAnsi="宋体;SimSun" w:cs="Arial"/>
          <w:b/>
          <w:kern w:val="0"/>
        </w:rPr>
        <w:t>附件</w:t>
      </w:r>
      <w:r>
        <w:rPr>
          <w:rFonts w:cs="Arial" w:ascii="宋体;SimSun" w:hAnsi="宋体;SimSun"/>
          <w:b/>
          <w:kern w:val="0"/>
        </w:rPr>
        <w:t>3</w:t>
      </w:r>
      <w:r>
        <w:rPr>
          <w:b/>
          <w:kern w:val="0"/>
        </w:rPr>
        <w:t>：</w:t>
      </w:r>
    </w:p>
    <w:p>
      <w:pPr>
        <w:pStyle w:val="TextBodyIndent"/>
        <w:snapToGrid w:val="false"/>
        <w:spacing w:lineRule="atLeast" w:line="240" w:before="312" w:after="0"/>
        <w:ind w:hanging="0"/>
        <w:jc w:val="center"/>
        <w:rPr/>
      </w:pP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年核定招生的全国普通高等学校</w:t>
      </w:r>
    </w:p>
    <w:p>
      <w:pPr>
        <w:pStyle w:val="TextBodyIndent"/>
        <w:snapToGrid w:val="false"/>
        <w:spacing w:lineRule="atLeast" w:line="24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职高专公安类专业点名单</w:t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0"/>
        <w:gridCol w:w="1240"/>
        <w:gridCol w:w="3960"/>
      </w:tblGrid>
      <w:tr>
        <w:trPr>
          <w:trHeight w:val="360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共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个专业点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（社区警务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公安警察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（侦查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（预审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（刑事技术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（反恐侦查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（刑事侦查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丘科技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兵团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政法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司法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嵩山少林武术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（安全防范管理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（特警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（巡逻警务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兵团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公安警察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（特警方向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（汉藏双语教学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司法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（文秘方向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（公安文秘方向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安全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安全管理（巡逻警务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安全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公安司法管理干部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安全管理（安保策划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火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公安司法管理干部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火管理（工程技术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火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火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火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消防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境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境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禁毒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禁毒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禁毒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禁毒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禁毒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（特警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（反恐防暴方向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防船艇指挥（船艇长方向，航通长方向，枪帆长方向，海上执法方向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防通信指挥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（法庭科学（中英合作）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艇动力管理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防机要（机要指挥方向，机要技术方向）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4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队后勤管理（财务管理，军需管理，营房管理，军械管理，运输管理）</w:t>
            </w:r>
          </w:p>
        </w:tc>
      </w:tr>
    </w:tbl>
    <w:p>
      <w:pPr>
        <w:pStyle w:val="TextBodyIndent"/>
        <w:spacing w:lineRule="exact" w:line="400"/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7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40:00Z</dcterms:created>
  <dc:creator>dt</dc:creator>
  <dc:description/>
  <cp:keywords/>
  <dc:language>en-US</dc:language>
  <cp:lastModifiedBy>admin</cp:lastModifiedBy>
  <cp:lastPrinted>2009-02-04T10:36:00Z</cp:lastPrinted>
  <dcterms:modified xsi:type="dcterms:W3CDTF">2009-02-25T06:19:00Z</dcterms:modified>
  <cp:revision>12</cp:revision>
  <dc:subject/>
  <dc:title>高校学生司：</dc:title>
</cp:coreProperties>
</file>