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国家示范性高等职业院校项目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6"/>
        </w:rPr>
        <w:t>答辩时间安排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20"/>
      </w:tblGrid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答辩学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答辩时间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财经职业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-9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工业工程职业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-9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交通职业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-1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外语外贸职业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-1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现代职业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-1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应用技术职业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-11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旅游商贸职业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-11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42:00Z</dcterms:created>
  <dc:creator>龙帝国技术社区</dc:creator>
  <dc:description/>
  <cp:keywords/>
  <dc:language>en-US</dc:language>
  <cp:lastModifiedBy>龙帝国技术社区</cp:lastModifiedBy>
  <dcterms:modified xsi:type="dcterms:W3CDTF">2008-06-16T03:42:00Z</dcterms:modified>
  <cp:revision>1</cp:revision>
  <dc:subject/>
  <dc:title>申报国家示范性高等职业院校项目</dc:title>
</cp:coreProperties>
</file>