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/>
        <w:ind w:first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五十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期</w:t>
      </w:r>
    </w:p>
    <w:p>
      <w:pPr>
        <w:pStyle w:val="Normal"/>
        <w:spacing w:lineRule="atLeast" w:line="190"/>
        <w:ind w:first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90"/>
        <w:ind w:firstLine="480"/>
        <w:rPr/>
      </w:pPr>
      <w:r>
        <w:rPr>
          <w:color w:val="000000"/>
          <w:sz w:val="18"/>
          <w:szCs w:val="18"/>
        </w:rPr>
        <w:t>江西财经职业学院教务处                    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日上午，何先应副院长主持召开了本学期第四次教务会。教务处和各系部负责人参加了会议。会上各部门通报了近期工作情况，何副院长就加强日常教学管理和做好期末考试有关工作作出安排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近期各部门工作情况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务处：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进行了期中教学检查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完成</w:t>
      </w:r>
      <w:r>
        <w:rPr>
          <w:color w:val="000000"/>
          <w:sz w:val="18"/>
          <w:szCs w:val="18"/>
        </w:rPr>
        <w:t>04</w:t>
      </w:r>
      <w:r>
        <w:rPr>
          <w:color w:val="000000"/>
          <w:sz w:val="18"/>
          <w:szCs w:val="18"/>
        </w:rPr>
        <w:t>级毕业班毕业信息和</w:t>
      </w:r>
      <w:r>
        <w:rPr>
          <w:color w:val="000000"/>
          <w:sz w:val="18"/>
          <w:szCs w:val="18"/>
        </w:rPr>
        <w:t>06</w:t>
      </w:r>
      <w:r>
        <w:rPr>
          <w:color w:val="000000"/>
          <w:sz w:val="18"/>
          <w:szCs w:val="18"/>
        </w:rPr>
        <w:t>级新生信息申报工作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下达了</w:t>
      </w:r>
      <w:r>
        <w:rPr>
          <w:color w:val="000000"/>
          <w:sz w:val="18"/>
          <w:szCs w:val="18"/>
        </w:rPr>
        <w:t>06-07-2</w:t>
      </w:r>
      <w:r>
        <w:rPr>
          <w:color w:val="000000"/>
          <w:sz w:val="18"/>
          <w:szCs w:val="18"/>
        </w:rPr>
        <w:t>学期教学任务书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对</w:t>
      </w:r>
      <w:r>
        <w:rPr>
          <w:color w:val="000000"/>
          <w:sz w:val="18"/>
          <w:szCs w:val="18"/>
        </w:rPr>
        <w:t>05</w:t>
      </w:r>
      <w:r>
        <w:rPr>
          <w:color w:val="000000"/>
          <w:sz w:val="18"/>
          <w:szCs w:val="18"/>
        </w:rPr>
        <w:t>级教学计划进行了调整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完成了高校计算机和大学英语等级考试组织工作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组织教师参加全省优秀课件展示评比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各系部日常教学管理正常进行，各系部均召开了教学座谈会，基本上完成下学期教学任务的安排，并挑选了部分优秀课件参加全省评比。其他工作有：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财税金融系：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完成了建筑工程管理专业实训基地招标工作；</w:t>
      </w:r>
    </w:p>
    <w:p>
      <w:pPr>
        <w:pStyle w:val="Web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与江西用友公司联系在我校招聘七名学生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应用外语系：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筹办千人英语角活动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举办了一次专题讲座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进行了公开课教学，并邀请了兄弟院校教师观摩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经济贸易系：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举办了两次专题讲座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和温泉假日酒店商谈实训基地建设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组织了部分学生参加全省首届高职高专科技创新职业技能竞赛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二系：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邀请专家来我院作了一次学术讲座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完成了两个课题的申报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组织学生参加全省首届高职高专科技创新职业技能竞赛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召开</w:t>
      </w:r>
      <w:r>
        <w:rPr>
          <w:color w:val="000000"/>
          <w:sz w:val="18"/>
          <w:szCs w:val="18"/>
        </w:rPr>
        <w:t>04</w:t>
      </w:r>
      <w:r>
        <w:rPr>
          <w:color w:val="000000"/>
          <w:sz w:val="18"/>
          <w:szCs w:val="18"/>
        </w:rPr>
        <w:t>级工商管理专业校外实训动员大会，与广东四家公司签订了实训协议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就会计电算化课程的实训与用友公司进行了洽谈。</w:t>
      </w:r>
    </w:p>
    <w:p>
      <w:pPr>
        <w:pStyle w:val="Normal"/>
        <w:spacing w:lineRule="atLeast" w:line="190"/>
        <w:ind w:firstLine="480"/>
        <w:rPr/>
      </w:pP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计算机系：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组织了部分学生校外实训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和成教处一起开展了</w:t>
      </w:r>
      <w:r>
        <w:rPr>
          <w:color w:val="000000"/>
          <w:sz w:val="18"/>
          <w:szCs w:val="18"/>
        </w:rPr>
        <w:t>IT</w:t>
      </w:r>
      <w:r>
        <w:rPr>
          <w:color w:val="000000"/>
          <w:sz w:val="18"/>
          <w:szCs w:val="18"/>
        </w:rPr>
        <w:t>职业技能测评活动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组织部分学生参加全省首届高职高专科技创新职业技能竞赛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会计一系：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完成了</w:t>
      </w:r>
      <w:r>
        <w:rPr>
          <w:color w:val="000000"/>
          <w:sz w:val="18"/>
          <w:szCs w:val="18"/>
        </w:rPr>
        <w:t>07</w:t>
      </w:r>
      <w:r>
        <w:rPr>
          <w:color w:val="000000"/>
          <w:sz w:val="18"/>
          <w:szCs w:val="18"/>
        </w:rPr>
        <w:t>年助理会计师报名及领证工作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完成了会计年系列讲座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何副院长对做好教学管理关工作的作出安排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一）关于前期工作的总结</w:t>
      </w:r>
    </w:p>
    <w:p>
      <w:pPr>
        <w:pStyle w:val="Normal"/>
        <w:spacing w:lineRule="atLeast" w:line="190"/>
        <w:ind w:firstLine="480"/>
        <w:rPr/>
      </w:pPr>
      <w:r>
        <w:rPr>
          <w:color w:val="000000"/>
          <w:sz w:val="18"/>
          <w:szCs w:val="18"/>
        </w:rPr>
        <w:t>何副院长首先对前期一些主要工作进行了总结。前一阶段期中教学检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查、专业申报、学术交流、等级考试和参加有关竞赛、评比等工作工作均顺利进行，并取得了较好成绩。但也存在做得不够好的地方，须在今后工作中改进，争取取得更好成绩。具体要求：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要把教学检查作为一项常规工作，每个学期都要做，要扎实地做。期中教学检查要有普遍性，调查和座谈参与的学生越多越好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今年仍应积极申报新专业。要走出专业申报认识的误区，努力向财会类以外的其他专业拓展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学术交流数量上要提高，质量上更要提高。今后除请专家学者外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要多请知名校友、企业家来我院交流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鼓励教师积极参加省厅组织的各类教学竞赛和评比，各部门要加强组织和管理，加强团队协作精神，争取取得更好成绩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进一步加强监考人员责任心。在以后的各类考试中，安排监考人员时，应以专职教师为主，其次是兼职教师，再次才能安排系部干事。监考作为一项常规教学工作，是教师应完成的一项教学任务，这一点应予以明确。特别要加强对年轻教师的纪律教育，要本着对学生负责的态度完成监考任务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加强日常教学管理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加强日常教学管理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加强对学生的管理。教师应严抓课堂考勤，及时跟班主任和系部沟通，齐抓共管，保证学生的到课率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加强对教师的管理。强调教学纪律，严格督导，杜绝教师迟到、早退等违纪现象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加强对教学过程的管理。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对教师教案的检查应常规化，教务处和系部应定期、不定期地抽查教师教案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检查教学进度与计划是否一致，如实际教学进度和计划相差太大（超出两周课时）应认定为教学事故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加强教学科研活动。教研活动形式应更丰富、内容更充实；大力加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强科研工作，要把科研作为提升教学水平的重要途径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三）做好期末各项工作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教师出卷应规范、合理，难易适中，系部应严把试卷质量关，确保试卷不出差错，非集中课考试的试卷应报系部备案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阅卷工作应按有关程序规范进行，并保证按时、按质、按量完成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教师监考应认真负责，严肃考风考纪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平时成绩的构成要科学，确保公正、公平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系部在安排下学期授课任务时，要注意以专职教师为主，兼顾行政人员，对在我院长期任课的外聘教师可适当照顾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系部要把好教材选用关，教材选用要切合教学的实际需要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招聘新教师要严格规定程序进行，确保质量；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做好下学期毕业班综合实训计划安排，实训安排应内容充实，讲究有实效。</w:t>
      </w:r>
    </w:p>
    <w:p>
      <w:pPr>
        <w:pStyle w:val="Normal"/>
        <w:spacing w:lineRule="atLeast" w:line="190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会上，何副院长还就抓好制度建设和专业建设提出了具体要求，要求教务处和各系部尽快健全教学管理制度，做好各类教学档案的收集和整理等工作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42:00Z</dcterms:created>
  <dc:creator>番茄花园</dc:creator>
  <dc:description/>
  <dc:language>en-US</dc:language>
  <cp:lastModifiedBy>番茄花园</cp:lastModifiedBy>
  <dcterms:modified xsi:type="dcterms:W3CDTF">2007-05-29T07:43:00Z</dcterms:modified>
  <cp:revision>2</cp:revision>
  <dc:subject/>
  <dc:title/>
</cp:coreProperties>
</file>