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04</w:t>
      </w:r>
      <w:r>
        <w:rPr>
          <w:b/>
          <w:bCs/>
          <w:sz w:val="32"/>
        </w:rPr>
        <w:t>级国际经济法《刑法》试题</w:t>
      </w:r>
    </w:p>
    <w:p>
      <w:pPr>
        <w:pStyle w:val="Normal"/>
        <w:jc w:val="center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XXXX</w:t>
      </w:r>
      <w:r>
        <w:rPr>
          <w:b/>
          <w:bCs/>
          <w:color w:val="FF0000"/>
          <w:sz w:val="24"/>
        </w:rPr>
        <w:t>专业共用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  <w:gridCol w:w="75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right="-2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一、名词解释：（</w:t>
      </w:r>
      <w:r>
        <w:rPr/>
        <w:t>3`X10</w:t>
      </w:r>
      <w:r>
        <w:rPr/>
        <w:t>）</w:t>
      </w:r>
    </w:p>
    <w:p>
      <w:pPr>
        <w:pStyle w:val="Normal"/>
        <w:ind w:firstLine="412"/>
        <w:rPr/>
      </w:pPr>
      <w:r>
        <w:rPr/>
        <w:t>1</w:t>
      </w:r>
      <w:r>
        <w:rPr/>
        <w:t>、罪责刑相适应原则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12"/>
        <w:rPr/>
      </w:pPr>
      <w:r>
        <w:rPr/>
        <w:t>2</w:t>
      </w:r>
      <w:r>
        <w:rPr/>
        <w:t>、犯罪构成要件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12"/>
        <w:rPr/>
      </w:pPr>
      <w:r>
        <w:rPr/>
        <w:t>3</w:t>
      </w:r>
      <w:r>
        <w:rPr/>
        <w:t>、意外事件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12"/>
        <w:rPr/>
      </w:pPr>
      <w:r>
        <w:rPr/>
        <w:t>4</w:t>
      </w:r>
      <w:r>
        <w:rPr/>
        <w:t>、紧急避险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12"/>
        <w:rPr/>
      </w:pPr>
      <w:r>
        <w:rPr/>
        <w:t>5</w:t>
      </w:r>
      <w:r>
        <w:rPr/>
        <w:t>、假释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自首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引证罪状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赦免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缓刑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继续犯：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二、简答题：（</w:t>
      </w:r>
      <w:r>
        <w:rPr/>
        <w:t>5`X10</w:t>
      </w:r>
      <w:r>
        <w:rPr/>
        <w:t>）</w:t>
      </w:r>
    </w:p>
    <w:p>
      <w:pPr>
        <w:pStyle w:val="Normal"/>
        <w:ind w:left="420" w:hanging="0"/>
        <w:rPr/>
      </w:pPr>
      <w:r>
        <w:rPr/>
        <w:t>1</w:t>
      </w:r>
      <w:r>
        <w:rPr/>
        <w:t>、刑法的任务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12"/>
        <w:rPr/>
      </w:pPr>
      <w:r>
        <w:rPr/>
        <w:t>2</w:t>
      </w:r>
      <w:r>
        <w:rPr/>
        <w:t>、犯罪构成的特征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12"/>
        <w:rPr/>
      </w:pPr>
      <w:r>
        <w:rPr/>
        <w:t>3</w:t>
      </w:r>
      <w:r>
        <w:rPr/>
        <w:t>、不作为犯罪特定义务的三个来源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12"/>
        <w:rPr/>
      </w:pPr>
      <w:r>
        <w:rPr/>
        <w:t>4</w:t>
      </w:r>
      <w:r>
        <w:rPr/>
        <w:t>、意外事件与疏忽大意的过失的区别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firstLine="412"/>
        <w:rPr/>
      </w:pPr>
      <w:r>
        <w:rPr/>
        <w:t>5</w:t>
      </w:r>
      <w:r>
        <w:rPr/>
        <w:t>、胁从犯的特征及其刑事责任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6</w:t>
      </w:r>
      <w:r>
        <w:rPr/>
        <w:t>、我国刑法分则是通过哪几种规定方式来体现行为社会危害性程度，从而解决罪与非罪界限的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7</w:t>
      </w:r>
      <w:r>
        <w:rPr/>
        <w:t>、刑法理论上将危害社会的作为实施方式归纳为哪些情形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8</w:t>
      </w:r>
      <w:r>
        <w:rPr/>
        <w:t>、自动放弃重复侵害行为的定性是犯罪中止还是犯罪未遂，为什么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9</w:t>
      </w:r>
      <w:r>
        <w:rPr/>
        <w:t>、看似共同犯罪，其实不构成共同犯罪的有哪几种情况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10</w:t>
      </w:r>
      <w:r>
        <w:rPr/>
        <w:t>、教唆犯的特征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三、案例分析：（</w:t>
      </w:r>
      <w:r>
        <w:rPr/>
        <w:t>10`X2</w:t>
      </w:r>
      <w:r>
        <w:rPr/>
        <w:t>）</w:t>
      </w:r>
    </w:p>
    <w:p>
      <w:pPr>
        <w:pStyle w:val="Normal"/>
        <w:ind w:left="420" w:hanging="0"/>
        <w:rPr/>
      </w:pPr>
      <w:r>
        <w:rPr/>
        <w:t>1</w:t>
      </w:r>
      <w:r>
        <w:rPr/>
        <w:t>、被告人赵某与钱某因青梅竹马而心生情愫，致后来屡次发生两性关系。但赵某之父母为了换亲却强行将赵某嫁与邻村之孙某。赵某与孙某于</w:t>
      </w:r>
      <w:r>
        <w:rPr/>
        <w:t>1997</w:t>
      </w:r>
      <w:r>
        <w:rPr/>
        <w:t>年</w:t>
      </w:r>
      <w:r>
        <w:rPr/>
        <w:t>1</w:t>
      </w:r>
      <w:r>
        <w:rPr/>
        <w:t>月结婚后，感情不和，经常吵打。赵便心生杀孙另嫁钱的念头。经赵反复劝说，钱即随赵溜进孙家，乘孙熟睡之际，共同用绳子将孙勒死。不久事发，两人被捕。被捕时赵已有三个月的身孕，在起诉前赵被做了人工流产，一审法院以故意杀人罪判处赵死刑立即执行，剥夺政治权利终身；判处钱无期徒刑，剥夺政治权利终身。二审法院改判赵死刑缓期两年执行，剥夺政治权利终身。问：哪个法院做法正确，为什么？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2</w:t>
      </w:r>
      <w:r>
        <w:rPr/>
        <w:t>、被告人吴某于</w:t>
      </w:r>
      <w:r>
        <w:rPr/>
        <w:t>199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下午在某市城郊街道南门村发现一家房子挺好，便准备晚上去抢劫。当晚</w:t>
      </w:r>
      <w:r>
        <w:rPr/>
        <w:t>10</w:t>
      </w:r>
      <w:r>
        <w:rPr/>
        <w:t>时许，吴某在附近转悠</w:t>
      </w:r>
      <w:r>
        <w:rPr/>
        <w:t>3</w:t>
      </w:r>
      <w:r>
        <w:rPr/>
        <w:t>个多小时后手持木棒窜入该家院内，正欲实行抢劫时，被该家男主人堵在院内，抢下吴手中的木棒，并将其扭送到派出所。一审法院以抢劫罪未遂判处被告人吴某有期徒刑</w:t>
      </w:r>
      <w:r>
        <w:rPr/>
        <w:t>4</w:t>
      </w:r>
      <w:r>
        <w:rPr/>
        <w:t>年。二审法院以抢劫罪预备改判被告人吴某有期徒刑</w:t>
      </w:r>
      <w:r>
        <w:rPr/>
        <w:t>1</w:t>
      </w:r>
      <w:r>
        <w:rPr/>
        <w:t>年。问：你认为哪个法院判决对，为什么？</w:t>
      </w:r>
    </w:p>
    <w:p>
      <w:pPr>
        <w:pStyle w:val="Normal"/>
        <w:ind w:left="420" w:hanging="0"/>
        <w:rPr/>
      </w:pPr>
      <w:r>
        <w:rPr/>
      </w:r>
    </w:p>
    <w:sectPr>
      <w:footerReference w:type="default" r:id="rId2"/>
      <w:type w:val="nextPage"/>
      <w:pgSz w:w="10440" w:h="1474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34:00Z</dcterms:created>
  <dc:creator>Liliang</dc:creator>
  <dc:description/>
  <dc:language>en-US</dc:language>
  <cp:lastModifiedBy>office 2000</cp:lastModifiedBy>
  <dcterms:modified xsi:type="dcterms:W3CDTF">2005-11-25T00:48:00Z</dcterms:modified>
  <cp:revision>5</cp:revision>
  <dc:subject/>
  <dc:title>刑法试题</dc:title>
</cp:coreProperties>
</file>