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附件一：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江西省高等院校优秀多媒体教学课件评选办法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为了鼓励高校教师研制、应用多媒体教学课件，促进高校教学内容、教学方法、教学手段的改革，提高教学质量，进而推进我省高等教育信息化、现代化的步伐，特制定江西省高等院校优秀多媒体教学课件评选办法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评选范围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高等教育各层次、各类型、各学科的教学课件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单机版、网络版均可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申报条件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申报的课件必须享有教学课件著作权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课件应做到选题合理，内容丰富，素材好，技术先进。使用时间在一个教学周期以上，并且学生反映好，使用面广。全省各高等学校的各类教师均可申报参评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申报限额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省级优秀多媒体教学课件评选工作每两年举行一次。各校推荐参加全省评奖的课件具体数额在评选年份下达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申报程序和申报材料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申报程序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个人申报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单位（所在院、系、部、室）提出参评意见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学生对该课件使用情况的意见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院校现代教育技术主管部门及教务处初审，提出推荐意见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省教育厅指定相应机构受理，组织专家评审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省教育厅公布评选结果，给予表彰奖励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申报材料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填写《江西省高等院校优秀多媒体教学课件参评申报表》；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上交教学课件的软盘、光盘（不退回），或说明教学课件所在网址（能保证评审专家调用），以及使用说明书；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使用情况说明和鉴定材料（复印件）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申报、评审时间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申报者须按要求将申报材料一式三份寄送到省教育厅指定地点。当年评出结果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六、奖项设置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江西省高等院校优秀多媒体教学课件评选暂定奖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项。其中，一等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项，二等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项，三等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项。另外，评选最佳创意奖、最佳教学设计奖、最佳技术实现奖、最佳艺术效果奖等单项奖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项。对所有获奖者，颁发奖励证书。设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优秀组织奖，颁发奖牌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七、其它事项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对评选出的优秀多媒体教学课件，省教育厅向全省高校公布、推荐使用。</w:t>
      </w:r>
    </w:p>
    <w:p>
      <w:pPr>
        <w:pStyle w:val="Normal"/>
        <w:widowControl/>
        <w:spacing w:lineRule="atLeast" w:line="39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凡符合现代远程教育资源建设标准的，纳入现代远程教育资源建设计划，推荐其参加国家现代远程教育资源建设项目，或者作为素材纳入省级教学素材库，优先向国家推荐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50:00Z</dcterms:created>
  <dc:creator>lixiong</dc:creator>
  <dc:description/>
  <cp:keywords/>
  <dc:language>en-US</dc:language>
  <cp:lastModifiedBy>lixiong</cp:lastModifiedBy>
  <dcterms:modified xsi:type="dcterms:W3CDTF">2011-05-16T23:50:00Z</dcterms:modified>
  <cp:revision>2</cp:revision>
  <dc:subject/>
  <dc:title/>
</cp:coreProperties>
</file>