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十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>江西财经职业学院教务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由何副院长主持召开了本学期第一次教务会议，教务处和各系部负责人参加了会议。会上各部门对近期工作情况进行了通报，何副院长对本学期工作做出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各部门工作情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院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级正式上课，教务处和各系部以教学工作为中心认真地做好各项工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务处主要做好了以下工作：（</w:t>
      </w:r>
      <w:r>
        <w:rPr>
          <w:sz w:val="24"/>
        </w:rPr>
        <w:t>1</w:t>
      </w:r>
      <w:r>
        <w:rPr>
          <w:sz w:val="24"/>
        </w:rPr>
        <w:t>）完成</w:t>
      </w:r>
      <w:r>
        <w:rPr>
          <w:sz w:val="24"/>
        </w:rPr>
        <w:t>05</w:t>
      </w:r>
      <w:r>
        <w:rPr>
          <w:sz w:val="24"/>
        </w:rPr>
        <w:t>级</w:t>
      </w:r>
      <w:r>
        <w:rPr>
          <w:sz w:val="24"/>
        </w:rPr>
        <w:t>06</w:t>
      </w:r>
      <w:r>
        <w:rPr>
          <w:sz w:val="24"/>
        </w:rPr>
        <w:t>级课表的编排、发放工作，确保了新学期按时开课；（</w:t>
      </w:r>
      <w:r>
        <w:rPr>
          <w:sz w:val="24"/>
        </w:rPr>
        <w:t>2</w:t>
      </w:r>
      <w:r>
        <w:rPr>
          <w:sz w:val="24"/>
        </w:rPr>
        <w:t>）安排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级实训；（</w:t>
      </w:r>
      <w:r>
        <w:rPr>
          <w:sz w:val="24"/>
        </w:rPr>
        <w:t>3</w:t>
      </w:r>
      <w:r>
        <w:rPr>
          <w:sz w:val="24"/>
        </w:rPr>
        <w:t>）对教学管理制度进行修订，形成的一个较完整的草稿，并发至系部进行讨论；（</w:t>
      </w:r>
      <w:r>
        <w:rPr>
          <w:sz w:val="24"/>
        </w:rPr>
        <w:t>3</w:t>
      </w:r>
      <w:r>
        <w:rPr>
          <w:sz w:val="24"/>
        </w:rPr>
        <w:t>）组织</w:t>
      </w:r>
      <w:r>
        <w:rPr>
          <w:sz w:val="24"/>
        </w:rPr>
        <w:t>08</w:t>
      </w:r>
      <w:r>
        <w:rPr>
          <w:sz w:val="24"/>
        </w:rPr>
        <w:t>年新开专业的申报和制订本学期院级示范专业、院级精品课程的申报计划；（</w:t>
      </w:r>
      <w:r>
        <w:rPr>
          <w:sz w:val="24"/>
        </w:rPr>
        <w:t>4</w:t>
      </w:r>
      <w:r>
        <w:rPr>
          <w:sz w:val="24"/>
        </w:rPr>
        <w:t>）接管全院的教室，制订管理制度，实施统一调度完善管理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各系部认真完成各项教学工作。组织日常教学，安排补考、实训等，维持正常教学秩序；并对本学期将举行的各类培训、大型考试和竞赛等活动作出安排。其他工作有：（</w:t>
      </w:r>
      <w:r>
        <w:rPr>
          <w:sz w:val="24"/>
        </w:rPr>
        <w:t>1</w:t>
      </w:r>
      <w:r>
        <w:rPr>
          <w:sz w:val="24"/>
        </w:rPr>
        <w:t>）经济贸易系安排两个班外出顶岗实训；（</w:t>
      </w:r>
      <w:r>
        <w:rPr>
          <w:sz w:val="24"/>
        </w:rPr>
        <w:t>2</w:t>
      </w:r>
      <w:r>
        <w:rPr>
          <w:sz w:val="24"/>
        </w:rPr>
        <w:t>）基础社科部组建数学建模参赛队伍积极进行培训；（</w:t>
      </w:r>
      <w:r>
        <w:rPr>
          <w:sz w:val="24"/>
        </w:rPr>
        <w:t>3</w:t>
      </w:r>
      <w:r>
        <w:rPr>
          <w:sz w:val="24"/>
        </w:rPr>
        <w:t>）心理咨询中心在校园网上筹建心理家园；（</w:t>
      </w:r>
      <w:r>
        <w:rPr>
          <w:sz w:val="24"/>
        </w:rPr>
        <w:t>4</w:t>
      </w:r>
      <w:r>
        <w:rPr>
          <w:sz w:val="24"/>
        </w:rPr>
        <w:t>）基础部对体育课教学实施改革；（</w:t>
      </w:r>
      <w:r>
        <w:rPr>
          <w:sz w:val="24"/>
        </w:rPr>
        <w:t>5</w:t>
      </w:r>
      <w:r>
        <w:rPr>
          <w:sz w:val="24"/>
        </w:rPr>
        <w:t>）计算机系与一家企业签订协议，利用社会资源改建了网络实验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何副院长对本学期工作做出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新学期的排课工作。各系部要克服困难，及时完成教学任务的安排与落实，确保新生按时开课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日常教学管理常抓不懈。</w:t>
      </w:r>
      <w:r>
        <w:rPr>
          <w:sz w:val="24"/>
        </w:rPr>
        <w:t>(1)</w:t>
      </w:r>
      <w:r>
        <w:rPr>
          <w:sz w:val="24"/>
        </w:rPr>
        <w:t>严格考勤制度，教师按时上下课。（</w:t>
      </w:r>
      <w:r>
        <w:rPr>
          <w:sz w:val="24"/>
        </w:rPr>
        <w:t>2</w:t>
      </w:r>
      <w:r>
        <w:rPr>
          <w:sz w:val="24"/>
        </w:rPr>
        <w:t>）严把调停课关，减少调、停课数量。对调、停课数量较大的系部，将进行通报；（</w:t>
      </w:r>
      <w:r>
        <w:rPr>
          <w:sz w:val="24"/>
        </w:rPr>
        <w:t>3</w:t>
      </w:r>
      <w:r>
        <w:rPr>
          <w:sz w:val="24"/>
        </w:rPr>
        <w:t>）坚持听课制度，多听课。本学期将组织教学中层到班随机听课。（</w:t>
      </w:r>
      <w:r>
        <w:rPr>
          <w:sz w:val="24"/>
        </w:rPr>
        <w:t>4</w:t>
      </w:r>
      <w:r>
        <w:rPr>
          <w:sz w:val="24"/>
        </w:rPr>
        <w:t>）抓好教研活动。各系部要利用好教研活动的时间，根据各专业、课程等特点，采取有效的教研活动形式，形成各自的特色。（</w:t>
      </w:r>
      <w:r>
        <w:rPr>
          <w:sz w:val="24"/>
        </w:rPr>
        <w:t>5</w:t>
      </w:r>
      <w:r>
        <w:rPr>
          <w:sz w:val="24"/>
        </w:rPr>
        <w:t>）规范教学行为。教师必须认真备课，上课须备有纸质教案；严格按计划完成教学任务，不得在教学内容上偷工减料。（</w:t>
      </w:r>
      <w:r>
        <w:rPr>
          <w:sz w:val="24"/>
        </w:rPr>
        <w:t>6</w:t>
      </w:r>
      <w:r>
        <w:rPr>
          <w:sz w:val="24"/>
        </w:rPr>
        <w:t>）克服多媒体教室的不足。学院正加快多媒体教室的建设，尽可能保证教师多媒体教学的需要，确实一时无法满足的，希望老师们予以理解，克服困难。同时使用多媒体教室上课时要发挥多媒体教学的优点，并注意与传统教学方式的结合。特别注意要加强多媒体设备安全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堂教学要抓实抓好。要根据课程特点有针对性的进行课堂教学的改革。同时实训教学要落到实处，抓出成效。尽量多聘请一些具有实践经验的能工巧匠指导实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强力推进多证教育。各系部要制订好实施多证教育的方案，抓好落实。并尽可快制订出证书与课程考核的互认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新教师培训、培养要落到实处。要对年青教师进行师德教育，岗位责任教育，使年青教师尽快转换角色，为人师表。坚持导师制，并注意教学态度和教学方法等多方面的培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高度重视师资队伍的建设。加强合同制教师、外聘教师的选聘和管理，建立合同制教师和外聘教师业务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强化教学质量监控。教学管理水平决定教学质量，各系部要加强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查督促，深入课堂，收集教与学的相关信息，构建质量监控体系。同时发挥督导的作用，并建立信息员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遴选一批重点建设专业。在前期示范专业建设的基础上进一步把工作做细做实。启动院级重点专业的建设，形成专业建设的层次推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制订本学年专项活动计划。教务处应根据教育厅的工作安排，结合我院实际制订活动方案。每学期应开展</w:t>
      </w:r>
      <w:r>
        <w:rPr>
          <w:sz w:val="24"/>
        </w:rPr>
        <w:t>1-2</w:t>
      </w:r>
      <w:r>
        <w:rPr>
          <w:sz w:val="24"/>
        </w:rPr>
        <w:t>项专题活动，做到形式多样、内容丰富，对教师有凝聚力，促进教师教学水平和责任心的提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588" w:right="1588" w:gutter="0" w:header="0" w:top="1361" w:footer="0" w:bottom="1701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6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61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8:00Z</dcterms:created>
  <dc:creator>isdug</dc:creator>
  <dc:description/>
  <dc:language>en-US</dc:language>
  <cp:lastModifiedBy>hk</cp:lastModifiedBy>
  <cp:lastPrinted>2007-09-28T15:46:00Z</cp:lastPrinted>
  <dcterms:modified xsi:type="dcterms:W3CDTF">2007-10-11T00:31:00Z</dcterms:modified>
  <cp:revision>7</cp:revision>
  <dc:subject/>
  <dc:title>                         教学简报 </dc:title>
</cp:coreProperties>
</file>