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何先应副院长主持召开了本学期三次教务会议，教务处和各系部负责人参加了会议。会上，各部门通报了近期工作情况，何副院长对下一阶段教学工作做出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近期各部门工作情况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组织了特色专业、优秀教学成果和优秀团队申报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组织</w:t>
      </w:r>
      <w:r>
        <w:rPr>
          <w:sz w:val="24"/>
        </w:rPr>
        <w:t>06</w:t>
      </w:r>
      <w:r>
        <w:rPr>
          <w:sz w:val="24"/>
        </w:rPr>
        <w:t>级学生进行毕业信息采集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组织大学生入伍征兵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展了在校生学籍检查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认真准备办学水平评估复评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展了期中教学检查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办理学生留级、退学的统计和学籍异动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针对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门课程不及格的学生，将准备再组织一次补考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各系部以做好迎评材料为重点，并积极申报省级特色专业、优秀教学成果和优秀教学团队。常规教学管理有序进行，按计划组织了期中考试和期中教学检查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经济贸易系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做好中央财政支持的实训基地建设；</w:t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</w:t>
      </w:r>
      <w:r>
        <w:rPr>
          <w:sz w:val="24"/>
        </w:rPr>
        <w:t>06</w:t>
      </w:r>
      <w:r>
        <w:rPr>
          <w:sz w:val="24"/>
        </w:rPr>
        <w:t>级、</w:t>
      </w:r>
      <w:r>
        <w:rPr>
          <w:sz w:val="24"/>
        </w:rPr>
        <w:t>07</w:t>
      </w:r>
      <w:r>
        <w:rPr>
          <w:sz w:val="24"/>
        </w:rPr>
        <w:t>级国贸专业、报关专业和商务英语专业的学生开展国了际贸易技能竞赛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会计二系：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设了《模拟企业实训》课程；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筹备第二届物理沙盘大赛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准备组织学生校外实训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计算机系：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期中教学检查并同教师进行意见反馈；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</w:t>
      </w:r>
      <w:r>
        <w:rPr>
          <w:sz w:val="24"/>
        </w:rPr>
        <w:t>ITAT</w:t>
      </w:r>
      <w:r>
        <w:rPr>
          <w:sz w:val="24"/>
        </w:rPr>
        <w:t>职业技能大赛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外语系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08</w:t>
      </w:r>
      <w:r>
        <w:rPr>
          <w:sz w:val="24"/>
        </w:rPr>
        <w:t>级新生英语口语班的选拔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展了一次送教下乡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织了一次</w:t>
      </w:r>
      <w:r>
        <w:rPr>
          <w:sz w:val="24"/>
        </w:rPr>
        <w:t>06</w:t>
      </w:r>
      <w:r>
        <w:rPr>
          <w:sz w:val="24"/>
        </w:rPr>
        <w:t>级、</w:t>
      </w:r>
      <w:r>
        <w:rPr>
          <w:sz w:val="24"/>
        </w:rPr>
        <w:t>07</w:t>
      </w:r>
      <w:r>
        <w:rPr>
          <w:sz w:val="24"/>
        </w:rPr>
        <w:t>级学生英文辩论表演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配合经贸系组织国际贸易技能大赛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基础社科部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开展了“弘扬奥运精神，讴歌伟大祖国”为主题的征文活动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心理咨询中心完成了</w:t>
      </w:r>
      <w:r>
        <w:rPr>
          <w:sz w:val="24"/>
        </w:rPr>
        <w:t>08</w:t>
      </w:r>
      <w:r>
        <w:rPr>
          <w:sz w:val="24"/>
        </w:rPr>
        <w:t>级新生的心理普查工作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育教研室开展了</w:t>
      </w:r>
      <w:r>
        <w:rPr>
          <w:sz w:val="24"/>
        </w:rPr>
        <w:t>07</w:t>
      </w:r>
      <w:r>
        <w:rPr>
          <w:sz w:val="24"/>
        </w:rPr>
        <w:t>级、</w:t>
      </w:r>
      <w:r>
        <w:rPr>
          <w:sz w:val="24"/>
        </w:rPr>
        <w:t>08</w:t>
      </w:r>
      <w:r>
        <w:rPr>
          <w:sz w:val="24"/>
        </w:rPr>
        <w:t>级学生体质测试工作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积极组织撰写思想政治教育工作评估材料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会计一系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新建了四个校内实训室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召开了新教师座谈会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聘请专家来我院举办一次会计专业知识讲座。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二、何副院长布置下一阶段工作</w:t>
      </w:r>
    </w:p>
    <w:p>
      <w:pPr>
        <w:pStyle w:val="Normal"/>
        <w:spacing w:lineRule="auto" w:line="360"/>
        <w:ind w:left="178" w:firstLine="437"/>
        <w:rPr>
          <w:sz w:val="24"/>
        </w:rPr>
      </w:pPr>
      <w:r>
        <w:rPr>
          <w:sz w:val="24"/>
        </w:rPr>
        <w:t>何副院长再次强调评估工作的重要性，要求各部门在近期以评估工作为重点，认真做好各项教学管理工作。</w:t>
      </w:r>
    </w:p>
    <w:p>
      <w:pPr>
        <w:pStyle w:val="Normal"/>
        <w:spacing w:lineRule="auto" w:line="360"/>
        <w:ind w:left="178"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完成期中考试和期中教学检查工作。各系部要重视期中考试和期中教学检查在教学环节中的重要作用。期中考试是教师了解学生学习情况，检查教学效果的重要手段，教师应对期中测试结果进行认真分析，并适时地调整教学内容和教学方法，提高教学水平。教务处和系部要认真开展期中教学检查，听取学生对教学工作的意见和建议，查找教学中存在的不足，并切实进行改进，促进教学质量的提高。</w:t>
      </w:r>
    </w:p>
    <w:p>
      <w:pPr>
        <w:pStyle w:val="Normal"/>
        <w:spacing w:lineRule="auto" w:line="360"/>
        <w:ind w:left="178"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严格执行各项教学纪律。（</w:t>
      </w:r>
      <w:r>
        <w:rPr>
          <w:sz w:val="24"/>
        </w:rPr>
        <w:t>1</w:t>
      </w:r>
      <w:r>
        <w:rPr>
          <w:sz w:val="24"/>
        </w:rPr>
        <w:t>）杜绝迟到早退现象。学院实现教学事故和教师考核挂钩，对发生教学事故的教师，将按规定限制或推迟职称的评聘。（</w:t>
      </w:r>
      <w:r>
        <w:rPr>
          <w:sz w:val="24"/>
        </w:rPr>
        <w:t>2</w:t>
      </w:r>
      <w:r>
        <w:rPr>
          <w:sz w:val="24"/>
        </w:rPr>
        <w:t>）端正教学态度，严禁敷衍塞责。在课堂上动辄让学生自己看书、对学生缺课不闻不问等行为，都是极端不负责任的表现。（</w:t>
      </w:r>
      <w:r>
        <w:rPr>
          <w:sz w:val="24"/>
        </w:rPr>
        <w:t>3</w:t>
      </w:r>
      <w:r>
        <w:rPr>
          <w:sz w:val="24"/>
        </w:rPr>
        <w:t>）确保教学进度。学期过半，教学进度也应过半，防止偷工减料，随意删减教学内容。（</w:t>
      </w:r>
      <w:r>
        <w:rPr>
          <w:sz w:val="24"/>
        </w:rPr>
        <w:t>4</w:t>
      </w:r>
      <w:r>
        <w:rPr>
          <w:sz w:val="24"/>
        </w:rPr>
        <w:t>）规范教学行为。教师上课，应按规定携带教材、教案、教学进度表等教学文件，严禁无教案上课。在教学过程注重教学仪表，严禁长时间坐在讲台（或机柜）后面和学生无交流的“远程式”教学。</w:t>
      </w:r>
    </w:p>
    <w:p>
      <w:pPr>
        <w:pStyle w:val="Normal"/>
        <w:spacing w:lineRule="auto" w:line="360"/>
        <w:ind w:left="178" w:firstLine="437"/>
        <w:rPr/>
      </w:pPr>
      <w:r>
        <w:rPr>
          <w:sz w:val="24"/>
        </w:rPr>
        <w:t>3</w:t>
      </w:r>
      <w:r>
        <w:rPr>
          <w:sz w:val="24"/>
        </w:rPr>
        <w:t>．做好毕业班提前离校的工作。学院研究决定，为推动学生就业，期中考试后，</w:t>
      </w:r>
      <w:r>
        <w:rPr>
          <w:sz w:val="24"/>
        </w:rPr>
        <w:t>06</w:t>
      </w:r>
      <w:r>
        <w:rPr>
          <w:sz w:val="24"/>
        </w:rPr>
        <w:t>级毕业班学生如果正式签订了就业协议书，用人单位要求学生上班的，经批准可提前离校，但应严格控制。各系部要按规定做好提前离校学生的成绩认定工作。</w:t>
      </w:r>
    </w:p>
    <w:p>
      <w:pPr>
        <w:pStyle w:val="Normal"/>
        <w:spacing w:lineRule="auto" w:line="360"/>
        <w:ind w:left="178" w:firstLine="617"/>
        <w:rPr/>
      </w:pPr>
      <w:r>
        <w:rPr>
          <w:sz w:val="24"/>
        </w:rPr>
        <w:t>4</w:t>
      </w:r>
      <w:r>
        <w:rPr>
          <w:sz w:val="24"/>
        </w:rPr>
        <w:t>．扎扎实实做好人才培养水平评估复评工作。各部门要认真清理各类材料，对于欠缺的材料，应及时补齐。评估期间，各部门要高度重视，认真做好各项安排，任何环节都不允许出问题，确保复评工作顺利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588" w:right="1588" w:gutter="0" w:header="0" w:top="1361" w:footer="0" w:bottom="1701"/>
      <w:pgNumType w:fmt="decimal"/>
      <w:cols w:num="2" w:equalWidth="false" w:sep="false">
        <w:col w:w="7778" w:space="1794"/>
        <w:col w:w="760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isdug</dc:creator>
  <dc:description/>
  <cp:keywords/>
  <dc:language>en-US</dc:language>
  <cp:lastModifiedBy>USER</cp:lastModifiedBy>
  <cp:lastPrinted>2008-12-03T16:19:00Z</cp:lastPrinted>
  <dcterms:modified xsi:type="dcterms:W3CDTF">2008-12-03T08:21:00Z</dcterms:modified>
  <cp:revision>2</cp:revision>
  <dc:subject/>
  <dc:title>                         教学简报 </dc:title>
</cp:coreProperties>
</file>