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楷体_GB2312" w:hAnsi="楷体_GB2312" w:eastAsia="楷体_GB2312" w:cs="Shruti"/>
          <w:sz w:val="28"/>
          <w:szCs w:val="28"/>
        </w:rPr>
      </w:pPr>
      <w:r>
        <w:rPr>
          <w:rFonts w:ascii="楷体_GB2312" w:hAnsi="楷体_GB2312" w:cs="Shruti" w:eastAsia="楷体_GB2312"/>
          <w:sz w:val="28"/>
          <w:szCs w:val="28"/>
        </w:rPr>
        <w:t>附件：</w:t>
      </w:r>
    </w:p>
    <w:p>
      <w:pPr>
        <w:pStyle w:val="Normal"/>
        <w:widowControl w:val="false"/>
        <w:spacing w:lineRule="exact" w:line="600"/>
        <w:jc w:val="center"/>
        <w:rPr>
          <w:rFonts w:ascii="黑体;SimHei" w:hAnsi="黑体;SimHei" w:eastAsia="黑体;SimHei" w:cs="Shrut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江西省</w:t>
      </w:r>
      <w:r>
        <w:rPr>
          <w:rFonts w:eastAsia="黑体;SimHei" w:ascii="黑体;SimHei" w:hAnsi="黑体;SimHei"/>
          <w:bCs/>
          <w:sz w:val="36"/>
          <w:szCs w:val="32"/>
        </w:rPr>
        <w:t>2009</w:t>
      </w:r>
      <w:r>
        <w:rPr>
          <w:rFonts w:ascii="黑体;SimHei" w:hAnsi="黑体;SimHei" w:eastAsia="黑体;SimHei"/>
          <w:bCs/>
          <w:sz w:val="36"/>
          <w:szCs w:val="32"/>
        </w:rPr>
        <w:t>年高等学校教师资格认定审核时间安排</w:t>
      </w:r>
    </w:p>
    <w:p>
      <w:pPr>
        <w:pStyle w:val="Normal"/>
        <w:widowControl w:val="false"/>
        <w:spacing w:lineRule="exact" w:line="600"/>
        <w:ind w:firstLine="465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）：南昌大学、南昌大学科学技术学院、华东交通大学、华东交通大学理工学院、东华理工大学、东华理工大学长江学院、江西医学院上饶分院、江西中医药高等专科学校、江西工业职业技术学院、九江职业大学、九江职业技术学院、江西渝州科技职业学院、上饶职业技术学院、江西司法警官职业学院、江西中山职业技术学院。</w:t>
      </w:r>
    </w:p>
    <w:p>
      <w:pPr>
        <w:pStyle w:val="Normal"/>
        <w:widowControl w:val="false"/>
        <w:spacing w:lineRule="exact" w:line="600"/>
        <w:ind w:firstLine="624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）：南昌航空大学、南昌航空大学科技学院、江西理工大学、江西理工大学应用科学学院、景德镇陶瓷学院、景德镇陶瓷学院科技艺术学院、景德镇高等专科学校、江西陶瓷工艺美术职业技术学院、江西旅游商贸职业学院、江西电力职业技术学院、江西环境工程职业学院、江西艺术职业学院、鹰潭职业技术学院、江西航空职业技术学院、江西护理职业技术学院、新余钢铁有限责任公司职工大学、南昌钢铁有限责任公司职工大学、南昌大学人武学院、江西泰豪动漫职业学院。</w:t>
      </w:r>
    </w:p>
    <w:p>
      <w:pPr>
        <w:pStyle w:val="Normal"/>
        <w:widowControl w:val="false"/>
        <w:spacing w:lineRule="exact" w:line="600"/>
        <w:ind w:firstLine="624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）：江西农业大学、江西农业大学南昌商学院、江西中医学院、江西中医学院科技学院、赣南医学院、萍乡高等专科学校、江西城市职业技术学院、江西信息应用职业技术学院、江西交通职业技术学院、江西财经职业学院、江西应用技术职业学院、江西现代职业技术学院、南昌市职工科技大学、江西枫林涉外经贸职业学院、江西制造职业技术学院、江西青年职业学院、赣南教育学院。</w:t>
      </w:r>
    </w:p>
    <w:p>
      <w:pPr>
        <w:pStyle w:val="Normal"/>
        <w:widowControl w:val="false"/>
        <w:spacing w:lineRule="exact" w:line="600"/>
        <w:ind w:firstLine="624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）：江西师范大学、上饶师范学院、宜春学院、江西师大科学技术学院、南昌师范高等专科学校、新余高等专科学校、抚州职业技术学院、江西工业工程职业技术学院、江西机电职业技术学院、江西服装职业技术学院、江西科技职业学院、江西大宇职业技术学院、江西赣江职业技术学院、江西教育学院、江西省广播电视大学、江西省新闻出版职业技术学院。</w:t>
      </w:r>
    </w:p>
    <w:p>
      <w:pPr>
        <w:pStyle w:val="Normal"/>
        <w:widowControl w:val="false"/>
        <w:spacing w:lineRule="exact" w:line="600"/>
        <w:ind w:firstLine="624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）：南昌理工学院、赣南师范学院、赣南师范学院科技学院、井冈山大学、江西财经大学、江西财经大学现代经济管理学院、江西公安专科学校、江西外语外贸职业学院、江西工业贸易职业技术学院、宜春职业技术学院、江西应用工程职业学院、江西生物科技职业学院、江西建设职业技术学院、南昌教育学院、江西行政管理干部学院。</w:t>
      </w:r>
    </w:p>
    <w:p>
      <w:pPr>
        <w:pStyle w:val="Normal"/>
        <w:widowControl w:val="false"/>
        <w:spacing w:lineRule="exact" w:line="600"/>
        <w:ind w:firstLine="624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）：九江学院、江西蓝天学院、江西科技师范学院、江西科技师范学院理工学院、南昌市业余大学、南昌工程学院、南昌大学共青学院、江西先锋软件职业技术学院、江西工程职业学院、江西农业工程职业学院、赣西科技职业学院、江西经济管理职业学院、江西经济管理干部学院。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87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Shruti"/>
      <w:spacing w:val="-24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57:00Z</dcterms:created>
  <dc:creator>user_child</dc:creator>
  <dc:description/>
  <cp:keywords/>
  <dc:language>en-US</dc:language>
  <cp:lastModifiedBy>师范处</cp:lastModifiedBy>
  <cp:lastPrinted>2009-04-24T12:57:00Z</cp:lastPrinted>
  <dcterms:modified xsi:type="dcterms:W3CDTF">2009-04-28T07:11:00Z</dcterms:modified>
  <cp:revision>82</cp:revision>
  <dc:subject/>
  <dc:title>关于做好2005年我省高等学校在职</dc:title>
</cp:coreProperties>
</file>