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外语系系部集中考试课课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6"/>
        <w:gridCol w:w="4731"/>
        <w:gridCol w:w="1293"/>
        <w:gridCol w:w="1814"/>
        <w:gridCol w:w="1246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国家概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商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旅英—涉旅、涉外文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阶六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野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商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旅英—涉旅、涉外文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六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玉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词汇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商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旅英—涉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六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商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旅英—涉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六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智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文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报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  <w:r>
              <w:rPr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六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云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专业英语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数据库、计信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b/>
          <w:sz w:val="30"/>
          <w:szCs w:val="30"/>
        </w:rPr>
        <w:t>应用外语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7:00Z</dcterms:created>
  <dc:creator>dhb</dc:creator>
  <dc:description/>
  <dc:language>en-US</dc:language>
  <cp:lastModifiedBy>lixiong</cp:lastModifiedBy>
  <dcterms:modified xsi:type="dcterms:W3CDTF">2008-12-15T07:51:00Z</dcterms:modified>
  <cp:revision>4</cp:revision>
  <dc:subject/>
  <dc:title>应用外语系系部集中考试课课程安排表</dc:title>
</cp:coreProperties>
</file>