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0"/>
        </w:rPr>
      </w:pPr>
      <w:r>
        <w:rPr>
          <w:rFonts w:eastAsia="黑体;SimHei" w:ascii="黑体;SimHei" w:hAnsi="黑体;SimHei"/>
          <w:b/>
          <w:bCs/>
          <w:sz w:val="7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0"/>
        </w:rPr>
        <w:t>江西高校校报考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240" w:after="0"/>
        <w:ind w:firstLine="1606"/>
        <w:rPr/>
      </w:pPr>
      <w:r>
        <w:rPr>
          <w:rFonts w:ascii="仿宋_GB2312" w:hAnsi="仿宋_GB2312" w:eastAsia="仿宋_GB2312"/>
          <w:b/>
          <w:bCs/>
          <w:sz w:val="40"/>
        </w:rPr>
        <w:t>校报名称</w:t>
      </w:r>
      <w:r>
        <w:rPr>
          <w:rFonts w:ascii="仿宋_GB2312" w:hAnsi="仿宋_GB2312" w:eastAsia="仿宋_GB2312"/>
          <w:b/>
          <w:bCs/>
          <w:sz w:val="40"/>
          <w:u w:val="single"/>
        </w:rPr>
        <w:t xml:space="preserve">               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before="240" w:after="0"/>
        <w:ind w:firstLine="1606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sz w:val="40"/>
        </w:rPr>
        <w:t>填报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西省高校校报评估标准及指标体系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260"/>
        <w:gridCol w:w="5760"/>
        <w:gridCol w:w="1080"/>
      </w:tblGrid>
      <w:tr>
        <w:trPr>
          <w:trHeight w:val="10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 估  要  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分</w:t>
            </w:r>
          </w:p>
        </w:tc>
      </w:tr>
      <w:tr>
        <w:trPr>
          <w:trHeight w:val="136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方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方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性质、宗旨、任务明确</w:t>
            </w:r>
            <w:r>
              <w:rPr>
                <w:rFonts w:eastAsia="仿宋_GB2312" w:ascii="仿宋_GB2312" w:hAnsi="仿宋_GB2312"/>
                <w:sz w:val="24"/>
              </w:rPr>
              <w:t xml:space="preserve">(4); </w:t>
            </w:r>
            <w:r>
              <w:rPr>
                <w:rFonts w:ascii="仿宋_GB2312" w:hAnsi="仿宋_GB2312" w:eastAsia="仿宋_GB2312"/>
                <w:sz w:val="24"/>
              </w:rPr>
              <w:t>执行了办报方针与宗旨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与措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校级领导分管报纸，党委把校报工作列入议事日程，每年研究校报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  <w:r>
              <w:rPr>
                <w:rFonts w:eastAsia="仿宋_GB2312" w:ascii="仿宋_GB2312" w:hAnsi="仿宋_GB2312"/>
                <w:sz w:val="24"/>
              </w:rPr>
              <w:t xml:space="preserve">(4); </w:t>
            </w:r>
            <w:r>
              <w:rPr>
                <w:rFonts w:ascii="仿宋_GB2312" w:hAnsi="仿宋_GB2312" w:eastAsia="仿宋_GB2312"/>
                <w:sz w:val="24"/>
              </w:rPr>
              <w:t>有保证办报方针落实的工作条例和其他具体措施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条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与场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总编、社长（主任或副主任）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是副高以上职称并熟悉业务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专职的美编、摄影或编务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骨干稳定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人员具有本科以上或相当本科以上文化程度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人员专业知识构成合理，文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；理科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足够的专用办公用房（办公室、资料室、机房）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纸为双旬报者有专职编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必需的图书资料及报刊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必要的物资设备，能适应工作需要（微机、数码照相机、直拨电话、传真机、扫描仪、复印机、激光照片系统、采访机）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有保证（对开周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以上；四开周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以上；旬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以上；半月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以上；月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万以上），并有独立使用权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条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固定的印刷厂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纸按期出版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260"/>
        <w:gridCol w:w="5760"/>
        <w:gridCol w:w="1103"/>
      </w:tblGrid>
      <w:tr>
        <w:trPr>
          <w:trHeight w:val="106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人员是否相对稳定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人员中老中青结构合理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（或编委会）定期研究工作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建制：学校的二级机构或独立建制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办报机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网健全，经常开通讯员会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业余编辑、记者，培训经常，参加编报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质量管理制度健全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质量管理制度的执行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人员分工明确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建有稿件档案，规定保留期限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稿件登记制度，处理及时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严格的审稿（三审）制度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校领导经常撰稿，各部门撰写有关稿件，主管校领导每学期有两篇以上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有严格的集体定稿程序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错别字（以万字计算）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严格的校对制度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重视言论写作，经常发社论、评论、编者按、编后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定期收集读者反映，评估报纸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党委和行政作出办好校报的决定，发过有关办报的文件，召集有关会议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与效益</w:t>
            </w:r>
            <w:r>
              <w:rPr>
                <w:rFonts w:eastAsia="仿宋_GB2312" w:ascii="仿宋_GB2312" w:hAnsi="仿宋_GB2312"/>
                <w:sz w:val="24"/>
              </w:rPr>
              <w:t>(3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件导向正确；重视典型报道；重视热点引导；重视舆论监督</w:t>
            </w:r>
            <w:r>
              <w:rPr>
                <w:rFonts w:eastAsia="仿宋_GB2312" w:ascii="仿宋_GB2312" w:hAnsi="仿宋_GB2312"/>
                <w:sz w:val="24"/>
              </w:rPr>
              <w:t xml:space="preserve">(3); </w:t>
            </w:r>
            <w:r>
              <w:rPr>
                <w:rFonts w:ascii="仿宋_GB2312" w:hAnsi="仿宋_GB2312" w:eastAsia="仿宋_GB2312"/>
                <w:sz w:val="24"/>
              </w:rPr>
              <w:t>新闻稿件达到“短、快、新、活、真、强”六字要求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刊出的稿件观点鲜明，文理通顺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新闻规范化，包括消息的导语、主体、背景或结尾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每期注意发表有新闻价值的图片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符合组版原则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符合宣传方针每版有正确的报道主题、有自己的突出特点和风格、稿件安排考虑读者心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组版内容好，稿件精编精选，标题提炼精彩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版面位置和分工明确，使用字号、字体、标题字得当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注意美化：注意图文并茂图文并重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头设计美观，体现报纸特点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版面设计准确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各版头条选择及设计准确规范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标题排列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条块排列及分栏较均匀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各种符号运用合理规范</w:t>
            </w:r>
            <w:r>
              <w:rPr>
                <w:rFonts w:eastAsia="仿宋_GB2312" w:ascii="仿宋_GB2312" w:hAnsi="仿宋_GB2312"/>
                <w:sz w:val="24"/>
              </w:rPr>
              <w:t>(1);</w:t>
            </w:r>
            <w:r>
              <w:rPr>
                <w:rFonts w:ascii="仿宋_GB2312" w:hAnsi="仿宋_GB2312" w:eastAsia="仿宋_GB2312"/>
                <w:sz w:val="24"/>
              </w:rPr>
              <w:t>数字运用排列规范</w:t>
            </w:r>
            <w:r>
              <w:rPr>
                <w:rFonts w:eastAsia="仿宋_GB2312" w:ascii="仿宋_GB2312" w:hAnsi="仿宋_GB2312"/>
                <w:sz w:val="24"/>
              </w:rPr>
              <w:t>(1);</w:t>
            </w:r>
            <w:r>
              <w:rPr>
                <w:rFonts w:ascii="仿宋_GB2312" w:hAnsi="仿宋_GB2312" w:eastAsia="仿宋_GB2312"/>
                <w:sz w:val="24"/>
              </w:rPr>
              <w:t>名称运用规范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通观版面均匀标准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印刷精美、清楚，图片清晰，字体多样，油墨适中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行量较大、发行渠道畅通、及时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在省新闻学会以上单位获奖数量（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发表的新闻、通讯和其他文章有较大社会影响（有反馈信息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 绩 总 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53"/>
      </w:tblGrid>
      <w:tr>
        <w:trPr>
          <w:trHeight w:val="4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/>
      </w:pPr>
      <w:r>
        <w:rPr/>
        <w:t>江西高等学校校报考评一览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"/>
        <w:gridCol w:w="813"/>
        <w:gridCol w:w="142"/>
        <w:gridCol w:w="720"/>
        <w:gridCol w:w="311"/>
        <w:gridCol w:w="589"/>
        <w:gridCol w:w="720"/>
        <w:gridCol w:w="1260"/>
        <w:gridCol w:w="360"/>
        <w:gridCol w:w="360"/>
        <w:gridCol w:w="442"/>
        <w:gridCol w:w="657"/>
        <w:gridCol w:w="118"/>
        <w:gridCol w:w="1299"/>
        <w:gridCol w:w="15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报名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刊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刊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部级别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印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管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部用房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     平方米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印工厂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辑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记者编辑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编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年经费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单独核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专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数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编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专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单独列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实行党委领导下的总编负责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职记者编辑人员情况</w:t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</w:t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0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8.5pt;mso-wrap-distance-right:8.5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3:00Z</dcterms:created>
  <dc:creator>zyh</dc:creator>
  <dc:description/>
  <cp:keywords/>
  <dc:language>en-US</dc:language>
  <cp:lastModifiedBy>社政处</cp:lastModifiedBy>
  <cp:lastPrinted>2009-04-13T10:53:00Z</cp:lastPrinted>
  <dcterms:modified xsi:type="dcterms:W3CDTF">2009-04-13T02:55:00Z</dcterms:modified>
  <cp:revision>7</cp:revision>
  <dc:subject/>
  <dc:title>中国高校校报质量考评表</dc:title>
</cp:coreProperties>
</file>