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事故的认定及处罚办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严肃教学纪律、稳定教学秩序，全面提高教学质量，减少或避免教学（教学管理）工作中各种事故的出现，把事故尽可能控制在萌芽状态，做到既严肃认真，又妥善合理，</w:t>
      </w:r>
      <w:r>
        <w:rPr>
          <w:rFonts w:ascii="Times New Roman" w:hAnsi="Times New Roman" w:cs="Times New Roman"/>
          <w:sz w:val="24"/>
          <w:szCs w:val="21"/>
        </w:rPr>
        <w:t>使教学事故的认定和处罚有章可循，</w:t>
      </w:r>
      <w:r>
        <w:rPr>
          <w:sz w:val="24"/>
        </w:rPr>
        <w:t>特制订本办法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事故由检查人员或发现人、知情人、责任人在发现后即时向教务处报告。教务处查实后作好记录，并将对事故处理的通报，以书面形式发至责任人所在部门（系部）和责任人本人，同时向学院党委书记、院长、主管院长、各教学部门（系部）通报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事故记录表应明确列出责任人（一人或多人），一般不得以部门集体代替。部门领导对本部门事故故意隐瞒者，或有关检查人员对发现的事故拖延不报者，应列为责任人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级教学事故由院长办公会核定；一级教学事故由主管院长核定；二、三、四级教学事故由教务处长核定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处罚办法：</w:t>
      </w:r>
    </w:p>
    <w:p>
      <w:pPr>
        <w:pStyle w:val="TextBodyIndent"/>
        <w:spacing w:lineRule="auto" w:line="480"/>
        <w:rPr/>
      </w:pPr>
      <w:r>
        <w:rPr/>
        <w:t>特级教学事故：扣发当事人全年岗位津贴。并将事故记录存入责任人业务档案或考评表中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级教学事故：扣发当事人</w:t>
      </w:r>
      <w:r>
        <w:rPr>
          <w:sz w:val="24"/>
        </w:rPr>
        <w:t>300</w:t>
      </w:r>
      <w:r>
        <w:rPr>
          <w:sz w:val="24"/>
        </w:rPr>
        <w:t>元，从教师工作量或院内岗级工资中进行扣除，并将事故记录存入责任人业务档案或考评表中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级教学事故：扣发当事人</w:t>
      </w:r>
      <w:r>
        <w:rPr>
          <w:sz w:val="24"/>
        </w:rPr>
        <w:t>100</w:t>
      </w:r>
      <w:r>
        <w:rPr>
          <w:sz w:val="24"/>
        </w:rPr>
        <w:t>元，从教师工作量或院内岗级工资中扣除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级教学事故：扣发当事人</w:t>
      </w:r>
      <w:r>
        <w:rPr>
          <w:sz w:val="24"/>
        </w:rPr>
        <w:t>50</w:t>
      </w:r>
      <w:r>
        <w:rPr>
          <w:sz w:val="24"/>
        </w:rPr>
        <w:t>元，从教师工作量或院内岗级工资中扣除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级教学事故：扣发当事人</w:t>
      </w:r>
      <w:r>
        <w:rPr>
          <w:sz w:val="24"/>
        </w:rPr>
        <w:t>20</w:t>
      </w:r>
      <w:r>
        <w:rPr>
          <w:sz w:val="24"/>
        </w:rPr>
        <w:t>元，从教师工作量或院内岗级工资中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事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故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教师在课堂上散布错误的政治言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特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及教学管理人员煽动学生不满情绪，破坏正常教学工作秩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特级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及教学管理人员利用职权，直接或间接索取学生钱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特级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在教学过程中，打骂、侮辱，体罚或变相体罚学生，严重影响教学秩序或造成严重后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及教学管理人员利用职权，有明显打击、报复或包庇学生的错误言论或行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及教学管理人员未经教材管理部门同意，在学生中推销教材或教学资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及教学管理人员擅自增减、变动教学内容达授课时数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学期中，已有二级以下教学事故两次，再出现二级以下教学事故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非经规定程序擅自更改学生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卷在命题、传送、保管、打印、装订、发放中泄密，影响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学部门、教学管理部门丢失学生考核成绩，情节严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故意出具违反客观事实的学籍证明、学习成绩证明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错发毕业证书无法追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因未按规定程序操作而导致学生等级考试报名出现差错，错报或漏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次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（含实验管理人员）上课或监考误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，或迟到、早退、中途离场等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（不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考试完毕，收回试卷份数与考试学生人数不符未及时发现并记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管理人员（含监考人员）未按规定管理试卷，致使试卷丢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试卷命题（或打印）内容不完整，或有严重错误，导致考试无法正常进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擅自调（停）课、合班上课或私自请人代课（代监考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（次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因未按规定程序操作而导致学生等级考试报名出现差错，错报或漏报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次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酒后上课，造成不良影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上课时无教案（或讲稿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或实验（训）设备未准备到位或未及时维修，影响教学正常进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无故不参加教研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因未按规定程序操作而导致学生等级考试报名出现差错，错报或漏报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教师未在规定时间内上交试卷或学生成绩分卡，导致考试工作或成绩登录无法正常进行的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未按规定将“监考表”</w:t>
            </w:r>
            <w:r>
              <w:rPr/>
              <w:t>、</w:t>
            </w:r>
            <w:r>
              <w:rPr>
                <w:sz w:val="24"/>
              </w:rPr>
              <w:t>“课程表”等送达老师，造成不良后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在上课（监考）时，接听或拨打手机（小灵通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未按规定办理相应手续，擅自调整其他教师的上课（监考）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上课（监考）或实验管理人员迟到、早退、中途离场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或教学管理人员作风拖拉，未按规定时限完成各项工作超过两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师上课时衣着不整，教态不端庄或有其他不文明行为，</w:t>
            </w:r>
            <w:r>
              <w:rPr>
                <w:sz w:val="24"/>
              </w:rPr>
              <w:t>1/3</w:t>
            </w:r>
            <w:r>
              <w:rPr>
                <w:sz w:val="24"/>
              </w:rPr>
              <w:t>以上学生表示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未按规定办理有关手续，随意变动上课地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监考人员不认真履行监考职责，监考不严，巡视员查到其考场学生舞弊三人次以上或学生违纪四人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上课（监考）或实验管理人员迟到、早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以内（不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一学期结束时未按规定完成听课任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对学生上课考勤不严，缺课人数达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而未在考勤表上真实记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（监考人员）对课堂（考试）秩序不管不问，课堂（考试）秩序混乱，有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的学生表示不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教师未按规定要求出、阅试卷（主要指随意变动课程名称、变动试卷使用对象）、未按时阅卷，造成不良影响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关人员因未按规定程序操作而导致学生等级考试报名出现差错，错报或漏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条中以上、以下均含本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私自请人代为上课或监考的，不计工作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适用第</w:t>
      </w:r>
      <w:r>
        <w:rPr>
          <w:sz w:val="24"/>
        </w:rPr>
        <w:t>27</w:t>
      </w:r>
      <w:r>
        <w:rPr>
          <w:sz w:val="24"/>
        </w:rPr>
        <w:t>条时，以监考表于星期三下午之前送达系部为前提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上表中的未尽事宜，经教学主管院长和教务处研究后，视具体情况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5:00Z</dcterms:created>
  <dc:creator>hkkk</dc:creator>
  <dc:description/>
  <dc:language>en-US</dc:language>
  <cp:lastModifiedBy>hkkk</cp:lastModifiedBy>
  <dcterms:modified xsi:type="dcterms:W3CDTF">2007-12-18T09:05:00Z</dcterms:modified>
  <cp:revision>3</cp:revision>
  <dc:subject/>
  <dc:title/>
</cp:coreProperties>
</file>