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-5"/>
          <w:kern w:val="0"/>
          <w:sz w:val="32"/>
          <w:szCs w:val="44"/>
        </w:rPr>
      </w:pPr>
      <w:r>
        <w:rPr>
          <w:rFonts w:ascii="宋体;SimSun" w:hAnsi="宋体;SimSun" w:cs="宋体;SimSun"/>
          <w:b/>
          <w:spacing w:val="-5"/>
          <w:kern w:val="0"/>
          <w:sz w:val="32"/>
          <w:szCs w:val="44"/>
        </w:rPr>
        <w:t>院 级 精 品 课 程 评 价 指 标 及 评 分 表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名称</w:t>
      </w:r>
      <w:r>
        <w:rPr>
          <w:rFonts w:eastAsia="仿宋_GB2312" w:ascii="仿宋_GB2312" w:hAnsi="仿宋_GB2312"/>
          <w:sz w:val="24"/>
        </w:rPr>
        <w:t xml:space="preserve">:                        </w:t>
      </w:r>
      <w:r>
        <w:rPr>
          <w:rFonts w:ascii="仿宋_GB2312" w:hAnsi="仿宋_GB2312" w:eastAsia="仿宋_GB2312"/>
          <w:sz w:val="24"/>
        </w:rPr>
        <w:t>课程负责人</w:t>
      </w:r>
      <w:r>
        <w:rPr>
          <w:rFonts w:eastAsia="仿宋_GB2312" w:ascii="仿宋_GB2312" w:hAnsi="仿宋_GB2312"/>
          <w:sz w:val="24"/>
        </w:rPr>
        <w:t xml:space="preserve">:                    </w:t>
      </w:r>
      <w:r>
        <w:rPr>
          <w:rFonts w:ascii="仿宋_GB2312" w:hAnsi="仿宋_GB2312" w:eastAsia="仿宋_GB2312"/>
          <w:sz w:val="24"/>
        </w:rPr>
        <w:t>评议人类别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评审组成员 中层干部  教师</w:t>
      </w:r>
    </w:p>
    <w:p>
      <w:pPr>
        <w:pStyle w:val="Normal"/>
        <w:autoSpaceDE w:val="false"/>
        <w:snapToGrid w:val="false"/>
        <w:spacing w:lineRule="atLeast" w:line="240"/>
        <w:ind w:firstLine="6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720"/>
        <w:gridCol w:w="6480"/>
        <w:gridCol w:w="720"/>
        <w:gridCol w:w="540"/>
        <w:gridCol w:w="900"/>
      </w:tblGrid>
      <w:tr>
        <w:trPr>
          <w:trHeight w:val="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要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二级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M</w:t>
            </w:r>
            <w:r>
              <w:rPr>
                <w:bCs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标准（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条件</w:t>
            </w:r>
            <w:r>
              <w:rPr>
                <w:b/>
                <w:sz w:val="24"/>
              </w:rPr>
              <w:t>14%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1"/>
              <w:rPr>
                <w:sz w:val="24"/>
              </w:rPr>
            </w:pPr>
            <w:r>
              <w:rPr>
                <w:kern w:val="0"/>
                <w:sz w:val="24"/>
              </w:rPr>
              <w:t>近三年教学文件的齐全、规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教学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1-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文件齐全</w:t>
            </w:r>
            <w:r>
              <w:rPr>
                <w:rFonts w:eastAsia="Times New Roman"/>
              </w:rPr>
              <w:t xml:space="preserve">  </w:t>
            </w:r>
            <w:r>
              <w:rPr/>
              <w:t>4-7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文件齐全、规范</w:t>
            </w:r>
            <w:r>
              <w:rPr>
                <w:rFonts w:eastAsia="Times New Roman"/>
              </w:rPr>
              <w:t xml:space="preserve"> </w:t>
            </w:r>
            <w:r>
              <w:rPr/>
              <w:t>8-10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教学大纲与专业培养目标和人才培养模式的一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教学大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-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大纲与目标和模式基本一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-7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大纲较好体现专业培养目标和人才培养模式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8-10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材符合教学大纲要求，适合教学使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材符合教学大纲要求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0-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材体现高职高专特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-7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材有高职高专特色，且有一定数量的自编教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8-10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参考资料、学生课外阅读书籍的数量和适时更新状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有教学参考资料，课外阅读书籍</w:t>
            </w:r>
            <w:r>
              <w:rPr>
                <w:bCs/>
              </w:rPr>
              <w:t>1-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教学参考资料，课外阅读书籍较多</w:t>
            </w:r>
            <w:r>
              <w:rPr>
                <w:bCs/>
              </w:rPr>
              <w:t>4-7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资料较多，适时更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8-10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训室面积、实训设备和场所以及教学辅助设施满足教学需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实训场地、设备和有关教学辅助设施</w:t>
            </w:r>
            <w:r>
              <w:rPr>
                <w:kern w:val="0"/>
              </w:rPr>
              <w:t>1-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实训场地、设备和有关教学辅助设施较多</w:t>
            </w:r>
            <w:r>
              <w:rPr>
                <w:kern w:val="0"/>
              </w:rPr>
              <w:t>4-7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实训场地、设备和有关教学辅助设施较好地满足实训要求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8-10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内外同类课程教学资料和课程改革研究动态资料的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同类课程教学资料和课程改革研究动态资料</w:t>
            </w:r>
            <w:r>
              <w:rPr>
                <w:kern w:val="0"/>
              </w:rPr>
              <w:t>1-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同类课程教学资料和课程改革研究动态资料较多</w:t>
            </w:r>
            <w:r>
              <w:rPr>
                <w:kern w:val="0"/>
              </w:rPr>
              <w:t>4-7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同类课程教学资料和课程改革研究动态资料齐全</w:t>
            </w:r>
            <w:r>
              <w:rPr>
                <w:kern w:val="0"/>
              </w:rPr>
              <w:t>8-10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大纲、试题（卷）库、习题集和实训教材或资料与课程评价要求相符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部分考试大纲，试卷库、习题集和实训资料</w:t>
            </w:r>
            <w:r>
              <w:rPr>
                <w:kern w:val="0"/>
              </w:rPr>
              <w:t>1-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考试大纲、试题库、习题集和实训教材或资料齐全</w:t>
            </w:r>
            <w:r>
              <w:rPr>
                <w:kern w:val="0"/>
              </w:rPr>
              <w:t>4-7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资料齐全，且内容符合教学要求</w:t>
            </w:r>
            <w:r>
              <w:rPr>
                <w:kern w:val="0"/>
              </w:rPr>
              <w:t>8-10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内容</w:t>
            </w:r>
            <w:r>
              <w:rPr>
                <w:b/>
                <w:kern w:val="0"/>
                <w:sz w:val="24"/>
              </w:rPr>
              <w:t>13%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经典教学内容和学科知识点的挑选适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经典教学内容和学科知识点较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-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经典教学内容和学科知识点较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-7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经典教学内容和学科知识点选择适当</w:t>
            </w:r>
            <w:r>
              <w:rPr>
                <w:kern w:val="0"/>
              </w:rPr>
              <w:t>8-10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当代经济及社会、科技发展最新成果的反映程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当代经济及社会、科技发展最新成果的反映较少</w:t>
            </w:r>
            <w:r>
              <w:rPr>
                <w:kern w:val="0"/>
              </w:rPr>
              <w:t>1-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当代经济及社会、科技发展最新成果的反映较多</w:t>
            </w:r>
            <w:r>
              <w:rPr>
                <w:kern w:val="0"/>
              </w:rPr>
              <w:t>4-7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较好地反映当代经济及社会、科技发展最新成果</w:t>
            </w:r>
            <w:r>
              <w:rPr>
                <w:kern w:val="0"/>
              </w:rPr>
              <w:t>8-10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当代学科发展特征的多学科间的知识交叉与融合的体现程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多学科间知识的交叉与渗透有所反映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1-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较好地体现了多学科间知识的交叉与渗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-7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体现多学科间知识的交叉与渗透，优化了教学内容</w:t>
            </w:r>
            <w:r>
              <w:rPr>
                <w:kern w:val="0"/>
              </w:rPr>
              <w:t>8-10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传授知识与提高素质、基础与应用、继承与创新等关系的科学处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偏重于传授知识，强调基础，无创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-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偏重于提高素质，强调应用能力，创新不足</w:t>
            </w:r>
            <w:r>
              <w:rPr>
                <w:kern w:val="0"/>
              </w:rPr>
              <w:t>4-7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正确处理了传授知识与提高素质、基础与应用、继承与创新的关系</w:t>
            </w:r>
            <w:r>
              <w:rPr>
                <w:kern w:val="0"/>
              </w:rPr>
              <w:t>8-10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方法和手段</w:t>
            </w:r>
            <w:r>
              <w:rPr>
                <w:b/>
                <w:kern w:val="0"/>
                <w:sz w:val="24"/>
              </w:rPr>
              <w:t>12%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材施教，采取启发式、讨论式、研究式教学方法，注重培养学生独立学习、分析和解决问题的能力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启发式、讨论式、研究式教学方法使用不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-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经常采用启发式、讨论式、研究式教学方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-7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因材施教，多种教学方法，注重提高学生能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-10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代教育设施和现代化教学手段的运用及实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使用多媒体手段教学的教师不足</w:t>
            </w:r>
            <w:r>
              <w:rPr>
                <w:kern w:val="0"/>
              </w:rPr>
              <w:t>1/3    1-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使用多媒体手段教学的教师不足</w:t>
            </w:r>
            <w:r>
              <w:rPr>
                <w:kern w:val="0"/>
              </w:rPr>
              <w:t>1/2    4-7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使用多媒体手段教学的教师超过</w:t>
            </w:r>
            <w:r>
              <w:rPr>
                <w:kern w:val="0"/>
              </w:rPr>
              <w:t>1/2</w:t>
            </w:r>
            <w:r>
              <w:rPr>
                <w:kern w:val="0"/>
              </w:rPr>
              <w:t>，效果较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-10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师资队伍建设</w:t>
            </w:r>
            <w:r>
              <w:rPr>
                <w:b/>
                <w:kern w:val="0"/>
                <w:sz w:val="24"/>
              </w:rPr>
              <w:t>15%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组教师的年龄、学历和职称结构比较合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0</w:t>
            </w:r>
            <w:r>
              <w:rPr>
                <w:kern w:val="0"/>
              </w:rPr>
              <w:t>岁以下、学士、讲师为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1-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0</w:t>
            </w:r>
            <w:r>
              <w:rPr>
                <w:kern w:val="0"/>
              </w:rPr>
              <w:t>岁以上、学士、副教授为主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-7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0-50</w:t>
            </w:r>
            <w:r>
              <w:rPr>
                <w:kern w:val="0"/>
              </w:rPr>
              <w:t>岁为主，硕士、副教授为主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8-10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级及以上刊物上公开发表“教学研究和改革”论文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省级及以上刊物公开发表教研、教改论文</w:t>
            </w:r>
            <w:r>
              <w:rPr>
                <w:kern w:val="0"/>
              </w:rPr>
              <w:t>1-3</w:t>
            </w:r>
            <w:r>
              <w:rPr>
                <w:kern w:val="0"/>
              </w:rPr>
              <w:t>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-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省级及以上刊物公开发表教研、教改论文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篇以上</w:t>
            </w:r>
            <w:r>
              <w:rPr>
                <w:kern w:val="0"/>
              </w:rPr>
              <w:t>4-7</w:t>
            </w:r>
            <w:r>
              <w:rPr>
                <w:kern w:val="0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省级及以上刊物上公开发表教研和教改论文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篇以上且有获奖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8-10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级及以上刊物上公开发表专业学术论文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省级及以上刊物上公开发表专业学术论文</w:t>
            </w:r>
            <w:r>
              <w:rPr>
                <w:kern w:val="0"/>
              </w:rPr>
              <w:t>1-3</w:t>
            </w:r>
            <w:r>
              <w:rPr>
                <w:kern w:val="0"/>
              </w:rPr>
              <w:t>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-3</w:t>
            </w:r>
            <w:r>
              <w:rPr>
                <w:kern w:val="0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省级及以上刊物上公开发表专业学术论文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篇以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-7</w:t>
            </w:r>
            <w:r>
              <w:rPr>
                <w:kern w:val="0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省级及以上刊物上公开发表专业学术论文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篇以上且有获奖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8-10</w:t>
            </w:r>
            <w:r>
              <w:rPr>
                <w:kern w:val="0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师资培训近期计划与师资队伍建设长远规划的制定、执行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师资培训和师资队伍建设规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-3</w:t>
            </w:r>
            <w:r>
              <w:rPr>
                <w:kern w:val="0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师资培训和师资队伍建设规划，且已执行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4-7</w:t>
            </w:r>
            <w:r>
              <w:rPr>
                <w:kern w:val="0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师资培训和师资队伍建设规划科学，执行情况良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-10</w:t>
            </w:r>
            <w:r>
              <w:rPr>
                <w:kern w:val="0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管理</w:t>
            </w:r>
            <w:r>
              <w:rPr>
                <w:b/>
                <w:kern w:val="0"/>
                <w:sz w:val="24"/>
              </w:rPr>
              <w:t>20%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建设的计划、措施合理，执行情况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课程建设有计划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1-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课程建设有计划、措施并已在执行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4-7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课程建设的计划、措施合理，执行情况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-10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研活动的开展好，有主题、有内容、有实效，记录保存完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研活动时间经常性开展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1-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研活动开展有主题，有记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-7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研活动有主题、有内容、有实效，记录保存完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-10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完整的教学规章制度，执行情况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制订有教学规章制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-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学规章制度完备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4-7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学规章制度完备，执行情况良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-10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档案的完整、规范，有教学质量分析报告、教学工作总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教学档案管理制度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1-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学质量分析报告、工作总结等重要教学文件有存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-7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各类教学文件均有存档，管理规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8-10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训教学环节有具体措施，执行效果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实训教学的相关制度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1-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实训教学有具体实施措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-7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实中教学有具体措施，实训效果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8-10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科学的课程成绩评定办法与考试质量分析制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课程成绩评定办法与考试质量分析相关制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-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课程成绩评定办法与考试质量分析制度完整、规范</w:t>
            </w:r>
            <w:r>
              <w:rPr>
                <w:kern w:val="0"/>
              </w:rPr>
              <w:t>4-7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课程成绩评定办法与考试质量分析制度科学，可操作性强</w:t>
            </w:r>
            <w:r>
              <w:rPr>
                <w:kern w:val="0"/>
              </w:rPr>
              <w:t>8-10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教学改革与研究</w:t>
            </w:r>
            <w:r>
              <w:rPr>
                <w:b/>
                <w:kern w:val="0"/>
              </w:rPr>
              <w:t>12%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  <w:t>近三年教师的参与教改教研课题的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有院级教改课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1-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有省级教改课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4-7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多项省级教改课题，</w:t>
            </w:r>
            <w:r>
              <w:rPr/>
              <w:t>1/2</w:t>
            </w:r>
            <w:r>
              <w:rPr/>
              <w:t>以上教师参与教改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-10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  <w:t>课程教学改革工作计划和措施及有关成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改革有计划，有安排，有措施</w:t>
            </w:r>
            <w:r>
              <w:rPr>
                <w:rFonts w:eastAsia="Times New Roman"/>
              </w:rPr>
              <w:t xml:space="preserve">  </w:t>
            </w:r>
            <w:r>
              <w:rPr/>
              <w:t>1-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改革按计划实施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4-7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改革按计划实施，取得阶段性成果</w:t>
            </w:r>
            <w:r>
              <w:rPr>
                <w:rFonts w:eastAsia="Times New Roman"/>
              </w:rPr>
              <w:t xml:space="preserve">   </w:t>
            </w:r>
            <w:r>
              <w:rPr/>
              <w:t>8-10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教学效果</w:t>
            </w:r>
            <w:r>
              <w:rPr>
                <w:b/>
                <w:kern w:val="0"/>
              </w:rPr>
              <w:t>14%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  <w:t>课程组全体教师的课堂教学工作规范，教学质量优良，试题符合大纲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教学规范，教学考核优良以上人数达</w:t>
            </w:r>
            <w:r>
              <w:rPr/>
              <w:t>30%</w:t>
            </w:r>
            <w:r>
              <w:rPr/>
              <w:t>以上</w:t>
            </w:r>
            <w:r>
              <w:rPr/>
              <w:t>1-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教学规范，教学考核优良以上人数达</w:t>
            </w:r>
            <w:r>
              <w:rPr/>
              <w:t>50%</w:t>
            </w:r>
            <w:r>
              <w:rPr/>
              <w:t>以上</w:t>
            </w:r>
            <w:r>
              <w:rPr/>
              <w:t>4-7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教学规范，教学考核优良以上人数达</w:t>
            </w:r>
            <w:r>
              <w:rPr/>
              <w:t>80%</w:t>
            </w:r>
            <w:r>
              <w:rPr/>
              <w:t>以上</w:t>
            </w:r>
            <w:r>
              <w:rPr/>
              <w:t>8-10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  <w:t>学生学习成绩呈正态分布，成绩合格率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成绩呈正态分布</w:t>
            </w:r>
            <w:r>
              <w:rPr>
                <w:rFonts w:eastAsia="Times New Roman"/>
              </w:rPr>
              <w:t xml:space="preserve">   </w:t>
            </w:r>
            <w:r>
              <w:rPr/>
              <w:t>1-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成绩呈正态分布，成绩合格率达</w:t>
            </w:r>
            <w:r>
              <w:rPr/>
              <w:t>60%</w:t>
            </w:r>
            <w:r>
              <w:rPr/>
              <w:t>以上</w:t>
            </w:r>
            <w:r>
              <w:rPr>
                <w:rFonts w:eastAsia="Times New Roman"/>
              </w:rPr>
              <w:t xml:space="preserve">   </w:t>
            </w:r>
            <w:r>
              <w:rPr/>
              <w:t>4-7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成绩呈正态分布，成绩合格率达</w:t>
            </w:r>
            <w:r>
              <w:rPr/>
              <w:t>80%</w:t>
            </w:r>
            <w:r>
              <w:rPr/>
              <w:t>以上</w:t>
            </w:r>
            <w:r>
              <w:rPr>
                <w:rFonts w:eastAsia="Times New Roman"/>
              </w:rPr>
              <w:t xml:space="preserve">   </w:t>
            </w:r>
            <w:r>
              <w:rPr/>
              <w:t>8-10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  <w:t>学生对本课程及授课教师的满意程度达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对本课程及授课教师的满意程度达</w:t>
            </w:r>
            <w:r>
              <w:rPr/>
              <w:t>60%</w:t>
            </w:r>
            <w:r>
              <w:rPr/>
              <w:t>以上</w:t>
            </w:r>
            <w:r>
              <w:rPr>
                <w:rFonts w:eastAsia="Times New Roman"/>
              </w:rPr>
              <w:t xml:space="preserve">  </w:t>
            </w:r>
            <w:r>
              <w:rPr/>
              <w:t>1-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对本课程及授课教师的满意程度达</w:t>
            </w:r>
            <w:r>
              <w:rPr/>
              <w:t>80%</w:t>
            </w:r>
            <w:r>
              <w:rPr/>
              <w:t>以上</w:t>
            </w:r>
            <w:r>
              <w:rPr>
                <w:rFonts w:eastAsia="Times New Roman"/>
              </w:rPr>
              <w:t xml:space="preserve">  </w:t>
            </w:r>
            <w:r>
              <w:rPr/>
              <w:t>4-7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对本课程及授课教师的满意程度达</w:t>
            </w:r>
            <w:r>
              <w:rPr/>
              <w:t>90%</w:t>
            </w:r>
            <w:r>
              <w:rPr/>
              <w:t>以上</w:t>
            </w:r>
            <w:r>
              <w:rPr>
                <w:rFonts w:eastAsia="Times New Roman"/>
              </w:rPr>
              <w:t xml:space="preserve">  </w:t>
            </w:r>
            <w:r>
              <w:rPr/>
              <w:t>8-10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测评分</w:t>
      </w:r>
      <w:r>
        <w:rPr>
          <w:sz w:val="24"/>
        </w:rPr>
        <w:t>=</w:t>
      </w:r>
      <w:r>
        <w:rPr>
          <w:sz w:val="24"/>
        </w:rPr>
        <w:t>分值（</w:t>
      </w:r>
      <w:r>
        <w:rPr>
          <w:sz w:val="24"/>
        </w:rPr>
        <w:t>M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测评标准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表中“以上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以下</w:t>
      </w:r>
      <w:r>
        <w:rPr>
          <w:rFonts w:cs="宋体;SimSun" w:ascii="宋体;SimSun" w:hAnsi="宋体;SimSun"/>
          <w:sz w:val="24"/>
        </w:rPr>
        <w:t>) ”</w:t>
      </w:r>
      <w:r>
        <w:rPr>
          <w:rFonts w:ascii="宋体;SimSun" w:hAnsi="宋体;SimSun" w:cs="宋体;SimSun"/>
          <w:sz w:val="24"/>
        </w:rPr>
        <w:t>均包括本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评分人签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eastAsia="黑体;SimHei"/>
      <w:kern w:val="2"/>
      <w:sz w:val="44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;SimHei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Arial" w:hAnsi="Arial" w:eastAsia="黑体;SimHei" w:cs="Arial"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黑体;SimHei" w:hAnsi="黑体;SimHei" w:eastAsia="黑体;SimHei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lang w:val="en-U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黑体;SimHei" w:hAnsi="黑体;SimHei" w:eastAsia="黑体;SimHei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spacing w:lineRule="auto" w:line="360"/>
      <w:ind w:firstLine="20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21:00Z</dcterms:created>
  <dc:creator>hkkk</dc:creator>
  <dc:description/>
  <dc:language>en-US</dc:language>
  <cp:lastModifiedBy>hkkk</cp:lastModifiedBy>
  <dcterms:modified xsi:type="dcterms:W3CDTF">2007-12-18T09:21:00Z</dcterms:modified>
  <cp:revision>2</cp:revision>
  <dc:subject/>
  <dc:title/>
</cp:coreProperties>
</file>