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七十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>
          <w:sz w:val="24"/>
        </w:rPr>
        <w:t>江西财经职业学院教务处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何先应副院长主持召开了本学期第四次教务会议，教务处和各系部负责人参加了会议。会上各部门对近期工作情况进行了通报，何副院长对下一阶段工作做出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各部门工作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务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顺利完成教学水平评估复评各项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完成了部门承担的示范院校申报相关材料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学期正式实行升留级制度，完成了学生留级和退学学籍异动处理相关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配合人武部进行</w:t>
      </w:r>
      <w:r>
        <w:rPr>
          <w:sz w:val="24"/>
        </w:rPr>
        <w:t>08</w:t>
      </w:r>
      <w:r>
        <w:rPr>
          <w:sz w:val="24"/>
        </w:rPr>
        <w:t>年征兵工作，目前已有</w:t>
      </w:r>
      <w:r>
        <w:rPr>
          <w:sz w:val="24"/>
        </w:rPr>
        <w:t>10</w:t>
      </w:r>
      <w:r>
        <w:rPr>
          <w:sz w:val="24"/>
        </w:rPr>
        <w:t>多名学生顺利应征入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完成了计算机等级考试和英语等级考试工作，本次英语等级考试达</w:t>
      </w:r>
      <w:r>
        <w:rPr>
          <w:sz w:val="24"/>
        </w:rPr>
        <w:t>7000</w:t>
      </w:r>
      <w:r>
        <w:rPr>
          <w:sz w:val="24"/>
        </w:rPr>
        <w:t>人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期末考试的各项准备工作正在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安排</w:t>
      </w:r>
      <w:r>
        <w:rPr>
          <w:sz w:val="24"/>
        </w:rPr>
        <w:t>06</w:t>
      </w:r>
      <w:r>
        <w:rPr>
          <w:sz w:val="24"/>
        </w:rPr>
        <w:t>级学生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学期的补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组织教师参加全省高校多媒体课件评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达</w:t>
      </w:r>
      <w:r>
        <w:rPr>
          <w:sz w:val="24"/>
        </w:rPr>
        <w:t>08-09-2</w:t>
      </w:r>
      <w:r>
        <w:rPr>
          <w:sz w:val="24"/>
        </w:rPr>
        <w:t>学期教学任务，开展人文素质任选课的选课工作，选修课首次实行按人选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系部常规教学工作有序进行，认真完成了教学水平评估复评、示范院校申报工作。近期着手下学期教学安排，布置落实学期末各项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计一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对</w:t>
      </w:r>
      <w:r>
        <w:rPr>
          <w:sz w:val="24"/>
        </w:rPr>
        <w:t>08</w:t>
      </w:r>
      <w:r>
        <w:rPr>
          <w:sz w:val="24"/>
        </w:rPr>
        <w:t>级《基础会计》学习情况进行摸底，为财政厅对相关课程抽考作准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举办了一次“中国注册会计师考试改革及应对策略”学术讲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计二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举办了第二届校内物理沙盘大赛，同时积极申办全国物理沙盘大赛江西赛区比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请</w:t>
      </w:r>
      <w:r>
        <w:rPr>
          <w:sz w:val="24"/>
        </w:rPr>
        <w:t>01</w:t>
      </w:r>
      <w:r>
        <w:rPr>
          <w:sz w:val="24"/>
        </w:rPr>
        <w:t>届毕业的校友徐珍源博士来学校作了一次专题讲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与相关企业和会计师事务所联系实训基地建设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经济贸易系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完成了一个实训基地的建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举办了一次国际贸易技能大赛，共有国际贸易和商务英语等专业</w:t>
      </w:r>
      <w:r>
        <w:rPr>
          <w:sz w:val="24"/>
        </w:rPr>
        <w:t>90</w:t>
      </w:r>
      <w:r>
        <w:rPr>
          <w:sz w:val="24"/>
        </w:rPr>
        <w:t>多名学生参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举办了两次专题讲座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应用外语系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承办了九江高校外语学子文艺汇演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召开了一年一度的外语比赛总结表彰大会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顺利完成为期一个月的涉外专业英语辩论赛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计算机系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组织学生参加全国</w:t>
      </w:r>
      <w:r>
        <w:rPr>
          <w:sz w:val="24"/>
        </w:rPr>
        <w:t>IT</w:t>
      </w:r>
      <w:r>
        <w:rPr>
          <w:sz w:val="24"/>
        </w:rPr>
        <w:t>技能大赛，取得较好成绩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底安排了</w:t>
      </w:r>
      <w:r>
        <w:rPr>
          <w:sz w:val="24"/>
        </w:rPr>
        <w:t>07</w:t>
      </w:r>
      <w:r>
        <w:rPr>
          <w:sz w:val="24"/>
        </w:rPr>
        <w:t>级动漫专业到校外实训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基础部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顺利完成思想政治理论课建设评估工作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组织参加数学建模大赛取得较好成绩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>
          <w:sz w:val="24"/>
        </w:rPr>
        <w:t>经济数学团队获省级优秀团队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举行了江西财经职业学院“阳光体育活动启动仪式”，暨迎新年环湖跑比赛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财税金融系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组织学生参加全国金融模拟大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加强了系部档案归档管理工作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二、何院长对下一阶段工作做出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继续加强日常教学管理。各系部要根据本系部情况做好日常管理，（</w:t>
      </w:r>
      <w:r>
        <w:rPr>
          <w:sz w:val="24"/>
        </w:rPr>
        <w:t>1</w:t>
      </w:r>
      <w:r>
        <w:rPr>
          <w:sz w:val="24"/>
        </w:rPr>
        <w:t>）对照评估中专家指出的问题，涉及系部层面的，利用寒假做好。学院将对系部工作的规范化建设进行评比。（</w:t>
      </w:r>
      <w:r>
        <w:rPr>
          <w:sz w:val="24"/>
        </w:rPr>
        <w:t>2</w:t>
      </w:r>
      <w:r>
        <w:rPr>
          <w:sz w:val="24"/>
        </w:rPr>
        <w:t>）学期结束，要对系部教研活动记录进行检查。各系部要及时对本学期教研活动进行总结。（</w:t>
      </w:r>
      <w:r>
        <w:rPr>
          <w:sz w:val="24"/>
        </w:rPr>
        <w:t>3</w:t>
      </w:r>
      <w:r>
        <w:rPr>
          <w:sz w:val="24"/>
        </w:rPr>
        <w:t>）各系部应组织一次教师教案检查。主要是对近三年新进教师的教案进行检查，要求有手写纸质教案，并在系部进行评比，并将评比结果于下学期开学时交教务处。（</w:t>
      </w:r>
      <w:r>
        <w:rPr>
          <w:sz w:val="24"/>
        </w:rPr>
        <w:t>4</w:t>
      </w:r>
      <w:r>
        <w:rPr>
          <w:sz w:val="24"/>
        </w:rPr>
        <w:t>）按规定完成好教材选用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努力提高实训教学效果。当前我院实训教学的效果仍不够理想，一是教师的实训教学能力有待进一步提高，二是个别实训教师的教学责任心仍需要进一步增强。提高实训教学效果要做好以下几个方面工作：（</w:t>
      </w:r>
      <w:r>
        <w:rPr>
          <w:sz w:val="24"/>
        </w:rPr>
        <w:t>1</w:t>
      </w:r>
      <w:r>
        <w:rPr>
          <w:sz w:val="24"/>
        </w:rPr>
        <w:t>）规范实训教学过程管理，实训教学一定要有指导计划、实施方案、还要有实训过程的完整记录。（</w:t>
      </w:r>
      <w:r>
        <w:rPr>
          <w:sz w:val="24"/>
        </w:rPr>
        <w:t>2</w:t>
      </w:r>
      <w:r>
        <w:rPr>
          <w:sz w:val="24"/>
        </w:rPr>
        <w:t>）充分利用现在实训室，提高实训室的利用率。（</w:t>
      </w:r>
      <w:r>
        <w:rPr>
          <w:sz w:val="24"/>
        </w:rPr>
        <w:t>3</w:t>
      </w:r>
      <w:r>
        <w:rPr>
          <w:sz w:val="24"/>
        </w:rPr>
        <w:t>）加快校内生产性实训基地和仿真实验室的建设，提高实训基地和实验室的数量和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认真抓好期末各项工作。（</w:t>
      </w:r>
      <w:r>
        <w:rPr>
          <w:sz w:val="24"/>
        </w:rPr>
        <w:t>1</w:t>
      </w:r>
      <w:r>
        <w:rPr>
          <w:sz w:val="24"/>
        </w:rPr>
        <w:t>）进行教学进度检查，对未按教学进度完成教学任务的教师，要查明原因，对因教学责任心不强、延误教学进度严重的，应进行批评教育并按有关规定进行处理。（</w:t>
      </w:r>
      <w:r>
        <w:rPr>
          <w:sz w:val="24"/>
        </w:rPr>
        <w:t>2</w:t>
      </w:r>
      <w:r>
        <w:rPr>
          <w:sz w:val="24"/>
        </w:rPr>
        <w:t>）对学生平时成绩的认定一定要做到公正客观，同一门课程应有一个统一的标准。（</w:t>
      </w:r>
      <w:r>
        <w:rPr>
          <w:sz w:val="24"/>
        </w:rPr>
        <w:t>3</w:t>
      </w:r>
      <w:r>
        <w:rPr>
          <w:sz w:val="24"/>
        </w:rPr>
        <w:t>）试卷难易程度要适中，要能比较真实反映学生的学习情况。教研室主任和系部主任要对试卷质量把关，不得出现明显纰漏。（</w:t>
      </w:r>
      <w:r>
        <w:rPr>
          <w:sz w:val="24"/>
        </w:rPr>
        <w:t>4</w:t>
      </w:r>
      <w:r>
        <w:rPr>
          <w:sz w:val="24"/>
        </w:rPr>
        <w:t>）规范考试形式。系部集中考试应做到和教务处集中考试一样严格。考查课随堂考核也应采取规范的形式。（</w:t>
      </w:r>
      <w:r>
        <w:rPr>
          <w:sz w:val="24"/>
        </w:rPr>
        <w:t>5</w:t>
      </w:r>
      <w:r>
        <w:rPr>
          <w:sz w:val="24"/>
        </w:rPr>
        <w:t>）规范期末考试阅卷工作。阅卷应集中进行，凡授课教师两人以上的，都应实行流水作业。（</w:t>
      </w:r>
      <w:r>
        <w:rPr>
          <w:sz w:val="24"/>
        </w:rPr>
        <w:t>6</w:t>
      </w:r>
      <w:r>
        <w:rPr>
          <w:sz w:val="24"/>
        </w:rPr>
        <w:t>）做好毕业班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学期课程补考工作。下学期毕业班不再返校实训，本学期末教务处和系部应提前安排</w:t>
      </w: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学期的补考工作。（</w:t>
      </w:r>
      <w:r>
        <w:rPr>
          <w:sz w:val="24"/>
        </w:rPr>
        <w:t>7</w:t>
      </w:r>
      <w:r>
        <w:rPr>
          <w:sz w:val="24"/>
        </w:rPr>
        <w:t>）做好下学期教学安排。对教学安排表，系部主任一定要认真审核，确保科学合理地安排教学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精心准备假期师资培训。学院决定在学期结束后，用一个星期左右的时间对全院教师进行一次培训。培训分两部分，由教务处和系部分别组织，各部门应提早做好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强力推进精品课程建设。我院在精品课程建设方面仍有大量工作要做，特别是国家级精品课程方面一定要有突破。每个系部要选定一门课程，加大建设力度，为申报省级精品课程和国家级精品课作好准备。同时，要继续开展院级精品课程的评选工作。对申报成功的省级精品课程和优秀教学团队，下一步要踏踏实实做好课程和团队的建设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教务会还对教务处起草的《江西财经职业学院征兵工作暂行规定》进行了讨论，原则上通过了《江西财经职业学院征兵工作暂行规定》，拟报校办公会讨论决定。针对</w:t>
      </w:r>
      <w:r>
        <w:rPr>
          <w:sz w:val="28"/>
        </w:rPr>
        <w:t>《江西财经职业学院多媒体教室管理规定》在实施中出现的新情况</w:t>
      </w:r>
      <w:r>
        <w:rPr>
          <w:sz w:val="24"/>
        </w:rPr>
        <w:t>，何副院长要求教务处尽快拿出修订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orient="landscape" w:w="22113" w:h="15307"/>
      <w:pgMar w:left="1588" w:right="1588" w:gutter="0" w:header="0" w:top="1361" w:footer="0" w:bottom="1701"/>
      <w:pgNumType w:fmt="decimal"/>
      <w:cols w:num="2" w:space="16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96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61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1:09:00Z</dcterms:created>
  <dc:creator>isdug</dc:creator>
  <dc:description/>
  <cp:keywords/>
  <dc:language>en-US</dc:language>
  <cp:lastModifiedBy>USER</cp:lastModifiedBy>
  <cp:lastPrinted>2008-10-07T10:10:00Z</cp:lastPrinted>
  <dcterms:modified xsi:type="dcterms:W3CDTF">2009-01-02T06:49:00Z</dcterms:modified>
  <cp:revision>12</cp:revision>
  <dc:subject/>
  <dc:title>                         教学简报 </dc:title>
</cp:coreProperties>
</file>