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黑体;SimHei" w:hAnsi="黑体;SimHei" w:eastAsia="黑体;SimHei" w:cs="Arial"/>
          <w:bCs/>
          <w:kern w:val="0"/>
          <w:sz w:val="24"/>
          <w:szCs w:val="24"/>
        </w:rPr>
      </w:pPr>
      <w:r>
        <w:rPr>
          <w:rFonts w:ascii="黑体;SimHei" w:hAnsi="黑体;SimHei" w:cs="Arial" w:eastAsia="黑体;SimHei"/>
          <w:bCs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bCs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bCs/>
          <w:kern w:val="0"/>
          <w:sz w:val="24"/>
          <w:szCs w:val="24"/>
        </w:rPr>
        <w:t>：</w:t>
      </w:r>
    </w:p>
    <w:p>
      <w:pPr>
        <w:pStyle w:val="TextBodyIndent"/>
        <w:snapToGrid w:val="false"/>
        <w:spacing w:lineRule="atLeast" w:line="240" w:before="312" w:after="0"/>
        <w:ind w:hanging="0"/>
        <w:jc w:val="center"/>
        <w:rPr>
          <w:rFonts w:ascii="黑体;SimHei" w:hAnsi="黑体;SimHei" w:eastAsia="黑体;SimHei" w:cs="Arial"/>
          <w:bCs/>
          <w:kern w:val="0"/>
        </w:rPr>
      </w:pPr>
      <w:r>
        <w:rPr>
          <w:rFonts w:ascii="黑体;SimHei" w:hAnsi="黑体;SimHei" w:cs="Arial" w:eastAsia="黑体;SimHei"/>
          <w:bCs/>
          <w:kern w:val="0"/>
        </w:rPr>
        <w:t>具有普通高等教育高职高专教育类</w:t>
      </w:r>
    </w:p>
    <w:p>
      <w:pPr>
        <w:pStyle w:val="TextBodyIndent"/>
        <w:snapToGrid w:val="false"/>
        <w:spacing w:lineRule="atLeast" w:line="240"/>
        <w:ind w:hanging="0"/>
        <w:jc w:val="center"/>
        <w:rPr>
          <w:rFonts w:ascii="黑体;SimHei" w:hAnsi="黑体;SimHei" w:eastAsia="黑体;SimHei" w:cs="Arial"/>
          <w:bCs/>
          <w:kern w:val="0"/>
          <w:sz w:val="18"/>
          <w:szCs w:val="18"/>
        </w:rPr>
      </w:pPr>
      <w:r>
        <w:rPr>
          <w:rFonts w:ascii="黑体;SimHei" w:hAnsi="黑体;SimHei" w:cs="Arial" w:eastAsia="黑体;SimHei"/>
          <w:bCs/>
          <w:kern w:val="0"/>
          <w:sz w:val="18"/>
          <w:szCs w:val="18"/>
        </w:rPr>
        <w:t>专业招生资格的高等学校名单</w:t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0"/>
        <w:gridCol w:w="4269"/>
        <w:gridCol w:w="1311"/>
      </w:tblGrid>
      <w:tr>
        <w:trPr>
          <w:trHeight w:val="540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共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所院校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省区市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院校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科技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徽体育运动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庆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蚌埠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亳州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巢湖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池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滁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阜阳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淮南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合肥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山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马鞍山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宿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陵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皖西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城市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汇佳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京理工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龙岩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宁德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莆田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泉州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三明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夷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厦门城市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漳州城市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定西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肃联合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肃民族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酒泉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兰州城市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陇东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陇南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威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佛山科学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东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东省外语艺术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州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州体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韩山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源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南农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南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惠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嘉应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门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揭阳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罗定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茂名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汕头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汕尾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深圳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五邑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星海音乐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阳江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湛江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肇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百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民族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体育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广西幼儿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桂林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池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柳州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宁地区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钦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梧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顺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毕节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贵州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凯里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六盘水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黔南民族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仁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兴义民族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遵义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琼台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琼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保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沧州师范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承德民族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邯郸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北方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科技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农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体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北外国语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衡水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廊坊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石家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山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邢台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家口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南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壁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淮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焦作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开封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洛阳理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洛阳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阳理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平顶山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乡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濮阳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商丘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信阳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许昌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郑州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中州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鹤岗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黑龙江省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黑龙江幼儿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鸡西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牡丹江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齐齐哈尔高等师范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江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鄂州职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恩施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北第二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北民族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北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冈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黄石理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汉艺术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荆楚理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荆州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十堰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武汉城市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仙桃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咸宁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咸宁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襄樊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孝感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郧阳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沙师范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沙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第一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民族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女子职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人文科技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涉外经济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南体育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吉首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湘南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白城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北华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春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吉林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松原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通化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延边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苏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连云港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京特殊教育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苏州职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泰州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徐州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扬州市职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华理工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赣南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赣南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西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西科技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江西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井冈山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景德镇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九江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九江职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昌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昌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萍乡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饶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余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宜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宜春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鞍山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渤海船舶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朝阳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连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抚顺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阜新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锦州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辽东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辽阳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盘锦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阳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阳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沈阳音乐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铁岭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营口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蒙古自治区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赤峰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河套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呼和浩特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呼伦贝尔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集宁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蒙古科技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蒙古民族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呼和浩特民族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蒙古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通辽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锡林郭勒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兴安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宁夏回族自治区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宁夏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宁夏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青海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青海民族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滨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德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东营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菏泽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济宁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聊城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沂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鲁东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青岛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理工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省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省聊城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东艺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泰山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泰山医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威海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坊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潍坊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枣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淄博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治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晋中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吕梁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山西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太原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忻州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运城幼儿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安康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汉中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陕西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商洛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铜川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渭南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安外国语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安文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北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咸阳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延安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华东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上海行健职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阿坝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都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达州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民族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乐山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泸州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眉山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绵阳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内江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南充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攀枝花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理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文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幼儿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四川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昌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华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雅安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宜宾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天津体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藏自治区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拉萨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疆维吾尔自治区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阿克苏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昌吉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和田师范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喀什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乌鲁木齐职业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疆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疆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新疆职工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伊犁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保山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德宏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昆明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江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临沧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曲靖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思茅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文山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西双版纳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玉溪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云南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昭通师范高等专科学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湖州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嘉兴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金华职业技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丽水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宁波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宁波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绍兴文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台州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温州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浙江工业大学浙西分校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浙江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长江师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庆教育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庆三峡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重庆文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0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2:00Z</dcterms:created>
  <dc:creator>net</dc:creator>
  <dc:description/>
  <cp:keywords/>
  <dc:language>en-US</dc:language>
  <cp:lastModifiedBy>net</cp:lastModifiedBy>
  <dcterms:modified xsi:type="dcterms:W3CDTF">2010-03-18T02:02:00Z</dcterms:modified>
  <cp:revision>2</cp:revision>
  <dc:subject/>
  <dc:title/>
</cp:coreProperties>
</file>