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国家精品课程导航</w:t>
      </w:r>
    </w:p>
    <w:p>
      <w:pPr>
        <w:pStyle w:val="Normal"/>
        <w:jc w:val="center"/>
        <w:rPr/>
      </w:pPr>
      <w:r>
        <w:rPr/>
        <w:t>（</w:t>
      </w:r>
      <w:r>
        <w:rPr/>
        <w:t>2007</w:t>
      </w:r>
      <w:r>
        <w:rPr/>
        <w:t>年</w:t>
      </w:r>
      <w:r>
        <w:rPr/>
        <w:t>7</w:t>
      </w:r>
      <w:r>
        <w:rPr/>
        <w:t>月）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6"/>
      </w:tblGrid>
      <w:tr>
        <w:trPr>
          <w:trHeight w:val="75" w:hRule="atLeast"/>
        </w:trPr>
        <w:tc>
          <w:tcPr>
            <w:tcW w:w="1144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8"/>
              <w:gridCol w:w="135"/>
              <w:gridCol w:w="827"/>
              <w:gridCol w:w="134"/>
              <w:gridCol w:w="827"/>
              <w:gridCol w:w="134"/>
              <w:gridCol w:w="827"/>
              <w:gridCol w:w="134"/>
              <w:gridCol w:w="827"/>
              <w:gridCol w:w="134"/>
              <w:gridCol w:w="827"/>
              <w:gridCol w:w="134"/>
              <w:gridCol w:w="827"/>
              <w:gridCol w:w="134"/>
              <w:gridCol w:w="827"/>
              <w:gridCol w:w="134"/>
              <w:gridCol w:w="827"/>
              <w:gridCol w:w="134"/>
              <w:gridCol w:w="827"/>
              <w:gridCol w:w="134"/>
              <w:gridCol w:w="693"/>
              <w:gridCol w:w="134"/>
              <w:gridCol w:w="961"/>
            </w:tblGrid>
            <w:tr>
              <w:trPr>
                <w:trHeight w:val="300" w:hRule="atLeast"/>
              </w:trPr>
              <w:tc>
                <w:tcPr>
                  <w:tcW w:w="828" w:type="dxa"/>
                  <w:tcBorders/>
                  <w:shd w:fill="698C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ascii="Arial" w:hAnsi="Arial" w:cs="Arial"/>
                      <w:color w:val="FFFFFF"/>
                    </w:rPr>
                    <w:instrText xml:space="preserve"> HYPERLINK "http://www.core.org.cn/cn/jpkc/" \l "0"</w:instrTex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ascii="Arial" w:hAnsi="Arial" w:cs="Arial"/>
                      <w:color w:val="FFFFFF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b/>
                      <w:bCs/>
                      <w:color w:val="FFFFFF"/>
                      <w:sz w:val="18"/>
                      <w:szCs w:val="18"/>
                    </w:rPr>
                    <w:t>法学类</w: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ascii="Arial" w:hAnsi="Arial" w:cs="Arial"/>
                      <w:color w:val="FFFFFF"/>
                    </w:rPr>
                    <w:fldChar w:fldCharType="end"/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27" w:type="dxa"/>
                  <w:tcBorders/>
                  <w:shd w:fill="698C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ascii="Arial" w:hAnsi="Arial" w:cs="Arial"/>
                      <w:color w:val="FFFFFF"/>
                    </w:rPr>
                    <w:instrText xml:space="preserve"> HYPERLINK "http://www.core.org.cn/cn/jpkc/" \l "1"</w:instrTex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ascii="Arial" w:hAnsi="Arial" w:cs="Arial"/>
                      <w:color w:val="FFFFFF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b/>
                      <w:bCs/>
                      <w:color w:val="FFFFFF"/>
                      <w:sz w:val="18"/>
                      <w:szCs w:val="18"/>
                    </w:rPr>
                    <w:t>工学类</w: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ascii="Arial" w:hAnsi="Arial" w:cs="Arial"/>
                      <w:color w:val="FFFFFF"/>
                    </w:rPr>
                    <w:fldChar w:fldCharType="end"/>
                  </w:r>
                </w:p>
              </w:tc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27" w:type="dxa"/>
                  <w:tcBorders/>
                  <w:shd w:fill="698C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ascii="Arial" w:hAnsi="Arial" w:cs="Arial"/>
                      <w:color w:val="FFFFFF"/>
                    </w:rPr>
                    <w:instrText xml:space="preserve"> HYPERLINK "http://www.core.org.cn/cn/jpkc/" \l "2"</w:instrTex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ascii="Arial" w:hAnsi="Arial" w:cs="Arial"/>
                      <w:color w:val="FFFFFF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b/>
                      <w:bCs/>
                      <w:color w:val="FFFFFF"/>
                      <w:sz w:val="18"/>
                      <w:szCs w:val="18"/>
                    </w:rPr>
                    <w:t>管理学</w: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ascii="Arial" w:hAnsi="Arial" w:cs="Arial"/>
                      <w:color w:val="FFFFFF"/>
                    </w:rPr>
                    <w:fldChar w:fldCharType="end"/>
                  </w:r>
                </w:p>
              </w:tc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27" w:type="dxa"/>
                  <w:tcBorders/>
                  <w:shd w:fill="698C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ascii="Arial" w:hAnsi="Arial" w:cs="Arial"/>
                      <w:color w:val="FFFFFF"/>
                    </w:rPr>
                    <w:instrText xml:space="preserve"> HYPERLINK "http://www.core.org.cn/cn/jpkc/" \l "3"</w:instrTex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ascii="Arial" w:hAnsi="Arial" w:cs="Arial"/>
                      <w:color w:val="FFFFFF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b/>
                      <w:bCs/>
                      <w:color w:val="FFFFFF"/>
                      <w:sz w:val="18"/>
                      <w:szCs w:val="18"/>
                    </w:rPr>
                    <w:t>教育类</w: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ascii="Arial" w:hAnsi="Arial" w:cs="Arial"/>
                      <w:color w:val="FFFFFF"/>
                    </w:rPr>
                    <w:fldChar w:fldCharType="end"/>
                  </w:r>
                </w:p>
              </w:tc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27" w:type="dxa"/>
                  <w:tcBorders/>
                  <w:shd w:fill="698C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ascii="Arial" w:hAnsi="Arial" w:cs="Arial"/>
                      <w:color w:val="FFFFFF"/>
                    </w:rPr>
                    <w:instrText xml:space="preserve"> HYPERLINK "http://www.core.org.cn/cn/jpkc/" \l "4"</w:instrTex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ascii="Arial" w:hAnsi="Arial" w:cs="Arial"/>
                      <w:color w:val="FFFFFF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b/>
                      <w:bCs/>
                      <w:color w:val="FFFFFF"/>
                      <w:sz w:val="18"/>
                      <w:szCs w:val="18"/>
                    </w:rPr>
                    <w:t>经济学</w: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ascii="Arial" w:hAnsi="Arial" w:cs="Arial"/>
                      <w:color w:val="FFFFFF"/>
                    </w:rPr>
                    <w:fldChar w:fldCharType="end"/>
                  </w:r>
                </w:p>
              </w:tc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27" w:type="dxa"/>
                  <w:tcBorders/>
                  <w:shd w:fill="698C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ascii="Arial" w:hAnsi="Arial" w:cs="Arial"/>
                      <w:color w:val="FFFFFF"/>
                    </w:rPr>
                    <w:instrText xml:space="preserve"> HYPERLINK "http://www.core.org.cn/cn/jpkc/" \l "5"</w:instrTex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ascii="Arial" w:hAnsi="Arial" w:cs="Arial"/>
                      <w:color w:val="FFFFFF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b/>
                      <w:bCs/>
                      <w:color w:val="FFFFFF"/>
                      <w:sz w:val="18"/>
                      <w:szCs w:val="18"/>
                    </w:rPr>
                    <w:t>理学类</w: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ascii="Arial" w:hAnsi="Arial" w:cs="Arial"/>
                      <w:color w:val="FFFFFF"/>
                    </w:rPr>
                    <w:fldChar w:fldCharType="end"/>
                  </w:r>
                </w:p>
              </w:tc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27" w:type="dxa"/>
                  <w:tcBorders/>
                  <w:shd w:fill="698C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ascii="Arial" w:hAnsi="Arial" w:cs="Arial"/>
                      <w:color w:val="FFFFFF"/>
                    </w:rPr>
                    <w:instrText xml:space="preserve"> HYPERLINK "http://www.core.org.cn/cn/jpkc/" \l "6"</w:instrTex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ascii="Arial" w:hAnsi="Arial" w:cs="Arial"/>
                      <w:color w:val="FFFFFF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b/>
                      <w:bCs/>
                      <w:color w:val="FFFFFF"/>
                      <w:sz w:val="18"/>
                      <w:szCs w:val="18"/>
                    </w:rPr>
                    <w:t>两课类</w: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ascii="Arial" w:hAnsi="Arial" w:cs="Arial"/>
                      <w:color w:val="FFFFFF"/>
                    </w:rPr>
                    <w:fldChar w:fldCharType="end"/>
                  </w:r>
                </w:p>
              </w:tc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27" w:type="dxa"/>
                  <w:tcBorders/>
                  <w:shd w:fill="698C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ascii="Arial" w:hAnsi="Arial" w:cs="Arial"/>
                      <w:color w:val="FFFFFF"/>
                    </w:rPr>
                    <w:instrText xml:space="preserve"> HYPERLINK "http://www.core.org.cn/cn/jpkc/" \l "7"</w:instrTex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ascii="Arial" w:hAnsi="Arial" w:cs="Arial"/>
                      <w:color w:val="FFFFFF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b/>
                      <w:bCs/>
                      <w:color w:val="FFFFFF"/>
                      <w:sz w:val="18"/>
                      <w:szCs w:val="18"/>
                    </w:rPr>
                    <w:t>农学类</w: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ascii="Arial" w:hAnsi="Arial" w:cs="Arial"/>
                      <w:color w:val="FFFFFF"/>
                    </w:rPr>
                    <w:fldChar w:fldCharType="end"/>
                  </w:r>
                </w:p>
              </w:tc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27" w:type="dxa"/>
                  <w:tcBorders/>
                  <w:shd w:fill="698C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ascii="Arial" w:hAnsi="Arial" w:cs="Arial"/>
                      <w:color w:val="FFFFFF"/>
                    </w:rPr>
                    <w:instrText xml:space="preserve"> HYPERLINK "http://www.core.org.cn/cn/jpkc/" \l "8"</w:instrTex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ascii="Arial" w:hAnsi="Arial" w:cs="Arial"/>
                      <w:color w:val="FFFFFF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b/>
                      <w:bCs/>
                      <w:color w:val="FFFFFF"/>
                      <w:sz w:val="18"/>
                      <w:szCs w:val="18"/>
                    </w:rPr>
                    <w:t>文史类</w: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ascii="Arial" w:hAnsi="Arial" w:cs="Arial"/>
                      <w:color w:val="FFFFFF"/>
                    </w:rPr>
                    <w:fldChar w:fldCharType="end"/>
                  </w:r>
                </w:p>
              </w:tc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27" w:type="dxa"/>
                  <w:tcBorders/>
                  <w:shd w:fill="698C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ascii="Arial" w:hAnsi="Arial" w:cs="Arial"/>
                      <w:color w:val="FFFFFF"/>
                    </w:rPr>
                    <w:instrText xml:space="preserve"> HYPERLINK "http://www.core.org.cn/cn/jpkc/" \l "9"</w:instrTex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ascii="Arial" w:hAnsi="Arial" w:cs="Arial"/>
                      <w:color w:val="FFFFFF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b/>
                      <w:bCs/>
                      <w:color w:val="FFFFFF"/>
                      <w:sz w:val="18"/>
                      <w:szCs w:val="18"/>
                    </w:rPr>
                    <w:t>信息科学</w: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ascii="Arial" w:hAnsi="Arial" w:cs="Arial"/>
                      <w:color w:val="FFFFFF"/>
                    </w:rPr>
                    <w:fldChar w:fldCharType="end"/>
                  </w:r>
                </w:p>
              </w:tc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93" w:type="dxa"/>
                  <w:tcBorders/>
                  <w:shd w:fill="698C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ascii="Arial" w:hAnsi="Arial" w:cs="Arial"/>
                      <w:color w:val="FFFFFF"/>
                    </w:rPr>
                    <w:instrText xml:space="preserve"> HYPERLINK "http://www.core.org.cn/cn/jpkc/" \l "10"</w:instrTex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ascii="Arial" w:hAnsi="Arial" w:cs="Arial"/>
                      <w:color w:val="FFFFFF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b/>
                      <w:bCs/>
                      <w:color w:val="FFFFFF"/>
                      <w:sz w:val="18"/>
                      <w:szCs w:val="18"/>
                    </w:rPr>
                    <w:t>医学</w: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ascii="Arial" w:hAnsi="Arial" w:cs="Arial"/>
                      <w:color w:val="FFFFFF"/>
                    </w:rPr>
                    <w:fldChar w:fldCharType="end"/>
                  </w:r>
                </w:p>
              </w:tc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1" w:type="dxa"/>
                  <w:tcBorders/>
                  <w:shd w:fill="698C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ascii="Arial" w:hAnsi="Arial" w:cs="Arial"/>
                      <w:color w:val="FFFFFF"/>
                    </w:rPr>
                    <w:instrText xml:space="preserve"> HYPERLINK "http://www.core.org.cn/cn/jpkc/" \l "11"</w:instrTex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ascii="Arial" w:hAnsi="Arial" w:cs="Arial"/>
                      <w:color w:val="FFFFFF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b/>
                      <w:bCs/>
                      <w:color w:val="FFFFFF"/>
                      <w:sz w:val="18"/>
                      <w:szCs w:val="18"/>
                    </w:rPr>
                    <w:t>艺术及其它</w: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ascii="Arial" w:hAnsi="Arial" w:cs="Arial"/>
                      <w:color w:val="FFFFFF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pacing w:lineRule="atLeast" w:line="7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6" w:type="dxa"/>
            <w:tcBorders/>
            <w:shd w:fill="FFFFFF" w:val="clear"/>
            <w:vAlign w:val="center"/>
          </w:tcPr>
          <w:tbl>
            <w:tblPr>
              <w:tblW w:w="108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0"/>
              <w:gridCol w:w="1219"/>
              <w:gridCol w:w="2825"/>
              <w:gridCol w:w="5576"/>
            </w:tblGrid>
            <w:tr>
              <w:trPr>
                <w:trHeight w:val="375" w:hRule="atLeast"/>
              </w:trPr>
              <w:tc>
                <w:tcPr>
                  <w:tcW w:w="1220" w:type="dxa"/>
                  <w:tcBorders/>
                  <w:shd w:fill="0073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yle31"/>
                      <w:rFonts w:ascii="Arial" w:hAnsi="Arial" w:cs="Arial"/>
                      <w:color w:val="FFFFFF"/>
                      <w:sz w:val="18"/>
                      <w:szCs w:val="18"/>
                    </w:rPr>
                    <w:t>法学类</w:t>
                  </w:r>
                </w:p>
              </w:tc>
              <w:tc>
                <w:tcPr>
                  <w:tcW w:w="1219" w:type="dxa"/>
                  <w:tcBorders/>
                  <w:shd w:fill="0073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">
                    <w:r>
                      <w:rPr>
                        <w:rStyle w:val="InternetLink"/>
                        <w:rFonts w:ascii="Arial" w:hAnsi="Arial" w:cs="Arial"/>
                        <w:color w:val="FFFFFF"/>
                        <w:sz w:val="18"/>
                        <w:szCs w:val="18"/>
                      </w:rPr>
                      <w:t>返回页首</w:t>
                    </w:r>
                  </w:hyperlink>
                </w:p>
              </w:tc>
              <w:tc>
                <w:tcPr>
                  <w:tcW w:w="2825" w:type="dxa"/>
                  <w:tcBorders/>
                  <w:shd w:fill="0073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576" w:type="dxa"/>
                  <w:tcBorders/>
                  <w:shd w:fill="0073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60.65pt;height:17.9pt" type="#_x0000_t75"/>
                      <w:control r:id="rId3" w:name="HTMLSelect12" w:shapeid="control_shape_0"/>
                    </w:object>
                  </w:r>
                </w:p>
              </w:tc>
            </w:tr>
            <w:tr>
              <w:trPr/>
              <w:tc>
                <w:tcPr>
                  <w:tcW w:w="1084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840" w:type="dxa"/>
                  <w:gridSpan w:val="4"/>
                  <w:tcBorders/>
                  <w:vAlign w:val="center"/>
                </w:tcPr>
                <w:tbl>
                  <w:tblPr>
                    <w:tblW w:w="1050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405"/>
                    <w:gridCol w:w="2392"/>
                    <w:gridCol w:w="906"/>
                    <w:gridCol w:w="2398"/>
                    <w:gridCol w:w="2399"/>
                  </w:tblGrid>
                  <w:tr>
                    <w:trPr>
                      <w:trHeight w:val="300" w:hRule="atLeast"/>
                    </w:trPr>
                    <w:tc>
                      <w:tcPr>
                        <w:tcW w:w="2405" w:type="dxa"/>
                        <w:tcBorders/>
                        <w:shd w:fill="6A8DD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课程名</w:t>
                        </w:r>
                      </w:p>
                    </w:tc>
                    <w:tc>
                      <w:tcPr>
                        <w:tcW w:w="2392" w:type="dxa"/>
                        <w:tcBorders/>
                        <w:shd w:fill="6A8DD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学校名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6A8DD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课程名</w:t>
                        </w:r>
                      </w:p>
                    </w:tc>
                    <w:tc>
                      <w:tcPr>
                        <w:tcW w:w="2399" w:type="dxa"/>
                        <w:tcBorders/>
                        <w:shd w:fill="6A8DD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学校名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32  </w:t>
                        </w:r>
                        <w:hyperlink r:id="rId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法理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吉林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66  </w:t>
                        </w:r>
                        <w:hyperlink r:id="rId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警察查缉战术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福建公安高等专科学校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70  </w:t>
                        </w:r>
                        <w:hyperlink r:id="rId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民法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国人民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104  </w:t>
                        </w:r>
                        <w:hyperlink r:id="rId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外国法制史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华东政法学院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38  </w:t>
                        </w:r>
                        <w:hyperlink r:id="rId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当代中国政府与政治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南开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63  </w:t>
                        </w:r>
                        <w:hyperlink r:id="rId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法理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03  </w:t>
                        </w:r>
                        <w:hyperlink r:id="rId1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国际经济法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厦门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49  </w:t>
                        </w:r>
                        <w:hyperlink r:id="rId1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近代国际关系史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68  </w:t>
                        </w:r>
                        <w:hyperlink r:id="rId1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民事诉讼法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海南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90  </w:t>
                        </w:r>
                        <w:hyperlink r:id="rId1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社会心理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南京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55  </w:t>
                        </w:r>
                        <w:hyperlink r:id="rId1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刑事诉讼法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西南政法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57  </w:t>
                        </w:r>
                        <w:hyperlink r:id="rId1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行政法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浙江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80  </w:t>
                        </w:r>
                        <w:hyperlink r:id="rId1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政治学原理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93  </w:t>
                        </w:r>
                        <w:hyperlink r:id="rId1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中国宪法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国人民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61  </w:t>
                        </w:r>
                        <w:hyperlink r:id="rId1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法理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武汉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89  </w:t>
                        </w:r>
                        <w:hyperlink r:id="rId1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国际商法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对外经济贸易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34  </w:t>
                        </w:r>
                        <w:hyperlink r:id="rId2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经济法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西南政法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56  </w:t>
                        </w:r>
                        <w:hyperlink r:id="rId2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民法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南财经政法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57 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instrText xml:space="preserve"> HYPERLINK "http://www.jpkcnet.com/Spectacle/ShowSpectacle/Read2005.aspx?ID=406" \l "webresource" \n _blank</w:instrTex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Arial" w:hAnsi="Arial" w:cs="Arial"/>
                            <w:sz w:val="18"/>
                            <w:szCs w:val="18"/>
                          </w:rPr>
                          <w:t>民族与社会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06 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instrText xml:space="preserve"> HYPERLINK "http://www.jpkcnet.com/Spectacle/ShowSpectacle/Read2005.aspx?ID=252" \l "webresource" \n _blank</w:instrTex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Arial" w:hAnsi="Arial" w:cs="Arial"/>
                            <w:sz w:val="18"/>
                            <w:szCs w:val="18"/>
                          </w:rPr>
                          <w:t>诉讼证据法学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湘潭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64  </w:t>
                        </w:r>
                        <w:hyperlink r:id="rId2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知识产权法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南财经政法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45  </w:t>
                        </w:r>
                        <w:hyperlink r:id="rId2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当代中国外交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外交学院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94  </w:t>
                        </w:r>
                        <w:hyperlink r:id="rId2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公安实用法学概论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江西公安专科学校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11  </w:t>
                        </w:r>
                        <w:hyperlink r:id="rId2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国际私法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武汉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86  </w:t>
                        </w:r>
                        <w:hyperlink r:id="rId2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民事诉讼法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西南政法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18  </w:t>
                        </w:r>
                        <w:hyperlink r:id="rId2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社会学概论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国人民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48  </w:t>
                        </w:r>
                        <w:hyperlink r:id="rId2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思想政治教育学原理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华中师范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73  </w:t>
                        </w:r>
                        <w:hyperlink r:id="rId2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西方政治思想史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国政法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86  </w:t>
                        </w:r>
                        <w:hyperlink r:id="rId3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刑法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325  </w:t>
                        </w:r>
                        <w:hyperlink r:id="rId3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政治学原理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吉林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336  </w:t>
                        </w:r>
                        <w:hyperlink r:id="rId3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中国法制史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国政法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357  </w:t>
                        </w:r>
                        <w:hyperlink r:id="rId3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罪犯心理咨询与矫正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浙江警官职业学院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5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0"/>
              <w:gridCol w:w="1219"/>
              <w:gridCol w:w="2825"/>
              <w:gridCol w:w="5282"/>
            </w:tblGrid>
            <w:tr>
              <w:trPr>
                <w:trHeight w:val="75" w:hRule="atLeast"/>
              </w:trPr>
              <w:tc>
                <w:tcPr>
                  <w:tcW w:w="1054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20" w:type="dxa"/>
                  <w:tcBorders/>
                  <w:shd w:fill="0073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yle31"/>
                      <w:rFonts w:ascii="Arial" w:hAnsi="Arial" w:cs="Arial"/>
                      <w:color w:val="FFFFFF"/>
                      <w:sz w:val="18"/>
                      <w:szCs w:val="18"/>
                    </w:rPr>
                    <w:t>工学类</w:t>
                  </w:r>
                </w:p>
              </w:tc>
              <w:tc>
                <w:tcPr>
                  <w:tcW w:w="1219" w:type="dxa"/>
                  <w:tcBorders/>
                  <w:shd w:fill="0073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34">
                    <w:r>
                      <w:rPr>
                        <w:rStyle w:val="InternetLink"/>
                        <w:rFonts w:ascii="Arial" w:hAnsi="Arial" w:cs="Arial"/>
                        <w:color w:val="FFFFFF"/>
                        <w:sz w:val="18"/>
                        <w:szCs w:val="18"/>
                      </w:rPr>
                      <w:t>返回页首</w:t>
                    </w:r>
                  </w:hyperlink>
                </w:p>
              </w:tc>
              <w:tc>
                <w:tcPr>
                  <w:tcW w:w="2825" w:type="dxa"/>
                  <w:tcBorders/>
                  <w:shd w:fill="0073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82" w:type="dxa"/>
                  <w:tcBorders/>
                  <w:shd w:fill="0073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object>
                      <v:shape id="control_shape_1" o:allowincell="t" style="width:60.65pt;height:17.9pt" type="#_x0000_t75"/>
                      <w:control r:id="rId35" w:name="HTMLSelect11" w:shapeid="control_shape_1"/>
                    </w:object>
                  </w:r>
                </w:p>
              </w:tc>
            </w:tr>
            <w:tr>
              <w:trPr/>
              <w:tc>
                <w:tcPr>
                  <w:tcW w:w="1054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546" w:type="dxa"/>
                  <w:gridSpan w:val="4"/>
                  <w:tcBorders/>
                  <w:vAlign w:val="center"/>
                </w:tcPr>
                <w:tbl>
                  <w:tblPr>
                    <w:tblW w:w="1050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410"/>
                    <w:gridCol w:w="2391"/>
                    <w:gridCol w:w="905"/>
                    <w:gridCol w:w="2398"/>
                    <w:gridCol w:w="2396"/>
                  </w:tblGrid>
                  <w:tr>
                    <w:trPr>
                      <w:trHeight w:val="300" w:hRule="atLeast"/>
                    </w:trPr>
                    <w:tc>
                      <w:tcPr>
                        <w:tcW w:w="2410" w:type="dxa"/>
                        <w:tcBorders/>
                        <w:shd w:fill="6A8DD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课程名</w:t>
                        </w:r>
                      </w:p>
                    </w:tc>
                    <w:tc>
                      <w:tcPr>
                        <w:tcW w:w="2391" w:type="dxa"/>
                        <w:tcBorders/>
                        <w:shd w:fill="6A8DD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学校名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6A8DD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课程名</w:t>
                        </w:r>
                      </w:p>
                    </w:tc>
                    <w:tc>
                      <w:tcPr>
                        <w:tcW w:w="2396" w:type="dxa"/>
                        <w:tcBorders/>
                        <w:shd w:fill="6A8DD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学校名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06  </w:t>
                        </w:r>
                        <w:hyperlink r:id="rId3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材料科学基础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上海交通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07  </w:t>
                        </w:r>
                        <w:hyperlink r:id="rId3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材料力学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哈尔滨工业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08  </w:t>
                        </w:r>
                        <w:hyperlink r:id="rId3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材料力学（工程力学）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清华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09  </w:t>
                        </w:r>
                        <w:hyperlink r:id="rId3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传热学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西安交通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10  </w:t>
                        </w:r>
                        <w:hyperlink r:id="rId4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船舶辅机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用户名：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qingdao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；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口令：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266071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；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青岛远洋船员学院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22  </w:t>
                        </w:r>
                        <w:hyperlink r:id="rId4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电机学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沈阳工程学院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23  </w:t>
                        </w:r>
                        <w:hyperlink r:id="rId4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电力电子技术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西安交通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24  </w:t>
                        </w:r>
                        <w:hyperlink r:id="rId4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电气控制与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PLC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深圳职业技术学院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25  </w:t>
                        </w:r>
                        <w:hyperlink r:id="rId4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电子电路（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）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航空航天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26  </w:t>
                        </w:r>
                        <w:hyperlink r:id="rId4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电子技术基础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华中科技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27  </w:t>
                        </w:r>
                        <w:hyperlink r:id="rId4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电子技术基础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清华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28  </w:t>
                        </w:r>
                        <w:hyperlink r:id="rId4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电子技术基础（基础、集成电子技术）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哈尔滨工业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38  </w:t>
                        </w:r>
                        <w:hyperlink r:id="rId4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工程热力学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上海交通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39  </w:t>
                        </w:r>
                        <w:hyperlink r:id="rId4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工程图学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浙江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40  </w:t>
                        </w:r>
                        <w:hyperlink r:id="rId5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工程制图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重庆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41  </w:t>
                        </w:r>
                        <w:hyperlink r:id="rId5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工业设计史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湖南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47  </w:t>
                        </w:r>
                        <w:hyperlink r:id="rId5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化工原理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化工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48  </w:t>
                        </w:r>
                        <w:hyperlink r:id="rId5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化工原理及实验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天津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51  </w:t>
                        </w:r>
                        <w:hyperlink r:id="rId5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机械设计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华中科技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52  </w:t>
                        </w:r>
                        <w:hyperlink r:id="rId5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机械设计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西南交通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53  </w:t>
                        </w:r>
                        <w:hyperlink r:id="rId5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机械设计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西北工业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54  </w:t>
                        </w:r>
                        <w:hyperlink r:id="rId5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机械原理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西北工业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65  </w:t>
                        </w:r>
                        <w:hyperlink r:id="rId5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结构力学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清华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67  </w:t>
                        </w:r>
                        <w:hyperlink r:id="rId5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矿物加工学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国矿业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68  </w:t>
                        </w:r>
                        <w:hyperlink r:id="rId6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理论力学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上海交通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76  </w:t>
                        </w:r>
                        <w:hyperlink r:id="rId6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汽车电器设备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邢台职业技术学院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85  </w:t>
                        </w:r>
                        <w:hyperlink r:id="rId6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食品工艺学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江南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99  </w:t>
                        </w:r>
                        <w:hyperlink r:id="rId6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水力学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黄河水利职业技术学院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100  </w:t>
                        </w:r>
                        <w:hyperlink r:id="rId6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水力学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河海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103  </w:t>
                        </w:r>
                        <w:hyperlink r:id="rId6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土木工程施工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同济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105  </w:t>
                        </w:r>
                        <w:hyperlink r:id="rId6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微波技术基础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西安电子科技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114  </w:t>
                        </w:r>
                        <w:hyperlink r:id="rId6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物理化学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华东理工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120  </w:t>
                        </w:r>
                        <w:hyperlink r:id="rId6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现代机械工程图学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上海交通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131  </w:t>
                        </w:r>
                        <w:hyperlink r:id="rId6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鱼雷技术基础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西北工业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133  </w:t>
                        </w:r>
                        <w:hyperlink r:id="rId7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运输组织学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交通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140  </w:t>
                        </w:r>
                        <w:hyperlink r:id="rId7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制冷流体机械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顺德职业技术学院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06  </w:t>
                        </w:r>
                        <w:hyperlink r:id="rId7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材料的力学性能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西北工业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07  </w:t>
                        </w:r>
                        <w:hyperlink r:id="rId7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材料科学基础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西北工业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08  </w:t>
                        </w:r>
                        <w:hyperlink r:id="rId7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材料科学与工程基础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四川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09  </w:t>
                        </w:r>
                        <w:hyperlink r:id="rId7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材料力学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天津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14  </w:t>
                        </w:r>
                        <w:hyperlink r:id="rId7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采矿学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国矿业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16  </w:t>
                        </w:r>
                        <w:hyperlink r:id="rId7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测控电路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天津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18  </w:t>
                        </w:r>
                        <w:hyperlink r:id="rId7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冲压模具设计与制造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成都航空职业技术学院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19  </w:t>
                        </w:r>
                        <w:hyperlink r:id="rId7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船舶内燃机使用及维修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武汉船舶职业技术学院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21  </w:t>
                        </w:r>
                        <w:hyperlink r:id="rId8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大气污染控制工程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清华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36  </w:t>
                        </w:r>
                        <w:hyperlink r:id="rId8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弹性力学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清华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41  </w:t>
                        </w:r>
                        <w:hyperlink r:id="rId8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电工电子实践课程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东南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42  </w:t>
                        </w:r>
                        <w:hyperlink r:id="rId8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电工基础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湖南铁道职业技术学院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43  </w:t>
                        </w:r>
                        <w:hyperlink r:id="rId8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电工及电气测量技术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深圳职业技术学院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44  </w:t>
                        </w:r>
                        <w:hyperlink r:id="rId8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电工学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西安交通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45  </w:t>
                        </w:r>
                        <w:hyperlink r:id="rId8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电路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西安交通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46  </w:t>
                        </w:r>
                        <w:hyperlink r:id="rId8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电路基础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西北工业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49  </w:t>
                        </w:r>
                        <w:hyperlink r:id="rId8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电子测量原理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电子科技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52  </w:t>
                        </w:r>
                        <w:hyperlink r:id="rId8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电子线路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南京航空航天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64  </w:t>
                        </w:r>
                        <w:hyperlink r:id="rId9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反应工程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天津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65  </w:t>
                        </w:r>
                        <w:hyperlink r:id="rId9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房屋建筑学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重庆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68  </w:t>
                        </w:r>
                        <w:hyperlink r:id="rId9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分析化学及实验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湖南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79  </w:t>
                        </w:r>
                        <w:hyperlink r:id="rId9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高分子物理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化工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82  </w:t>
                        </w:r>
                        <w:hyperlink r:id="rId9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高聚物生产技术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辽宁石化职业技术学院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83  </w:t>
                        </w:r>
                        <w:hyperlink r:id="rId9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工程测试技术基础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华中科技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84  </w:t>
                        </w:r>
                        <w:hyperlink r:id="rId9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工程地质分析原理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成都理工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85  </w:t>
                        </w:r>
                        <w:hyperlink r:id="rId9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工程电磁场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西安交通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86  </w:t>
                        </w:r>
                        <w:hyperlink r:id="rId9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工程光学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天津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87  </w:t>
                        </w:r>
                        <w:hyperlink r:id="rId9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工程结构设计原理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东南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88  </w:t>
                        </w:r>
                        <w:hyperlink r:id="rId10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工程流体力学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浙江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89  </w:t>
                        </w:r>
                        <w:hyperlink r:id="rId10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工程热力学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浙江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90  </w:t>
                        </w:r>
                        <w:hyperlink r:id="rId10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工程热力学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西安交通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92  </w:t>
                        </w:r>
                        <w:hyperlink r:id="rId10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工程制图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理工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93  </w:t>
                        </w:r>
                        <w:hyperlink r:id="rId10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工程制图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西北工业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98  </w:t>
                        </w:r>
                        <w:hyperlink r:id="rId10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灌溉排水工程学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西北农林科技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08  </w:t>
                        </w:r>
                        <w:hyperlink r:id="rId10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过程设备设计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化工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11  </w:t>
                        </w:r>
                        <w:hyperlink r:id="rId107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航空航天概论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航空航天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14  </w:t>
                        </w:r>
                        <w:hyperlink r:id="rId10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化工原理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华东理工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16  </w:t>
                        </w:r>
                        <w:hyperlink r:id="rId10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画法几何及机械制图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徐州师范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17  </w:t>
                        </w:r>
                        <w:hyperlink r:id="rId11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画法几何及机械制图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华中科技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21  </w:t>
                        </w:r>
                        <w:hyperlink r:id="rId11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混凝土结构设计原理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湖南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23  </w:t>
                        </w:r>
                        <w:hyperlink r:id="rId11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机械加工基础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华北航天工业学院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24  </w:t>
                        </w:r>
                        <w:hyperlink r:id="rId11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机械设计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东南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25  </w:t>
                        </w:r>
                        <w:hyperlink r:id="rId11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机械设计基础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山东科技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26  </w:t>
                        </w:r>
                        <w:hyperlink r:id="rId11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机械设计基础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兰州工业高等专科学校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27  </w:t>
                        </w:r>
                        <w:hyperlink r:id="rId11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机械原理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科技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28  </w:t>
                        </w:r>
                        <w:hyperlink r:id="rId11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机械原理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清华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29  </w:t>
                        </w:r>
                        <w:hyperlink r:id="rId11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机械原理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重庆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30  </w:t>
                        </w:r>
                        <w:hyperlink r:id="rId11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机械原理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哈尔滨工业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31  </w:t>
                        </w:r>
                        <w:hyperlink r:id="rId12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机械制图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承德石油高等专科学校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32  </w:t>
                        </w:r>
                        <w:hyperlink r:id="rId12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机械制造实习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清华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41  </w:t>
                        </w:r>
                        <w:hyperlink r:id="rId12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检测技术基础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上海交通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42  </w:t>
                        </w:r>
                        <w:hyperlink r:id="rId12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建筑环境学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清华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43  </w:t>
                        </w:r>
                        <w:hyperlink r:id="rId12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交通规划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东南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52  </w:t>
                        </w:r>
                        <w:hyperlink r:id="rId12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控制工程基础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南京理工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55  </w:t>
                        </w:r>
                        <w:hyperlink r:id="rId12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离散数学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吉林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56  </w:t>
                        </w:r>
                        <w:hyperlink r:id="rId12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理论力学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航空航天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57  </w:t>
                        </w:r>
                        <w:hyperlink r:id="rId12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理论力学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清华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58  </w:t>
                        </w:r>
                        <w:hyperlink r:id="rId12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理论力学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西北工业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64  </w:t>
                        </w:r>
                        <w:hyperlink r:id="rId13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轮机自动化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大连海事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70  </w:t>
                        </w:r>
                        <w:hyperlink r:id="rId13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模拟电子线路基础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西安电子科技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82  </w:t>
                        </w:r>
                        <w:hyperlink r:id="rId13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汽车电器与电子控制技术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无锡职业技术学院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83  </w:t>
                        </w:r>
                        <w:hyperlink r:id="rId13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汽车故障诊断与检测技术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邢台职业技术学院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84  </w:t>
                        </w:r>
                        <w:hyperlink r:id="rId13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汽车运用工程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吉林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99  </w:t>
                        </w:r>
                        <w:hyperlink r:id="rId13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生物医学图像处理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上海交通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01  </w:t>
                        </w:r>
                        <w:hyperlink r:id="rId13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食品化学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国海洋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07  </w:t>
                        </w:r>
                        <w:hyperlink r:id="rId13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数控机床故障诊断与维修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上海第二工业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08  </w:t>
                        </w:r>
                        <w:hyperlink r:id="rId13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数控机床维修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天津中德职业技术学院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09  </w:t>
                        </w:r>
                        <w:hyperlink r:id="rId13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数控机床与操作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成都航空职业技术学院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18  </w:t>
                        </w:r>
                        <w:hyperlink r:id="rId14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水力学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四川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19  </w:t>
                        </w:r>
                        <w:hyperlink r:id="rId14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水利工程制图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黄河水利职业技术学院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21  </w:t>
                        </w:r>
                        <w:hyperlink r:id="rId14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隧道工程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石家庄铁道学院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26  </w:t>
                        </w:r>
                        <w:hyperlink r:id="rId14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土木工程制图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西南交通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27  </w:t>
                        </w:r>
                        <w:hyperlink r:id="rId14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玩具制图与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Auto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CAD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番禺职业技术学院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59  </w:t>
                        </w:r>
                        <w:hyperlink r:id="rId145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眼镜材料与工艺学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天津职业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300  </w:t>
                        </w:r>
                        <w:hyperlink r:id="rId14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钻井与完井工程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西南石油学院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01  </w:t>
                        </w:r>
                        <w:hyperlink r:id="rId147" w:tgtFrame="_blank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GPS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测量定位技术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黄河水利职业技术学院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03  </w:t>
                        </w:r>
                        <w:hyperlink r:id="rId14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包装结构设计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天津科技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04  </w:t>
                        </w:r>
                        <w:hyperlink r:id="rId14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宝石学概论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同济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05  </w:t>
                        </w:r>
                        <w:hyperlink r:id="rId15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宝石学基础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深圳职业技术学院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07  </w:t>
                        </w:r>
                        <w:hyperlink r:id="rId15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编译原理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武汉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11  </w:t>
                        </w:r>
                        <w:hyperlink r:id="rId15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材料的宏微观力学性能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湘潭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12  </w:t>
                        </w:r>
                        <w:hyperlink r:id="rId15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材料科学基础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武汉理工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13  </w:t>
                        </w:r>
                        <w:hyperlink r:id="rId15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材料科学基础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郑州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14  </w:t>
                        </w:r>
                        <w:hyperlink r:id="rId15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材料力学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工业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15  </w:t>
                        </w:r>
                        <w:hyperlink r:id="rId15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材料力学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航空航天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16  </w:t>
                        </w:r>
                        <w:hyperlink r:id="rId15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材料力学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西北工业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17  </w:t>
                        </w:r>
                        <w:hyperlink r:id="rId15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材料力学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西南交通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23  </w:t>
                        </w:r>
                        <w:hyperlink r:id="rId15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冲压工艺与模具设计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成都电子机械高等专科学校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26  </w:t>
                        </w:r>
                        <w:hyperlink r:id="rId16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大学计算机基础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同济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27  </w:t>
                        </w:r>
                        <w:hyperlink r:id="rId16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大学计算机基础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西安交通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38  </w:t>
                        </w:r>
                        <w:hyperlink r:id="rId16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道路工程施工技术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辽宁交通高等专科学校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43  </w:t>
                        </w:r>
                        <w:hyperlink r:id="rId16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电磁场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华北电力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44  </w:t>
                        </w:r>
                        <w:hyperlink r:id="rId16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电工基础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承德石油高等专科学校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45  </w:t>
                        </w:r>
                        <w:hyperlink r:id="rId16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电工学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哈尔滨工业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46  </w:t>
                        </w:r>
                        <w:hyperlink r:id="rId16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电机学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华北电力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48 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instrText xml:space="preserve"> HYPERLINK "http://www.jpkcnet.com/Spectacle/ShowSpectacle/Read2005.aspx?ID=2683" \l "webresource" \n _blank</w:instrTex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Arial" w:hAnsi="Arial" w:cs="Arial"/>
                            <w:sz w:val="18"/>
                            <w:szCs w:val="18"/>
                          </w:rPr>
                          <w:t>电路基础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天津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49  </w:t>
                        </w:r>
                        <w:hyperlink r:id="rId16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电路原理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重庆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50 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instrText xml:space="preserve"> HYPERLINK "http://www.jpkcnet.com/Spectacle/ShowSpectacle/Read2005.aspx?ID=383" \l "webresource" \n _blank</w:instrTex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Arial" w:hAnsi="Arial" w:cs="Arial"/>
                            <w:sz w:val="18"/>
                            <w:szCs w:val="18"/>
                          </w:rPr>
                          <w:t>电气技术基础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南京工业职业技术学院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53  </w:t>
                        </w:r>
                        <w:hyperlink r:id="rId16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电子技术基础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东北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54  </w:t>
                        </w:r>
                        <w:hyperlink r:id="rId16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电子技术基础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浙江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56  </w:t>
                        </w:r>
                        <w:hyperlink r:id="rId17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电子线路设计与测试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华中科技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62  </w:t>
                        </w:r>
                        <w:hyperlink r:id="rId17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飞行器结构设计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西北工业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64  </w:t>
                        </w:r>
                        <w:hyperlink r:id="rId17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钢结构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同济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67  </w:t>
                        </w:r>
                        <w:hyperlink r:id="rId17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高电压技术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西南交通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68 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instrText xml:space="preserve"> HYPERLINK "http://www.jpkcnet.com/Spectacle/ShowSpectacle/Read2005.aspx?ID=425" \l "webresource" \n _blank</w:instrTex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Arial" w:hAnsi="Arial" w:cs="Arial"/>
                            <w:sz w:val="18"/>
                            <w:szCs w:val="18"/>
                          </w:rPr>
                          <w:t>高分子化学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化工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69  </w:t>
                        </w:r>
                        <w:hyperlink r:id="rId17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高分子化学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浙江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71  </w:t>
                        </w:r>
                        <w:hyperlink r:id="rId17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工程材料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清华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72  </w:t>
                        </w:r>
                        <w:hyperlink r:id="rId17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工程材料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天津中德职业技术学院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73  </w:t>
                        </w:r>
                        <w:hyperlink r:id="rId17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工程热力学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清华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74 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instrText xml:space="preserve"> HYPERLINK "http://www.jpkcnet.com/Spectacle/ShowSpectacle/Read2005.aspx?ID=175" \l "webresource" \n _blank</w:instrTex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Arial" w:hAnsi="Arial" w:cs="Arial"/>
                            <w:sz w:val="18"/>
                            <w:szCs w:val="18"/>
                          </w:rPr>
                          <w:t>工程图学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南京航空航天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75  </w:t>
                        </w:r>
                        <w:hyperlink r:id="rId17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工程制图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南京理工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76 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instrText xml:space="preserve"> HYPERLINK "http://www.jpkcnet.com/Spectacle/ShowSpectacle/Read2005.aspx?ID=1646" \l "webresource" \n _blank</w:instrTex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Arial" w:hAnsi="Arial" w:cs="Arial"/>
                            <w:sz w:val="18"/>
                            <w:szCs w:val="18"/>
                          </w:rPr>
                          <w:t>工程制图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西安交通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78  </w:t>
                        </w:r>
                        <w:hyperlink r:id="rId17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构造地质学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合肥工业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93  </w:t>
                        </w:r>
                        <w:hyperlink r:id="rId18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航天器控制原理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西北工业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96  </w:t>
                        </w:r>
                        <w:hyperlink r:id="rId18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化工原理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华南理工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97  </w:t>
                        </w:r>
                        <w:hyperlink r:id="rId18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化学反应工程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华东理工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98  </w:t>
                        </w:r>
                        <w:hyperlink r:id="rId18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画法几何及机械制图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东北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03  </w:t>
                        </w:r>
                        <w:hyperlink r:id="rId18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混凝土结构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清华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05  </w:t>
                        </w:r>
                        <w:hyperlink r:id="rId18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机械工程控制基础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华中科技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06  </w:t>
                        </w:r>
                        <w:hyperlink r:id="rId18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机械设计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工业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07  </w:t>
                        </w:r>
                        <w:hyperlink r:id="rId18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机械设计基础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南京工业职业技术学院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08  </w:t>
                        </w:r>
                        <w:hyperlink r:id="rId18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机械设计基础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西安航空技术高等专科学校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09 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instrText xml:space="preserve"> HYPERLINK "http://www.jpkcnet.com/Spectacle/ShowSpectacle/Read2005.aspx?ID=728" \l "webresource" \n _blank</w:instrTex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Arial" w:hAnsi="Arial" w:cs="Arial"/>
                            <w:sz w:val="18"/>
                            <w:szCs w:val="18"/>
                          </w:rPr>
                          <w:t>机械制造技术基础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华南理工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10  </w:t>
                        </w:r>
                        <w:hyperlink r:id="rId18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机械制造技术基础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天津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11  </w:t>
                        </w:r>
                        <w:hyperlink r:id="rId19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机织学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东华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21  </w:t>
                        </w:r>
                        <w:hyperlink r:id="rId19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计算机组成原理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哈尔滨工业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24  </w:t>
                        </w:r>
                        <w:hyperlink r:id="rId19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建筑结构设计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东南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26  </w:t>
                        </w:r>
                        <w:hyperlink r:id="rId19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建筑制图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华南理工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31  </w:t>
                        </w:r>
                        <w:hyperlink r:id="rId19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结构力学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哈尔滨工业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32  </w:t>
                        </w:r>
                        <w:hyperlink r:id="rId19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结构力学（土木工程专业）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同济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36  </w:t>
                        </w:r>
                        <w:hyperlink r:id="rId19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精细农业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浙江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42 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instrText xml:space="preserve"> HYPERLINK "http://www.jpkcnet.com/Spectacle/ShowSpectacle/Read2005.aspx?ID=754" \l "webresource" \n _blank</w:instrTex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Arial" w:hAnsi="Arial" w:cs="Arial"/>
                            <w:sz w:val="18"/>
                            <w:szCs w:val="18"/>
                          </w:rPr>
                          <w:t>离散数学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电子科技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43 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instrText xml:space="preserve"> HYPERLINK "http://www.jpkcnet.com/Spectacle/ShowSpectacle/Read2005.aspx?ID=1424" \l "webresource" \n _blank</w:instrTex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Arial" w:hAnsi="Arial" w:cs="Arial"/>
                            <w:sz w:val="18"/>
                            <w:szCs w:val="18"/>
                          </w:rPr>
                          <w:t>理论力学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天津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55  </w:t>
                        </w:r>
                        <w:hyperlink r:id="rId19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面向对象的程序设计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清华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70  </w:t>
                        </w:r>
                        <w:hyperlink r:id="rId19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鞣制化学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四川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73 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instrText xml:space="preserve"> HYPERLINK "http://www.jpkcnet.com/Spectacle/ShowSpectacle/Read2005.aspx?ID=2737" \l "webresource" \n _blank</w:instrTex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Arial" w:hAnsi="Arial" w:cs="Arial"/>
                            <w:sz w:val="18"/>
                            <w:szCs w:val="18"/>
                          </w:rPr>
                          <w:t>设计概论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武汉理工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75  </w:t>
                        </w:r>
                        <w:hyperlink r:id="rId19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摄影测量学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武汉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82  </w:t>
                        </w:r>
                        <w:hyperlink r:id="rId20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生物分离工程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南京工业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87  </w:t>
                        </w:r>
                        <w:hyperlink r:id="rId20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石油天然气地质与勘探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石油大学（华东）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89  </w:t>
                        </w:r>
                        <w:hyperlink r:id="rId20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食品化学与分析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华中农业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90  </w:t>
                        </w:r>
                        <w:hyperlink r:id="rId20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食品加工与保藏原理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华南理工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95  </w:t>
                        </w:r>
                        <w:hyperlink r:id="rId20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数据库系统概论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国人民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96  </w:t>
                        </w:r>
                        <w:hyperlink r:id="rId20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数控加工工艺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广东机电职业技术学院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97  </w:t>
                        </w:r>
                        <w:hyperlink r:id="rId20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数控加工工艺与装备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成都电子机械高等专科学校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00  </w:t>
                        </w:r>
                        <w:hyperlink r:id="rId20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数字电路与逻辑设计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华中科技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02  </w:t>
                        </w:r>
                        <w:hyperlink r:id="rId20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水力学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清华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03  </w:t>
                        </w:r>
                        <w:hyperlink r:id="rId20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水利工程施工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武汉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04  </w:t>
                        </w:r>
                        <w:hyperlink r:id="rId21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水质工程学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工业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07  </w:t>
                        </w:r>
                        <w:hyperlink r:id="rId21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塑料模具设计与制造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成都航空职业技术学院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14  </w:t>
                        </w:r>
                        <w:hyperlink r:id="rId21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土木工程概论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上海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17  </w:t>
                        </w:r>
                        <w:hyperlink r:id="rId21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微波技术基础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哈尔滨工程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25  </w:t>
                        </w:r>
                        <w:hyperlink r:id="rId21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物理化学（冶金、材料类）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南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27  </w:t>
                        </w:r>
                        <w:hyperlink r:id="rId21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现代交换原理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邮电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33  </w:t>
                        </w:r>
                        <w:hyperlink r:id="rId21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消防燃烧学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国人民武装警察部队学院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39  </w:t>
                        </w:r>
                        <w:hyperlink r:id="rId21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选线设计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西南交通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40  </w:t>
                        </w:r>
                        <w:hyperlink r:id="rId21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岩土钻掘工程学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国地质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44 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instrText xml:space="preserve"> HYPERLINK "http://www.jpkcnet.com/Spectacle/ShowSpectacle/Read2005.aspx?ID=311" \l "webresource" \n _blank</w:instrTex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Arial" w:hAnsi="Arial" w:cs="Arial"/>
                            <w:sz w:val="18"/>
                            <w:szCs w:val="18"/>
                          </w:rPr>
                          <w:t>液压与气动技术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深圳职业技术学院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45  </w:t>
                        </w:r>
                        <w:hyperlink r:id="rId21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液压与气动技术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西安航空技术高等专科学校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69  </w:t>
                        </w:r>
                        <w:hyperlink r:id="rId22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制剂工程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华东理工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70  </w:t>
                        </w:r>
                        <w:hyperlink r:id="rId22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制浆造纸原理与工程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华南理工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71  </w:t>
                        </w:r>
                        <w:hyperlink r:id="rId22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制冷与低温原理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上海交通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72  </w:t>
                        </w:r>
                        <w:hyperlink r:id="rId22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制造工程基础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清华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77  </w:t>
                        </w:r>
                        <w:hyperlink r:id="rId22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中国建筑史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东南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89  </w:t>
                        </w:r>
                        <w:hyperlink r:id="rId22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自动检测技术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上海电机技术高等专科学校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90  </w:t>
                        </w:r>
                        <w:hyperlink r:id="rId22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自动控制原理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东北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91  </w:t>
                        </w:r>
                        <w:hyperlink r:id="rId22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自动控制原理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浙江工业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01  </w:t>
                        </w:r>
                        <w:hyperlink r:id="rId228" w:tgtFrame="_blank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CAD/CAM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软件应用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金华职业技术学院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04  </w:t>
                        </w:r>
                        <w:hyperlink r:id="rId229" w:tgtFrame="_blank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GPS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定位与导航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淮海工学院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05  </w:t>
                        </w:r>
                        <w:hyperlink r:id="rId230" w:tgtFrame="_blank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GPS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原理及其应用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武汉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08  </w:t>
                        </w:r>
                        <w:hyperlink r:id="rId23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安全人机工程学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湖南建材高等专科学校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09  </w:t>
                        </w:r>
                        <w:hyperlink r:id="rId23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包装技术基础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双语授课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)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陕西科技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16  </w:t>
                        </w:r>
                        <w:hyperlink r:id="rId23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材料加工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清华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17  </w:t>
                        </w:r>
                        <w:hyperlink r:id="rId23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材料科学基础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科技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18  </w:t>
                        </w:r>
                        <w:hyperlink r:id="rId23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材料科学与工程基础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南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19  </w:t>
                        </w:r>
                        <w:hyperlink r:id="rId23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材料科学与工程学导论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工业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20  </w:t>
                        </w:r>
                        <w:hyperlink r:id="rId23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材料力学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河南工业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21  </w:t>
                        </w:r>
                        <w:hyperlink r:id="rId23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材料力学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南京航空航天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26  </w:t>
                        </w:r>
                        <w:hyperlink r:id="rId23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操作系统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浙江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28  </w:t>
                        </w:r>
                        <w:hyperlink r:id="rId24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测量技术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浙江交通职业技术学院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29  </w:t>
                        </w:r>
                        <w:hyperlink r:id="rId24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茶叶生物化学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安徽农业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33  </w:t>
                        </w:r>
                        <w:hyperlink r:id="rId24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传热传质学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科技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36  </w:t>
                        </w:r>
                        <w:hyperlink r:id="rId24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大学计算机应用基础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杭州师范学院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43  </w:t>
                        </w:r>
                        <w:hyperlink r:id="rId24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单片机应用技术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湖南冶金职业技术学院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44  </w:t>
                        </w:r>
                        <w:hyperlink r:id="rId24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单片机原理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哈尔滨工业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47  </w:t>
                        </w:r>
                        <w:hyperlink r:id="rId24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导弹总体结构设计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西北工业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53  </w:t>
                        </w:r>
                        <w:hyperlink r:id="rId24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电磁场与波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电子科技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54  </w:t>
                        </w:r>
                        <w:hyperlink r:id="rId24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电磁场与电磁波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西南交通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55  </w:t>
                        </w:r>
                        <w:hyperlink r:id="rId24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电工学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天津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56  </w:t>
                        </w:r>
                        <w:hyperlink r:id="rId25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电机学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华中科技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57  </w:t>
                        </w:r>
                        <w:hyperlink r:id="rId25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电机学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重庆电力高等专科学校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58  </w:t>
                        </w:r>
                        <w:hyperlink r:id="rId25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电力电子技术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湖南铁道职业技术学院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59  </w:t>
                        </w:r>
                        <w:hyperlink r:id="rId25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电力系统分析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清华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60  </w:t>
                        </w:r>
                        <w:hyperlink r:id="rId25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电力系统继电保护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福建水利电力职业技术学院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61  </w:t>
                        </w:r>
                        <w:hyperlink r:id="rId25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电路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江苏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70  </w:t>
                        </w:r>
                        <w:hyperlink r:id="rId25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发酵工程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华东理工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72  </w:t>
                        </w:r>
                        <w:hyperlink r:id="rId25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飞行器总体设计与系统工程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南京航空航天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75  </w:t>
                        </w:r>
                        <w:hyperlink r:id="rId25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服装设计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南通纺织职业技术学院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82  </w:t>
                        </w:r>
                        <w:hyperlink r:id="rId25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工程测量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西南交通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83  </w:t>
                        </w:r>
                        <w:hyperlink r:id="rId26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工程传热学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华中科技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85  </w:t>
                        </w:r>
                        <w:hyperlink r:id="rId26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工程结构荷载与可靠度设计原理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同济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86  </w:t>
                        </w:r>
                        <w:hyperlink r:id="rId26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工程结构抗震与防灾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东南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87  </w:t>
                        </w:r>
                        <w:hyperlink r:id="rId26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工程力学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理工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88  </w:t>
                        </w:r>
                        <w:hyperlink r:id="rId26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工程力学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华中科技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91  </w:t>
                        </w:r>
                        <w:hyperlink r:id="rId26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工程水文学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河海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92  </w:t>
                        </w:r>
                        <w:hyperlink r:id="rId26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工程图学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航空航天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93  </w:t>
                        </w:r>
                        <w:hyperlink r:id="rId26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工业分析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济南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97  </w:t>
                        </w:r>
                        <w:hyperlink r:id="rId26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公共建筑设计原理与设计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山东建筑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99  </w:t>
                        </w:r>
                        <w:hyperlink r:id="rId26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公路养护与管理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吉林交通职业技术学院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01  </w:t>
                        </w:r>
                        <w:hyperlink r:id="rId27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固体废物处理与处置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昆明理工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07  </w:t>
                        </w:r>
                        <w:hyperlink r:id="rId27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管理运筹学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兰州交通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08  </w:t>
                        </w:r>
                        <w:hyperlink r:id="rId27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光电子技术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天津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14  </w:t>
                        </w:r>
                        <w:hyperlink r:id="rId27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航海学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青岛远洋船员学院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15  </w:t>
                        </w:r>
                        <w:hyperlink r:id="rId27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痕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迹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检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验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学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国刑事警察学院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20  </w:t>
                        </w:r>
                        <w:hyperlink r:id="rId27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化工原理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南京理工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23  </w:t>
                        </w:r>
                        <w:hyperlink r:id="rId27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画法几何及工程制图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山东理工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24  </w:t>
                        </w:r>
                        <w:hyperlink r:id="rId27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环境保护与可持续发展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清华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25 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instrText xml:space="preserve"> HYPERLINK "http://166.111.180.5/Spectacle2006/ShowSpectacle/Read2006.aspx?ID=910" \l "webresource" \n _blank</w:instrTex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Arial" w:hAnsi="Arial" w:cs="Arial"/>
                            <w:sz w:val="18"/>
                            <w:szCs w:val="18"/>
                          </w:rPr>
                          <w:t>环境分析与监测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天津职业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26  </w:t>
                        </w:r>
                        <w:hyperlink r:id="rId27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环境综合实验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国环境管理干部学院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27  </w:t>
                        </w:r>
                        <w:hyperlink r:id="rId27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混凝土结构原理与设计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西安建筑科技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28  </w:t>
                        </w:r>
                        <w:hyperlink r:id="rId28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火炮设计理论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南京理工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30  </w:t>
                        </w:r>
                        <w:hyperlink r:id="rId28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机械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CAD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技术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天津中德职业技术学院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31  </w:t>
                        </w:r>
                        <w:hyperlink r:id="rId28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机械分析应用基础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顺德职业技术学院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32  </w:t>
                        </w:r>
                        <w:hyperlink r:id="rId28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机械工程测试与控制技术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东南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33  </w:t>
                        </w:r>
                        <w:hyperlink r:id="rId28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机械原理与机械设计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天津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34  </w:t>
                        </w:r>
                        <w:hyperlink r:id="rId28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机械制图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清华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35  </w:t>
                        </w:r>
                        <w:hyperlink r:id="rId28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机械制图与计算机绘图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成都航空职业技术学院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36  </w:t>
                        </w:r>
                        <w:hyperlink r:id="rId28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机械制造工程学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国农业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37  </w:t>
                        </w:r>
                        <w:hyperlink r:id="rId28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机械制造工程训练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昆明理工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38  </w:t>
                        </w:r>
                        <w:hyperlink r:id="rId28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机械制造工艺与装备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无锡职业技术学院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39  </w:t>
                        </w:r>
                        <w:hyperlink r:id="rId29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机械制造技术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成都航空职业技术学院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40  </w:t>
                        </w:r>
                        <w:hyperlink r:id="rId29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机械制造技术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西安航空技术高等专科学校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41  </w:t>
                        </w:r>
                        <w:hyperlink r:id="rId29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机械制造实习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东南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42 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instrText xml:space="preserve"> HYPERLINK "http://166.111.180.5/Spectacle2006/ShowSpectacle/Read2006.aspx?ID=394" \l "webresource" \n _blank</w:instrTex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Arial" w:hAnsi="Arial" w:cs="Arial"/>
                            <w:sz w:val="18"/>
                            <w:szCs w:val="18"/>
                          </w:rPr>
                          <w:t>基础地质学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桂林工学院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46  </w:t>
                        </w:r>
                        <w:hyperlink r:id="rId29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基因操作原理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华中农业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49  </w:t>
                        </w:r>
                        <w:hyperlink r:id="rId29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计算机操作系统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电子科技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50  </w:t>
                        </w:r>
                        <w:hyperlink r:id="rId29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计算机程序设计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西安交通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51  </w:t>
                        </w:r>
                        <w:hyperlink r:id="rId29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计算机控制系统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长春工业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55  </w:t>
                        </w:r>
                        <w:hyperlink r:id="rId29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建筑材料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山西建筑职业技术学院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56  </w:t>
                        </w:r>
                        <w:hyperlink r:id="rId29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建筑结构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四川建筑职业技术学院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57 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instrText xml:space="preserve"> HYPERLINK "http://166.111.180.5/Spectacle2006/ShowSpectacle/Read2006.aspx?ID=1393" \l "webresource" \n _blank</w:instrTex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Arial" w:hAnsi="Arial" w:cs="Arial"/>
                            <w:sz w:val="18"/>
                            <w:szCs w:val="18"/>
                          </w:rPr>
                          <w:t>建筑装饰表现技法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徐州建筑职业技术学院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59  </w:t>
                        </w:r>
                        <w:hyperlink r:id="rId29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交通规划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交通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63  </w:t>
                        </w:r>
                        <w:hyperlink r:id="rId30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金属塑性加工原理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南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67  </w:t>
                        </w:r>
                        <w:hyperlink r:id="rId30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控制测量学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昆明冶金高等专科学校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72  </w:t>
                        </w:r>
                        <w:hyperlink r:id="rId30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理论力学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青岛科技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74  </w:t>
                        </w:r>
                        <w:hyperlink r:id="rId30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流体力学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上海交通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75  </w:t>
                        </w:r>
                        <w:hyperlink r:id="rId30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楼宇自动化技术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深圳职业技术学院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87  </w:t>
                        </w:r>
                        <w:hyperlink r:id="rId30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模具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CAD/CAM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技术应用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宁波职业技术学院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96  </w:t>
                        </w:r>
                        <w:hyperlink r:id="rId30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普通地质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江西应用技术职业学院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00  </w:t>
                        </w:r>
                        <w:hyperlink r:id="rId30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气液动技术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苏州工业园区职业技术学院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01  </w:t>
                        </w:r>
                        <w:hyperlink r:id="rId30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汽车电气构造与维修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四川交通职业技术学院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02  </w:t>
                        </w:r>
                        <w:hyperlink r:id="rId30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汽车发动机电控技术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天津交通职业学院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03  </w:t>
                        </w:r>
                        <w:hyperlink r:id="rId31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汽车发动机构造与维修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浙江交通职业技术学院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04  </w:t>
                        </w:r>
                        <w:hyperlink r:id="rId31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汽车构造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邢台职业技术学院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05  </w:t>
                        </w:r>
                        <w:hyperlink r:id="rId31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桥梁工程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同济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06  </w:t>
                        </w:r>
                        <w:hyperlink r:id="rId31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染整工艺原理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东华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10  </w:t>
                        </w:r>
                        <w:hyperlink r:id="rId31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人造板工艺学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南京林业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11  </w:t>
                        </w:r>
                        <w:hyperlink r:id="rId31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软件工程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国防科学技术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23  </w:t>
                        </w:r>
                        <w:hyperlink r:id="rId31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生物生产机器人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浙江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24  </w:t>
                        </w:r>
                        <w:hyperlink r:id="rId31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食品安全与卫生检测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吉林粮食高等专科学校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25  </w:t>
                        </w:r>
                        <w:hyperlink r:id="rId31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食品雕刻应用技术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南宁职业技术学院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26  </w:t>
                        </w:r>
                        <w:hyperlink r:id="rId31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食品感官科学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浙江工商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27  </w:t>
                        </w:r>
                        <w:hyperlink r:id="rId32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食品生产技术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江苏食品职业技术学院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34  </w:t>
                        </w:r>
                        <w:hyperlink r:id="rId32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数据结构与算法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哈尔滨工业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36  </w:t>
                        </w:r>
                        <w:hyperlink r:id="rId32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数控机床原理及应用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西北工业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37  </w:t>
                        </w:r>
                        <w:hyperlink r:id="rId32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数控加工技术（单元教学）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武汉职业技术学院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42  </w:t>
                        </w:r>
                        <w:hyperlink r:id="rId32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数字信号处理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华南理工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43  </w:t>
                        </w:r>
                        <w:hyperlink r:id="rId32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水电站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浙江水利水电专科学校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44  </w:t>
                        </w:r>
                        <w:hyperlink r:id="rId32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水力学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武汉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45  </w:t>
                        </w:r>
                        <w:hyperlink r:id="rId32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水力学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西安理工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46  </w:t>
                        </w:r>
                        <w:hyperlink r:id="rId32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水质工程学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哈尔滨工业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49 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instrText xml:space="preserve"> HYPERLINK "http://166.111.180.5/Spectacle2006/ShowSpectacle/Read2006.aspx?ID=436" \l "webresource" \n _blank</w:instrTex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Arial" w:hAnsi="Arial" w:cs="Arial"/>
                            <w:sz w:val="18"/>
                            <w:szCs w:val="18"/>
                          </w:rPr>
                          <w:t>隧道工程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石家庄铁路职业技术学院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53  </w:t>
                        </w:r>
                        <w:hyperlink r:id="rId32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通信原理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邮电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54  </w:t>
                        </w:r>
                        <w:hyperlink r:id="rId33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通信原理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西安电子科技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57  </w:t>
                        </w:r>
                        <w:hyperlink r:id="rId33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土力学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清华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68  </w:t>
                        </w:r>
                        <w:hyperlink r:id="rId33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无机非金属材料实验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武汉理工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81  </w:t>
                        </w:r>
                        <w:hyperlink r:id="rId33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鞋靴设计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邢台职业技术学院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85  </w:t>
                        </w:r>
                        <w:hyperlink r:id="rId33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信号与系统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武汉理工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88 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instrText xml:space="preserve"> HYPERLINK "http://166.111.180.5/Spectacle2006/ShowSpectacle/Read2006.aspx?ID=1616" \l "webresource" \n _blank</w:instrTex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Arial" w:hAnsi="Arial" w:cs="Arial"/>
                            <w:sz w:val="18"/>
                            <w:szCs w:val="18"/>
                          </w:rPr>
                          <w:t>刑事科学技术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国人民公安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91  </w:t>
                        </w:r>
                        <w:hyperlink r:id="rId33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遥感原理与应用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武汉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96  </w:t>
                        </w:r>
                        <w:hyperlink r:id="rId33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冶金物理化学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东北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307  </w:t>
                        </w:r>
                        <w:hyperlink r:id="rId33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印刷概论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上海出版印刷高等专科学校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308  </w:t>
                        </w:r>
                        <w:hyperlink r:id="rId33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应用有机化学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宁波职业技术学院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313  </w:t>
                        </w:r>
                        <w:hyperlink r:id="rId33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有机化学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石家庄职业技术学院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315  </w:t>
                        </w:r>
                        <w:hyperlink r:id="rId34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有机化学（工科）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天津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322  </w:t>
                        </w:r>
                        <w:hyperlink r:id="rId34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针织学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天津工业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330  </w:t>
                        </w:r>
                        <w:hyperlink r:id="rId34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制冷与低温技术原理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西安交通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331  </w:t>
                        </w:r>
                        <w:hyperlink r:id="rId34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制药工艺学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天津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332  </w:t>
                        </w:r>
                        <w:hyperlink r:id="rId34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智能控制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南大学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333  </w:t>
                        </w:r>
                        <w:hyperlink r:id="rId34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智能控制基础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郑州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347  </w:t>
                        </w:r>
                        <w:hyperlink r:id="rId34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中药鉴定技术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山西生物应用职业技术学院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351  </w:t>
                        </w:r>
                        <w:hyperlink r:id="rId34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资源加工学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南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352  </w:t>
                        </w:r>
                        <w:hyperlink r:id="rId34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自动控制原理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航空航天大学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5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0"/>
              <w:gridCol w:w="1219"/>
              <w:gridCol w:w="2825"/>
              <w:gridCol w:w="5282"/>
            </w:tblGrid>
            <w:tr>
              <w:trPr>
                <w:trHeight w:val="75" w:hRule="atLeast"/>
              </w:trPr>
              <w:tc>
                <w:tcPr>
                  <w:tcW w:w="1054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20" w:type="dxa"/>
                  <w:tcBorders/>
                  <w:shd w:fill="0073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yle31"/>
                      <w:rFonts w:ascii="Arial" w:hAnsi="Arial" w:cs="Arial"/>
                      <w:color w:val="FFFFFF"/>
                      <w:sz w:val="18"/>
                      <w:szCs w:val="18"/>
                    </w:rPr>
                    <w:t>管理学</w:t>
                  </w:r>
                </w:p>
              </w:tc>
              <w:tc>
                <w:tcPr>
                  <w:tcW w:w="1219" w:type="dxa"/>
                  <w:tcBorders/>
                  <w:shd w:fill="0073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349">
                    <w:r>
                      <w:rPr>
                        <w:rStyle w:val="InternetLink"/>
                        <w:rFonts w:ascii="Arial" w:hAnsi="Arial" w:cs="Arial"/>
                        <w:color w:val="FFFFFF"/>
                        <w:sz w:val="18"/>
                        <w:szCs w:val="18"/>
                      </w:rPr>
                      <w:t>返回页首</w:t>
                    </w:r>
                  </w:hyperlink>
                </w:p>
              </w:tc>
              <w:tc>
                <w:tcPr>
                  <w:tcW w:w="2825" w:type="dxa"/>
                  <w:tcBorders/>
                  <w:shd w:fill="0073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82" w:type="dxa"/>
                  <w:tcBorders/>
                  <w:shd w:fill="0073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object>
                      <v:shape id="control_shape_2" o:allowincell="t" style="width:60.65pt;height:17.9pt" type="#_x0000_t75"/>
                      <w:control r:id="rId350" w:name="HTMLSelect10" w:shapeid="control_shape_2"/>
                    </w:object>
                  </w:r>
                </w:p>
              </w:tc>
            </w:tr>
            <w:tr>
              <w:trPr/>
              <w:tc>
                <w:tcPr>
                  <w:tcW w:w="1054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546" w:type="dxa"/>
                  <w:gridSpan w:val="4"/>
                  <w:tcBorders/>
                  <w:vAlign w:val="center"/>
                </w:tcPr>
                <w:tbl>
                  <w:tblPr>
                    <w:tblW w:w="1050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407"/>
                    <w:gridCol w:w="2392"/>
                    <w:gridCol w:w="906"/>
                    <w:gridCol w:w="2397"/>
                    <w:gridCol w:w="2398"/>
                  </w:tblGrid>
                  <w:tr>
                    <w:trPr>
                      <w:trHeight w:val="300" w:hRule="atLeast"/>
                    </w:trPr>
                    <w:tc>
                      <w:tcPr>
                        <w:tcW w:w="2407" w:type="dxa"/>
                        <w:tcBorders/>
                        <w:shd w:fill="6A8DD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课程名</w:t>
                        </w:r>
                      </w:p>
                    </w:tc>
                    <w:tc>
                      <w:tcPr>
                        <w:tcW w:w="2392" w:type="dxa"/>
                        <w:tcBorders/>
                        <w:shd w:fill="6A8DD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学校名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7" w:type="dxa"/>
                        <w:tcBorders/>
                        <w:shd w:fill="6A8DD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课程名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6A8DD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学校名</w:t>
                        </w:r>
                      </w:p>
                    </w:tc>
                  </w:tr>
                  <w:tr>
                    <w:trPr/>
                    <w:tc>
                      <w:tcPr>
                        <w:tcW w:w="24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43  </w:t>
                        </w:r>
                        <w:hyperlink r:id="rId35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管理信息系统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南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44  </w:t>
                        </w:r>
                        <w:hyperlink r:id="rId35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管理信息系统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复旦大学</w:t>
                        </w:r>
                      </w:p>
                    </w:tc>
                  </w:tr>
                  <w:tr>
                    <w:trPr/>
                    <w:tc>
                      <w:tcPr>
                        <w:tcW w:w="2407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45  </w:t>
                        </w:r>
                        <w:hyperlink r:id="rId35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管理学基础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渤海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7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46  </w:t>
                        </w:r>
                        <w:hyperlink r:id="rId35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管理英语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深圳职业技术学院</w:t>
                        </w:r>
                      </w:p>
                    </w:tc>
                  </w:tr>
                  <w:tr>
                    <w:trPr/>
                    <w:tc>
                      <w:tcPr>
                        <w:tcW w:w="24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55  </w:t>
                        </w:r>
                        <w:hyperlink r:id="rId35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基础会计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东北财经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69  </w:t>
                        </w:r>
                        <w:hyperlink r:id="rId35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领导科学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山大学</w:t>
                        </w:r>
                      </w:p>
                    </w:tc>
                  </w:tr>
                  <w:tr>
                    <w:trPr/>
                    <w:tc>
                      <w:tcPr>
                        <w:tcW w:w="2407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74  </w:t>
                        </w:r>
                        <w:hyperlink r:id="rId35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企业管理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浙江水利水电专科学校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7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75  </w:t>
                        </w:r>
                        <w:hyperlink r:id="rId35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企业战略管理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国人民大学</w:t>
                        </w:r>
                      </w:p>
                    </w:tc>
                  </w:tr>
                  <w:tr>
                    <w:trPr/>
                    <w:tc>
                      <w:tcPr>
                        <w:tcW w:w="24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78  </w:t>
                        </w:r>
                        <w:hyperlink r:id="rId35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人力资源管理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南京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102  </w:t>
                        </w:r>
                        <w:hyperlink r:id="rId36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土地经济学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南京农业大学</w:t>
                        </w:r>
                      </w:p>
                    </w:tc>
                  </w:tr>
                  <w:tr>
                    <w:trPr/>
                    <w:tc>
                      <w:tcPr>
                        <w:tcW w:w="2407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116  </w:t>
                        </w:r>
                        <w:hyperlink r:id="rId36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系统工程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西安交通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7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145  </w:t>
                        </w:r>
                        <w:hyperlink r:id="rId36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中级财务会计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工商大学</w:t>
                        </w:r>
                      </w:p>
                    </w:tc>
                  </w:tr>
                  <w:tr>
                    <w:trPr/>
                    <w:tc>
                      <w:tcPr>
                        <w:tcW w:w="24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10  </w:t>
                        </w:r>
                        <w:hyperlink r:id="rId36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财务分析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东北财经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11  </w:t>
                        </w:r>
                        <w:hyperlink r:id="rId36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财务管理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西南财经大学</w:t>
                        </w:r>
                      </w:p>
                    </w:tc>
                  </w:tr>
                  <w:tr>
                    <w:trPr/>
                    <w:tc>
                      <w:tcPr>
                        <w:tcW w:w="2407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20  </w:t>
                        </w:r>
                        <w:hyperlink r:id="rId36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创业教育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广东纺织职业技术学院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7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51  </w:t>
                        </w:r>
                        <w:hyperlink r:id="rId36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电子商务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交通大学</w:t>
                        </w:r>
                      </w:p>
                    </w:tc>
                  </w:tr>
                  <w:tr>
                    <w:trPr/>
                    <w:tc>
                      <w:tcPr>
                        <w:tcW w:w="24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91  </w:t>
                        </w:r>
                        <w:hyperlink r:id="rId36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工程项目管理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重庆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94  </w:t>
                        </w:r>
                        <w:hyperlink r:id="rId36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公共事业管理概论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云南大学</w:t>
                        </w:r>
                      </w:p>
                    </w:tc>
                  </w:tr>
                  <w:tr>
                    <w:trPr/>
                    <w:tc>
                      <w:tcPr>
                        <w:tcW w:w="2407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97  </w:t>
                        </w:r>
                        <w:hyperlink r:id="rId36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管理信息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合肥工业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7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19  </w:t>
                        </w:r>
                        <w:hyperlink r:id="rId37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会计学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国人民大学</w:t>
                        </w:r>
                      </w:p>
                    </w:tc>
                  </w:tr>
                  <w:tr>
                    <w:trPr/>
                    <w:tc>
                      <w:tcPr>
                        <w:tcW w:w="24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20  </w:t>
                        </w:r>
                        <w:hyperlink r:id="rId37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会计学基础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山西财政税务专科学校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33  </w:t>
                        </w:r>
                        <w:hyperlink r:id="rId37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基础会计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东北财经大学</w:t>
                        </w:r>
                      </w:p>
                    </w:tc>
                  </w:tr>
                  <w:tr>
                    <w:trPr/>
                    <w:tc>
                      <w:tcPr>
                        <w:tcW w:w="2407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36  </w:t>
                        </w:r>
                        <w:hyperlink r:id="rId37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计算机网络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南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7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69  </w:t>
                        </w:r>
                        <w:hyperlink r:id="rId37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民政工作原理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长沙民政职业技术学院</w:t>
                        </w:r>
                      </w:p>
                    </w:tc>
                  </w:tr>
                  <w:tr>
                    <w:trPr/>
                    <w:tc>
                      <w:tcPr>
                        <w:tcW w:w="24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71  </w:t>
                        </w:r>
                        <w:hyperlink r:id="rId37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目录学概论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武汉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81  </w:t>
                        </w:r>
                        <w:hyperlink r:id="rId37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企业会计学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合肥工业大学</w:t>
                        </w:r>
                      </w:p>
                    </w:tc>
                  </w:tr>
                  <w:tr>
                    <w:trPr/>
                    <w:tc>
                      <w:tcPr>
                        <w:tcW w:w="2407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92  </w:t>
                        </w:r>
                        <w:hyperlink r:id="rId37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审计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厦门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7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05  </w:t>
                        </w:r>
                        <w:hyperlink r:id="rId37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市场营销学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国人民大学</w:t>
                        </w:r>
                      </w:p>
                    </w:tc>
                  </w:tr>
                  <w:tr>
                    <w:trPr/>
                    <w:tc>
                      <w:tcPr>
                        <w:tcW w:w="24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06  </w:t>
                        </w:r>
                        <w:hyperlink r:id="rId37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市场营销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南财经政法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37  </w:t>
                        </w:r>
                        <w:hyperlink r:id="rId38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物流基础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上海商业职业技术学院</w:t>
                        </w:r>
                      </w:p>
                    </w:tc>
                  </w:tr>
                  <w:tr>
                    <w:trPr/>
                    <w:tc>
                      <w:tcPr>
                        <w:tcW w:w="2407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38  </w:t>
                        </w:r>
                        <w:hyperlink r:id="rId38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物流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交通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7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58  </w:t>
                        </w:r>
                        <w:hyperlink r:id="rId38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行政管理学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东北大学</w:t>
                        </w:r>
                      </w:p>
                    </w:tc>
                  </w:tr>
                  <w:tr>
                    <w:trPr/>
                    <w:tc>
                      <w:tcPr>
                        <w:tcW w:w="24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78  </w:t>
                        </w:r>
                        <w:hyperlink r:id="rId38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政策科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厦门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94  </w:t>
                        </w:r>
                        <w:hyperlink r:id="rId38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中级财务会计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东北财经大学</w:t>
                        </w:r>
                      </w:p>
                    </w:tc>
                  </w:tr>
                  <w:tr>
                    <w:trPr/>
                    <w:tc>
                      <w:tcPr>
                        <w:tcW w:w="2407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06  </w:t>
                        </w:r>
                        <w:hyperlink r:id="rId38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保险学概论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保险职业学院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7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18  </w:t>
                        </w:r>
                        <w:hyperlink r:id="rId38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财务管理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顺德职业技术学院</w:t>
                        </w:r>
                      </w:p>
                    </w:tc>
                  </w:tr>
                  <w:tr>
                    <w:trPr/>
                    <w:tc>
                      <w:tcPr>
                        <w:tcW w:w="24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55 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instrText xml:space="preserve"> HYPERLINK "http://www.jpkcnet.com/Spectacle/ShowSpectacle/Read2005.aspx?ID=2596" \l "webresource" \n _blank</w:instrTex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Arial" w:hAnsi="Arial" w:cs="Arial"/>
                            <w:sz w:val="18"/>
                            <w:szCs w:val="18"/>
                          </w:rPr>
                          <w:t>电子商务应用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深圳职业技术学院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82  </w:t>
                        </w:r>
                        <w:hyperlink r:id="rId38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管理信息系统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哈尔滨工业大学</w:t>
                        </w:r>
                      </w:p>
                    </w:tc>
                  </w:tr>
                  <w:tr>
                    <w:trPr/>
                    <w:tc>
                      <w:tcPr>
                        <w:tcW w:w="2407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83  </w:t>
                        </w:r>
                        <w:hyperlink r:id="rId38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管理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南京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7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84 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instrText xml:space="preserve"> HYPERLINK "http://www.jpkcnet.com/Spectacle/ShowSpectacle/Read2005.aspx?ID=411" \l "webresource" \n _blank</w:instrTex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Arial" w:hAnsi="Arial" w:cs="Arial"/>
                            <w:sz w:val="18"/>
                            <w:szCs w:val="18"/>
                          </w:rPr>
                          <w:t>管理学原理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国人民大学</w:t>
                        </w:r>
                      </w:p>
                    </w:tc>
                  </w:tr>
                  <w:tr>
                    <w:trPr/>
                    <w:tc>
                      <w:tcPr>
                        <w:tcW w:w="24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00 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instrText xml:space="preserve"> HYPERLINK "http://www.jpkcnet.com/Spectacle/ShowSpectacle/Read2005.aspx?ID=814" \l "webresource" \n _blank</w:instrTex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Arial" w:hAnsi="Arial" w:cs="Arial"/>
                            <w:sz w:val="18"/>
                            <w:szCs w:val="18"/>
                          </w:rPr>
                          <w:t>会计岗位综合实训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财贸职业学院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01  </w:t>
                        </w:r>
                        <w:hyperlink r:id="rId38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会计学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上海财经大学</w:t>
                        </w:r>
                      </w:p>
                    </w:tc>
                  </w:tr>
                  <w:tr>
                    <w:trPr/>
                    <w:tc>
                      <w:tcPr>
                        <w:tcW w:w="2407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02 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instrText xml:space="preserve"> HYPERLINK "http://www.jpkcnet.com/Spectacle/ShowSpectacle/Read2005.aspx?ID=1539" \l "webresource" \n _blank</w:instrTex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Arial" w:hAnsi="Arial" w:cs="Arial"/>
                            <w:sz w:val="18"/>
                            <w:szCs w:val="18"/>
                          </w:rPr>
                          <w:t>会计学原理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福州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7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12  </w:t>
                        </w:r>
                        <w:hyperlink r:id="rId39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基础会计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辽东学院</w:t>
                        </w:r>
                      </w:p>
                    </w:tc>
                  </w:tr>
                  <w:tr>
                    <w:trPr/>
                    <w:tc>
                      <w:tcPr>
                        <w:tcW w:w="24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13  </w:t>
                        </w:r>
                        <w:hyperlink r:id="rId39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基础会计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上海电机技术高等专科学校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14 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instrText xml:space="preserve"> HYPERLINK "http://www.jpkcnet.com/Spectacle/ShowSpectacle/Read2005.aspx?ID=719" \l "webresource" \n _blank</w:instrTex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Arial" w:hAnsi="Arial" w:cs="Arial"/>
                            <w:sz w:val="18"/>
                            <w:szCs w:val="18"/>
                          </w:rPr>
                          <w:t>基础会计学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山大学</w:t>
                        </w:r>
                      </w:p>
                    </w:tc>
                  </w:tr>
                  <w:tr>
                    <w:trPr/>
                    <w:tc>
                      <w:tcPr>
                        <w:tcW w:w="2407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23  </w:t>
                        </w:r>
                        <w:hyperlink r:id="rId39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技术经济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西安建筑科技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7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48  </w:t>
                        </w:r>
                        <w:hyperlink r:id="rId39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旅游规划与开发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湖北大学</w:t>
                        </w:r>
                      </w:p>
                    </w:tc>
                  </w:tr>
                  <w:tr>
                    <w:trPr/>
                    <w:tc>
                      <w:tcPr>
                        <w:tcW w:w="24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49  </w:t>
                        </w:r>
                        <w:hyperlink r:id="rId39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旅游资源评价与开发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浙江旅游职业学院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68  </w:t>
                        </w:r>
                        <w:hyperlink r:id="rId39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人力资源管理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厦门大学</w:t>
                        </w:r>
                      </w:p>
                    </w:tc>
                  </w:tr>
                  <w:tr>
                    <w:trPr/>
                    <w:tc>
                      <w:tcPr>
                        <w:tcW w:w="2407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74  </w:t>
                        </w:r>
                        <w:hyperlink r:id="rId39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社会保险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武汉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7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77 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instrText xml:space="preserve"> HYPERLINK "http://www.jpkcnet.com/Spectacle/ShowSpectacle/Read2005.aspx?ID=478" \l "webresource" \n _blank</w:instrTex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Arial" w:hAnsi="Arial" w:cs="Arial"/>
                            <w:sz w:val="18"/>
                            <w:szCs w:val="18"/>
                          </w:rPr>
                          <w:t>审计学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复旦大学</w:t>
                        </w:r>
                      </w:p>
                    </w:tc>
                  </w:tr>
                  <w:tr>
                    <w:trPr/>
                    <w:tc>
                      <w:tcPr>
                        <w:tcW w:w="24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78  </w:t>
                        </w:r>
                        <w:hyperlink r:id="rId39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生产管理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西南交通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92  </w:t>
                        </w:r>
                        <w:hyperlink r:id="rId39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市场营销管理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南开大学</w:t>
                        </w:r>
                      </w:p>
                    </w:tc>
                  </w:tr>
                  <w:tr>
                    <w:trPr/>
                    <w:tc>
                      <w:tcPr>
                        <w:tcW w:w="2407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11  </w:t>
                        </w:r>
                        <w:hyperlink r:id="rId39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图书馆学概论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7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28  </w:t>
                        </w:r>
                        <w:hyperlink r:id="rId40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现代企业经营管理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无锡商业职业技术学院</w:t>
                        </w:r>
                      </w:p>
                    </w:tc>
                  </w:tr>
                  <w:tr>
                    <w:trPr/>
                    <w:tc>
                      <w:tcPr>
                        <w:tcW w:w="24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32  </w:t>
                        </w:r>
                        <w:hyperlink r:id="rId40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项目管理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南开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36  </w:t>
                        </w:r>
                        <w:hyperlink r:id="rId40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信息管理学基础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武汉大学</w:t>
                        </w:r>
                      </w:p>
                    </w:tc>
                  </w:tr>
                  <w:tr>
                    <w:trPr/>
                    <w:tc>
                      <w:tcPr>
                        <w:tcW w:w="2407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38  </w:t>
                        </w:r>
                        <w:hyperlink r:id="rId40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行政管理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山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7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61 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instrText xml:space="preserve"> HYPERLINK "http://www.jpkcnet.com/Spectacle/ShowSpectacle/Read2005.aspx?ID=802" \l "webresource" \n _blank</w:instrTex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Arial" w:hAnsi="Arial" w:cs="Arial"/>
                            <w:sz w:val="18"/>
                            <w:szCs w:val="18"/>
                          </w:rPr>
                          <w:t>证券投资分析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东北财经大学</w:t>
                        </w:r>
                      </w:p>
                    </w:tc>
                  </w:tr>
                  <w:tr>
                    <w:trPr/>
                    <w:tc>
                      <w:tcPr>
                        <w:tcW w:w="24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03  </w:t>
                        </w:r>
                        <w:hyperlink r:id="rId404" w:tgtFrame="_blank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ERP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原理与应用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无锡商业职业技术学院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22  </w:t>
                        </w:r>
                        <w:hyperlink r:id="rId40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财务管理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东北财经大学</w:t>
                        </w:r>
                      </w:p>
                    </w:tc>
                  </w:tr>
                  <w:tr>
                    <w:trPr/>
                    <w:tc>
                      <w:tcPr>
                        <w:tcW w:w="2407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23  </w:t>
                        </w:r>
                        <w:hyperlink r:id="rId40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财务管理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国人民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7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24 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instrText xml:space="preserve"> HYPERLINK "http://166.111.180.5/Spectacle2006/ShowSpectacle/Read2006.aspx?ID=282" \l "webresource" \n _blank</w:instrTex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Arial" w:hAnsi="Arial" w:cs="Arial"/>
                            <w:sz w:val="18"/>
                            <w:szCs w:val="18"/>
                          </w:rPr>
                          <w:t>财务会计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上海立信会计学院</w:t>
                        </w:r>
                      </w:p>
                    </w:tc>
                  </w:tr>
                  <w:tr>
                    <w:trPr/>
                    <w:tc>
                      <w:tcPr>
                        <w:tcW w:w="24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25  </w:t>
                        </w:r>
                        <w:hyperlink r:id="rId40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仓储管理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天津职业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46  </w:t>
                        </w:r>
                        <w:hyperlink r:id="rId40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档案学概论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国人民大学</w:t>
                        </w:r>
                      </w:p>
                    </w:tc>
                  </w:tr>
                  <w:tr>
                    <w:trPr/>
                    <w:tc>
                      <w:tcPr>
                        <w:tcW w:w="2407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62  </w:t>
                        </w:r>
                        <w:hyperlink r:id="rId40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电子商务概论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合肥工业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7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63  </w:t>
                        </w:r>
                        <w:hyperlink r:id="rId41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电子商务基础与实操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深圳信息职业技术学院</w:t>
                        </w:r>
                      </w:p>
                    </w:tc>
                  </w:tr>
                  <w:tr>
                    <w:trPr/>
                    <w:tc>
                      <w:tcPr>
                        <w:tcW w:w="24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64  </w:t>
                        </w:r>
                        <w:hyperlink r:id="rId41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电子文件管理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武汉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84  </w:t>
                        </w:r>
                        <w:hyperlink r:id="rId41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工程计价学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天津理工大学</w:t>
                        </w:r>
                      </w:p>
                    </w:tc>
                  </w:tr>
                  <w:tr>
                    <w:trPr/>
                    <w:tc>
                      <w:tcPr>
                        <w:tcW w:w="2407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90  </w:t>
                        </w:r>
                        <w:hyperlink r:id="rId41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工程施工组织与管理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同济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7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95  </w:t>
                        </w:r>
                        <w:hyperlink r:id="rId41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公共关系实务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温州职业技术学院</w:t>
                        </w:r>
                      </w:p>
                    </w:tc>
                  </w:tr>
                  <w:tr>
                    <w:trPr/>
                    <w:tc>
                      <w:tcPr>
                        <w:tcW w:w="24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96  </w:t>
                        </w:r>
                        <w:hyperlink r:id="rId41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公共关系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山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98  </w:t>
                        </w:r>
                        <w:hyperlink r:id="rId41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公共行政学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天津师范大学</w:t>
                        </w:r>
                      </w:p>
                    </w:tc>
                  </w:tr>
                  <w:tr>
                    <w:trPr/>
                    <w:tc>
                      <w:tcPr>
                        <w:tcW w:w="2407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02  </w:t>
                        </w:r>
                        <w:hyperlink r:id="rId41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管理统计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天津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7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03  </w:t>
                        </w:r>
                        <w:hyperlink r:id="rId41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管理学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山东大学</w:t>
                        </w:r>
                      </w:p>
                    </w:tc>
                  </w:tr>
                  <w:tr>
                    <w:trPr/>
                    <w:tc>
                      <w:tcPr>
                        <w:tcW w:w="24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04  </w:t>
                        </w:r>
                        <w:hyperlink r:id="rId41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管理学基础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广东交通职业技术学院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05  </w:t>
                        </w:r>
                        <w:hyperlink r:id="rId42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管理学原理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南京农业大学</w:t>
                        </w:r>
                      </w:p>
                    </w:tc>
                  </w:tr>
                  <w:tr>
                    <w:trPr/>
                    <w:tc>
                      <w:tcPr>
                        <w:tcW w:w="2407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06 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instrText xml:space="preserve"> HYPERLINK "http://166.111.180.5/Spectacle2006/ShowSpectacle/Read2006.aspx?ID=1443" \l "webresource" \n _blank</w:instrTex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Arial" w:hAnsi="Arial" w:cs="Arial"/>
                            <w:sz w:val="18"/>
                            <w:szCs w:val="18"/>
                          </w:rPr>
                          <w:t>管理运筹学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理工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7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44  </w:t>
                        </w:r>
                        <w:hyperlink r:id="rId42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基础会计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湖北职业技术学院</w:t>
                        </w:r>
                      </w:p>
                    </w:tc>
                  </w:tr>
                  <w:tr>
                    <w:trPr/>
                    <w:tc>
                      <w:tcPr>
                        <w:tcW w:w="24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91  </w:t>
                        </w:r>
                        <w:hyperlink r:id="rId42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农业经济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石河子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08  </w:t>
                        </w:r>
                        <w:hyperlink r:id="rId42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人力资源管理学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西南财经大学</w:t>
                        </w:r>
                      </w:p>
                    </w:tc>
                  </w:tr>
                  <w:tr>
                    <w:trPr/>
                    <w:tc>
                      <w:tcPr>
                        <w:tcW w:w="2407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16  </w:t>
                        </w:r>
                        <w:hyperlink r:id="rId42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商业银行综合柜台业务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浙江金融职业学院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7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20  </w:t>
                        </w:r>
                        <w:hyperlink r:id="rId42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生产运作管理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华中科技大学</w:t>
                        </w:r>
                      </w:p>
                    </w:tc>
                  </w:tr>
                  <w:tr>
                    <w:trPr/>
                    <w:tc>
                      <w:tcPr>
                        <w:tcW w:w="24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30  </w:t>
                        </w:r>
                        <w:hyperlink r:id="rId42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市场营销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上海交通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31  </w:t>
                        </w:r>
                        <w:hyperlink r:id="rId42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市场营销学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淄博职业学院</w:t>
                        </w:r>
                      </w:p>
                    </w:tc>
                  </w:tr>
                  <w:tr>
                    <w:trPr/>
                    <w:tc>
                      <w:tcPr>
                        <w:tcW w:w="2407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61  </w:t>
                        </w:r>
                        <w:hyperlink r:id="rId42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网络营销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上海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7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62  </w:t>
                        </w:r>
                        <w:hyperlink r:id="rId42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网络营销实务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海南职业技术学院</w:t>
                        </w:r>
                      </w:p>
                    </w:tc>
                  </w:tr>
                  <w:tr>
                    <w:trPr/>
                    <w:tc>
                      <w:tcPr>
                        <w:tcW w:w="24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63  </w:t>
                        </w:r>
                        <w:hyperlink r:id="rId43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网络营销与安全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广东科学技术职业学院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70  </w:t>
                        </w:r>
                        <w:hyperlink r:id="rId43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物流工程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安徽工业大学</w:t>
                        </w:r>
                      </w:p>
                    </w:tc>
                  </w:tr>
                  <w:tr>
                    <w:trPr/>
                    <w:tc>
                      <w:tcPr>
                        <w:tcW w:w="2407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77  </w:t>
                        </w:r>
                        <w:hyperlink r:id="rId43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现代企业管理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昆明冶金高等专科学校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7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319  </w:t>
                        </w:r>
                        <w:hyperlink r:id="rId43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运筹学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江西财经大学</w:t>
                        </w:r>
                      </w:p>
                    </w:tc>
                  </w:tr>
                  <w:tr>
                    <w:trPr/>
                    <w:tc>
                      <w:tcPr>
                        <w:tcW w:w="24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346  </w:t>
                        </w:r>
                        <w:hyperlink r:id="rId43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中级会计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南财经政法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5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0"/>
              <w:gridCol w:w="1219"/>
              <w:gridCol w:w="2825"/>
              <w:gridCol w:w="5282"/>
            </w:tblGrid>
            <w:tr>
              <w:trPr>
                <w:trHeight w:val="75" w:hRule="atLeast"/>
              </w:trPr>
              <w:tc>
                <w:tcPr>
                  <w:tcW w:w="1054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20" w:type="dxa"/>
                  <w:tcBorders/>
                  <w:shd w:fill="0073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yle31"/>
                      <w:rFonts w:ascii="Arial" w:hAnsi="Arial" w:cs="Arial"/>
                      <w:color w:val="FFFFFF"/>
                      <w:sz w:val="18"/>
                      <w:szCs w:val="18"/>
                    </w:rPr>
                    <w:t>教育学</w:t>
                  </w:r>
                </w:p>
              </w:tc>
              <w:tc>
                <w:tcPr>
                  <w:tcW w:w="1219" w:type="dxa"/>
                  <w:tcBorders/>
                  <w:shd w:fill="0073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435">
                    <w:r>
                      <w:rPr>
                        <w:rStyle w:val="InternetLink"/>
                        <w:rFonts w:ascii="Arial" w:hAnsi="Arial" w:cs="Arial"/>
                        <w:color w:val="FFFFFF"/>
                        <w:sz w:val="18"/>
                        <w:szCs w:val="18"/>
                      </w:rPr>
                      <w:t>返回页首</w:t>
                    </w:r>
                  </w:hyperlink>
                </w:p>
              </w:tc>
              <w:tc>
                <w:tcPr>
                  <w:tcW w:w="2825" w:type="dxa"/>
                  <w:tcBorders/>
                  <w:shd w:fill="0073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82" w:type="dxa"/>
                  <w:tcBorders/>
                  <w:shd w:fill="0073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object>
                      <v:shape id="control_shape_3" o:allowincell="t" style="width:60.65pt;height:17.9pt" type="#_x0000_t75"/>
                      <w:control r:id="rId436" w:name="HTMLSelect9" w:shapeid="control_shape_3"/>
                    </w:object>
                  </w:r>
                </w:p>
              </w:tc>
            </w:tr>
            <w:tr>
              <w:trPr/>
              <w:tc>
                <w:tcPr>
                  <w:tcW w:w="1054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546" w:type="dxa"/>
                  <w:gridSpan w:val="4"/>
                  <w:tcBorders/>
                  <w:vAlign w:val="center"/>
                </w:tcPr>
                <w:tbl>
                  <w:tblPr>
                    <w:tblW w:w="1050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405"/>
                    <w:gridCol w:w="2392"/>
                    <w:gridCol w:w="906"/>
                    <w:gridCol w:w="2398"/>
                    <w:gridCol w:w="2399"/>
                  </w:tblGrid>
                  <w:tr>
                    <w:trPr>
                      <w:trHeight w:val="300" w:hRule="atLeast"/>
                    </w:trPr>
                    <w:tc>
                      <w:tcPr>
                        <w:tcW w:w="2405" w:type="dxa"/>
                        <w:tcBorders/>
                        <w:shd w:fill="6A8DD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课程名</w:t>
                        </w:r>
                      </w:p>
                    </w:tc>
                    <w:tc>
                      <w:tcPr>
                        <w:tcW w:w="2392" w:type="dxa"/>
                        <w:tcBorders/>
                        <w:shd w:fill="6A8DD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学校名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6A8DD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课程名</w:t>
                        </w:r>
                      </w:p>
                    </w:tc>
                    <w:tc>
                      <w:tcPr>
                        <w:tcW w:w="2399" w:type="dxa"/>
                        <w:tcBorders/>
                        <w:shd w:fill="6A8DD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学校名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12  </w:t>
                        </w:r>
                        <w:hyperlink r:id="rId43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大学体育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航空航天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125  </w:t>
                        </w:r>
                        <w:hyperlink r:id="rId43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学习论—步入信息时代的学习理论与实践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华南师范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26  </w:t>
                        </w:r>
                        <w:hyperlink r:id="rId43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大学体育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上海交通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27  </w:t>
                        </w:r>
                        <w:hyperlink r:id="rId44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大学体育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清华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59  </w:t>
                        </w:r>
                        <w:hyperlink r:id="rId44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多媒体画面艺术基础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天津师范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45  </w:t>
                        </w:r>
                        <w:hyperlink r:id="rId44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教学设计原理与方法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华南师范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54  </w:t>
                        </w:r>
                        <w:hyperlink r:id="rId44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篮球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首都体育学院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43  </w:t>
                        </w:r>
                        <w:hyperlink r:id="rId44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现代教育技术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浙江师范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73  </w:t>
                        </w:r>
                        <w:hyperlink r:id="rId44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运动生理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华南师范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28  </w:t>
                        </w:r>
                        <w:hyperlink r:id="rId44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大学体育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东南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60  </w:t>
                        </w:r>
                        <w:hyperlink r:id="rId44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发展心理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师范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92  </w:t>
                        </w:r>
                        <w:hyperlink r:id="rId44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航海英语听力与会话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南通航运职业技术学院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29  </w:t>
                        </w:r>
                        <w:hyperlink r:id="rId44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教学理论与设计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浙江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30  </w:t>
                        </w:r>
                        <w:hyperlink r:id="rId45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教育概论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东北师范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37  </w:t>
                        </w:r>
                        <w:hyperlink r:id="rId45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竞技教育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吉林体育学院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40  </w:t>
                        </w:r>
                        <w:hyperlink r:id="rId45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课堂教学技术与艺术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西南师范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62  </w:t>
                        </w:r>
                        <w:hyperlink r:id="rId45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排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球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福建师范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63  </w:t>
                        </w:r>
                        <w:hyperlink r:id="rId45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排球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体育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80  </w:t>
                        </w:r>
                        <w:hyperlink r:id="rId45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生命科学导论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浙江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10  </w:t>
                        </w:r>
                        <w:hyperlink r:id="rId45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田径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首都体育学院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19  </w:t>
                        </w:r>
                        <w:hyperlink r:id="rId45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文艺鉴赏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湖南文理学院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34  </w:t>
                        </w:r>
                        <w:hyperlink r:id="rId45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小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学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英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语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教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学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与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研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究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广东省外语艺术职业学院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53  </w:t>
                        </w:r>
                        <w:hyperlink r:id="rId45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幼儿园游戏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华女子学院山东分院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73  </w:t>
                        </w:r>
                        <w:hyperlink r:id="rId46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中国传统文化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湖南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80  </w:t>
                        </w:r>
                        <w:hyperlink r:id="rId46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中国诗歌艺术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四川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19  </w:t>
                        </w:r>
                        <w:hyperlink r:id="rId46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滑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冰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课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东北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50  </w:t>
                        </w:r>
                        <w:hyperlink r:id="rId46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体育心理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华东师范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75  </w:t>
                        </w:r>
                        <w:hyperlink r:id="rId46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现代教育技术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陕西师范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76  </w:t>
                        </w:r>
                        <w:hyperlink r:id="rId46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现代教育技术基础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师范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84  </w:t>
                        </w:r>
                        <w:hyperlink r:id="rId46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心理学史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南京师范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320  </w:t>
                        </w:r>
                        <w:hyperlink r:id="rId46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运动生物力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宁波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321  </w:t>
                        </w:r>
                        <w:hyperlink r:id="rId46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运动训练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体育大学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5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0"/>
              <w:gridCol w:w="1219"/>
              <w:gridCol w:w="2825"/>
              <w:gridCol w:w="5282"/>
            </w:tblGrid>
            <w:tr>
              <w:trPr>
                <w:trHeight w:val="75" w:hRule="atLeast"/>
              </w:trPr>
              <w:tc>
                <w:tcPr>
                  <w:tcW w:w="1054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20" w:type="dxa"/>
                  <w:tcBorders/>
                  <w:shd w:fill="0073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yle31"/>
                      <w:rFonts w:ascii="Arial" w:hAnsi="Arial" w:cs="Arial"/>
                      <w:color w:val="FFFFFF"/>
                      <w:sz w:val="18"/>
                      <w:szCs w:val="18"/>
                    </w:rPr>
                    <w:t>经济学</w:t>
                  </w:r>
                </w:p>
              </w:tc>
              <w:tc>
                <w:tcPr>
                  <w:tcW w:w="1219" w:type="dxa"/>
                  <w:tcBorders/>
                  <w:shd w:fill="0073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469">
                    <w:r>
                      <w:rPr>
                        <w:rStyle w:val="InternetLink"/>
                        <w:rFonts w:ascii="Arial" w:hAnsi="Arial" w:cs="Arial"/>
                        <w:color w:val="FFFFFF"/>
                        <w:sz w:val="18"/>
                        <w:szCs w:val="18"/>
                      </w:rPr>
                      <w:t>返回页首</w:t>
                    </w:r>
                  </w:hyperlink>
                </w:p>
              </w:tc>
              <w:tc>
                <w:tcPr>
                  <w:tcW w:w="2825" w:type="dxa"/>
                  <w:tcBorders/>
                  <w:shd w:fill="0073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82" w:type="dxa"/>
                  <w:tcBorders/>
                  <w:shd w:fill="0073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object>
                      <v:shape id="control_shape_4" o:allowincell="t" style="width:60.65pt;height:17.9pt" type="#_x0000_t75"/>
                      <w:control r:id="rId470" w:name="HTMLSelect8" w:shapeid="control_shape_4"/>
                    </w:object>
                  </w:r>
                </w:p>
              </w:tc>
            </w:tr>
            <w:tr>
              <w:trPr/>
              <w:tc>
                <w:tcPr>
                  <w:tcW w:w="1054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546" w:type="dxa"/>
                  <w:gridSpan w:val="4"/>
                  <w:tcBorders/>
                  <w:vAlign w:val="center"/>
                </w:tcPr>
                <w:tbl>
                  <w:tblPr>
                    <w:tblW w:w="1050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405"/>
                    <w:gridCol w:w="2392"/>
                    <w:gridCol w:w="906"/>
                    <w:gridCol w:w="2398"/>
                    <w:gridCol w:w="2399"/>
                  </w:tblGrid>
                  <w:tr>
                    <w:trPr>
                      <w:trHeight w:val="300" w:hRule="atLeast"/>
                    </w:trPr>
                    <w:tc>
                      <w:tcPr>
                        <w:tcW w:w="2405" w:type="dxa"/>
                        <w:tcBorders/>
                        <w:shd w:fill="6A8DD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课程名</w:t>
                        </w:r>
                      </w:p>
                    </w:tc>
                    <w:tc>
                      <w:tcPr>
                        <w:tcW w:w="2392" w:type="dxa"/>
                        <w:tcBorders/>
                        <w:shd w:fill="6A8DD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学校名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6A8DD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课程名</w:t>
                        </w:r>
                      </w:p>
                    </w:tc>
                    <w:tc>
                      <w:tcPr>
                        <w:tcW w:w="2399" w:type="dxa"/>
                        <w:tcBorders/>
                        <w:shd w:fill="6A8DD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学校名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49  </w:t>
                        </w:r>
                        <w:hyperlink r:id="rId47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货币银行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央财经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50  </w:t>
                        </w:r>
                        <w:hyperlink r:id="rId47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货币银行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上海财经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136  </w:t>
                        </w:r>
                        <w:hyperlink r:id="rId47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政治经济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辽宁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137  </w:t>
                        </w:r>
                        <w:hyperlink r:id="rId47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政治经济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南京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12  </w:t>
                        </w:r>
                        <w:hyperlink r:id="rId47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财政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厦门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13  </w:t>
                        </w:r>
                        <w:hyperlink r:id="rId47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财政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南财经政法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01  </w:t>
                        </w:r>
                        <w:hyperlink r:id="rId47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国际金融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南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02  </w:t>
                        </w:r>
                        <w:hyperlink r:id="rId47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国际金融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湖南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04  </w:t>
                        </w:r>
                        <w:hyperlink r:id="rId47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国际经济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南开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05  </w:t>
                        </w:r>
                        <w:hyperlink r:id="rId48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国际贸易实务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对外经济贸易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06  </w:t>
                        </w:r>
                        <w:hyperlink r:id="rId481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国际贸易实务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吉林省经济管理干部学院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07  </w:t>
                        </w:r>
                        <w:hyperlink r:id="rId48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国民经济统计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东北财经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12  </w:t>
                        </w:r>
                        <w:hyperlink r:id="rId48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宏观经济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复旦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22  </w:t>
                        </w:r>
                        <w:hyperlink r:id="rId48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货币银行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国人民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34  </w:t>
                        </w:r>
                        <w:hyperlink r:id="rId48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计量经济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清华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48  </w:t>
                        </w:r>
                        <w:hyperlink r:id="rId48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金融概论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上海金融高等专科学校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28  </w:t>
                        </w:r>
                        <w:hyperlink r:id="rId48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微观经济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南京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79  </w:t>
                        </w:r>
                        <w:hyperlink r:id="rId48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政治经济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南开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86  </w:t>
                        </w:r>
                        <w:hyperlink r:id="rId48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国际金融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国人民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87 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instrText xml:space="preserve"> HYPERLINK "http://www.jpkcnet.com/Spectacle/ShowSpectacle/Read2005.aspx?ID=1415" \l "webresource" \n _blank</w:instrTex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Arial" w:hAnsi="Arial" w:cs="Arial"/>
                            <w:sz w:val="18"/>
                            <w:szCs w:val="18"/>
                          </w:rPr>
                          <w:t>国际金融学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南开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88  </w:t>
                        </w:r>
                        <w:hyperlink r:id="rId49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国际贸易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对外经济贸易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90  </w:t>
                        </w:r>
                        <w:hyperlink r:id="rId49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国家税收（税收学）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厦门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04  </w:t>
                        </w:r>
                        <w:hyperlink r:id="rId49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货币金融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西南财经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17  </w:t>
                        </w:r>
                        <w:hyperlink r:id="rId49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计量经济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西南财经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54  </w:t>
                        </w:r>
                        <w:hyperlink r:id="rId49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贸易经济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南京财经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58  </w:t>
                        </w:r>
                        <w:hyperlink r:id="rId49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运输经济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交通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62  </w:t>
                        </w:r>
                        <w:hyperlink r:id="rId49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政治经济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山东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63  </w:t>
                        </w:r>
                        <w:hyperlink r:id="rId49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政治经济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上海财经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30  </w:t>
                        </w:r>
                        <w:hyperlink r:id="rId49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产业经济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浙江财经学院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10  </w:t>
                        </w:r>
                        <w:hyperlink r:id="rId49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国际贸易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湖南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29  </w:t>
                        </w:r>
                        <w:hyperlink r:id="rId50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货币金融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湖南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47  </w:t>
                        </w:r>
                        <w:hyperlink r:id="rId50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计量经济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华中科技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61  </w:t>
                        </w:r>
                        <w:hyperlink r:id="rId50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金融工程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清华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62  </w:t>
                        </w:r>
                        <w:hyperlink r:id="rId50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金融工程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厦门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82  </w:t>
                        </w:r>
                        <w:hyperlink r:id="rId50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贸易经济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湖南商学院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28  </w:t>
                        </w:r>
                        <w:hyperlink r:id="rId50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世界经济概论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武汉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56  </w:t>
                        </w:r>
                        <w:hyperlink r:id="rId50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投资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南财经政法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323  </w:t>
                        </w:r>
                        <w:hyperlink r:id="rId50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政治经济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长春税务学院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324  </w:t>
                        </w:r>
                        <w:hyperlink r:id="rId50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政治经济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西北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5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0"/>
              <w:gridCol w:w="1219"/>
              <w:gridCol w:w="2825"/>
              <w:gridCol w:w="5282"/>
            </w:tblGrid>
            <w:tr>
              <w:trPr>
                <w:trHeight w:val="75" w:hRule="atLeast"/>
              </w:trPr>
              <w:tc>
                <w:tcPr>
                  <w:tcW w:w="1054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20" w:type="dxa"/>
                  <w:tcBorders/>
                  <w:shd w:fill="0073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yle31"/>
                      <w:rFonts w:ascii="Arial" w:hAnsi="Arial" w:cs="Arial"/>
                      <w:color w:val="FFFFFF"/>
                      <w:sz w:val="18"/>
                      <w:szCs w:val="18"/>
                    </w:rPr>
                    <w:t>理学类</w:t>
                  </w:r>
                </w:p>
              </w:tc>
              <w:tc>
                <w:tcPr>
                  <w:tcW w:w="1219" w:type="dxa"/>
                  <w:tcBorders/>
                  <w:shd w:fill="0073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509">
                    <w:r>
                      <w:rPr>
                        <w:rStyle w:val="InternetLink"/>
                        <w:rFonts w:ascii="Arial" w:hAnsi="Arial" w:cs="Arial"/>
                        <w:color w:val="FFFFFF"/>
                        <w:sz w:val="18"/>
                        <w:szCs w:val="18"/>
                      </w:rPr>
                      <w:t>返回页首</w:t>
                    </w:r>
                  </w:hyperlink>
                </w:p>
              </w:tc>
              <w:tc>
                <w:tcPr>
                  <w:tcW w:w="2825" w:type="dxa"/>
                  <w:tcBorders/>
                  <w:shd w:fill="0073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82" w:type="dxa"/>
                  <w:tcBorders/>
                  <w:shd w:fill="0073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object>
                      <v:shape id="control_shape_5" o:allowincell="t" style="width:60.65pt;height:17.9pt" type="#_x0000_t75"/>
                      <w:control r:id="rId510" w:name="HTMLSelect7" w:shapeid="control_shape_5"/>
                    </w:object>
                  </w:r>
                </w:p>
              </w:tc>
            </w:tr>
            <w:tr>
              <w:trPr/>
              <w:tc>
                <w:tcPr>
                  <w:tcW w:w="1054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546" w:type="dxa"/>
                  <w:gridSpan w:val="4"/>
                  <w:tcBorders/>
                  <w:vAlign w:val="center"/>
                </w:tcPr>
                <w:tbl>
                  <w:tblPr>
                    <w:tblW w:w="1050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405"/>
                    <w:gridCol w:w="2393"/>
                    <w:gridCol w:w="906"/>
                    <w:gridCol w:w="2398"/>
                    <w:gridCol w:w="2398"/>
                  </w:tblGrid>
                  <w:tr>
                    <w:trPr>
                      <w:trHeight w:val="300" w:hRule="atLeast"/>
                    </w:trPr>
                    <w:tc>
                      <w:tcPr>
                        <w:tcW w:w="2405" w:type="dxa"/>
                        <w:tcBorders/>
                        <w:shd w:fill="6A8DD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课程名</w:t>
                        </w:r>
                      </w:p>
                    </w:tc>
                    <w:tc>
                      <w:tcPr>
                        <w:tcW w:w="2393" w:type="dxa"/>
                        <w:tcBorders/>
                        <w:shd w:fill="6A8DD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学校名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6A8DD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课程名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6A8DD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学校名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11  </w:t>
                        </w:r>
                        <w:hyperlink r:id="rId51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大气探测学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用户名：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guest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；口令：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12345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；</w:t>
                          </w:r>
                        </w:hyperlink>
                      </w:p>
                    </w:tc>
                    <w:tc>
                      <w:tcPr>
                        <w:tcW w:w="23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13  </w:t>
                        </w:r>
                        <w:hyperlink r:id="rId51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大学物理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清华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14  </w:t>
                        </w:r>
                        <w:hyperlink r:id="rId51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大学物理实验</w:t>
                          </w:r>
                        </w:hyperlink>
                      </w:p>
                    </w:tc>
                    <w:tc>
                      <w:tcPr>
                        <w:tcW w:w="2393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国科学技术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15  </w:t>
                        </w:r>
                        <w:hyperlink r:id="rId51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大学物理学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南京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21  </w:t>
                        </w:r>
                        <w:hyperlink r:id="rId51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电磁学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用户名：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guest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；口令：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56789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；</w:t>
                          </w:r>
                        </w:hyperlink>
                      </w:p>
                    </w:tc>
                    <w:tc>
                      <w:tcPr>
                        <w:tcW w:w="23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34  </w:t>
                        </w:r>
                        <w:hyperlink r:id="rId51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分析化学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36  </w:t>
                        </w:r>
                        <w:hyperlink r:id="rId51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高等数学</w:t>
                          </w:r>
                        </w:hyperlink>
                      </w:p>
                    </w:tc>
                    <w:tc>
                      <w:tcPr>
                        <w:tcW w:w="2393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同济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37  </w:t>
                        </w:r>
                        <w:hyperlink r:id="rId51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高等数学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西安交通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42  </w:t>
                        </w:r>
                        <w:hyperlink r:id="rId51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构造地质学</w:t>
                          </w:r>
                        </w:hyperlink>
                      </w:p>
                    </w:tc>
                    <w:tc>
                      <w:tcPr>
                        <w:tcW w:w="23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西北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73  </w:t>
                        </w:r>
                        <w:hyperlink r:id="rId52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普通心理学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西南师范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82  </w:t>
                        </w:r>
                        <w:hyperlink r:id="rId52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生命科学导论</w:t>
                          </w:r>
                        </w:hyperlink>
                      </w:p>
                    </w:tc>
                    <w:tc>
                      <w:tcPr>
                        <w:tcW w:w="2393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上海交通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91  </w:t>
                        </w:r>
                        <w:hyperlink r:id="rId52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数学分析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内蒙古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92  </w:t>
                        </w:r>
                        <w:hyperlink r:id="rId52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数学分析</w:t>
                          </w:r>
                        </w:hyperlink>
                      </w:p>
                    </w:tc>
                    <w:tc>
                      <w:tcPr>
                        <w:tcW w:w="23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山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93  </w:t>
                        </w:r>
                        <w:hyperlink r:id="rId52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数学建模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浙江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94  </w:t>
                        </w:r>
                        <w:hyperlink r:id="rId52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数学实验</w:t>
                          </w:r>
                        </w:hyperlink>
                      </w:p>
                    </w:tc>
                    <w:tc>
                      <w:tcPr>
                        <w:tcW w:w="2393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国科学技术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106  </w:t>
                        </w:r>
                        <w:hyperlink r:id="rId52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微积分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清华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107  </w:t>
                        </w:r>
                        <w:hyperlink r:id="rId52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微生物学</w:t>
                          </w:r>
                        </w:hyperlink>
                      </w:p>
                    </w:tc>
                    <w:tc>
                      <w:tcPr>
                        <w:tcW w:w="23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武汉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111  </w:t>
                        </w:r>
                        <w:hyperlink r:id="rId52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无机化学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吉林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112  </w:t>
                        </w:r>
                        <w:hyperlink r:id="rId52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无机化学及实验</w:t>
                          </w:r>
                        </w:hyperlink>
                      </w:p>
                    </w:tc>
                    <w:tc>
                      <w:tcPr>
                        <w:tcW w:w="2393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大连理工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113  </w:t>
                        </w:r>
                        <w:hyperlink r:id="rId53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物理化学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南京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115  </w:t>
                        </w:r>
                        <w:hyperlink r:id="rId53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物理化学（工科）</w:t>
                          </w:r>
                        </w:hyperlink>
                      </w:p>
                    </w:tc>
                    <w:tc>
                      <w:tcPr>
                        <w:tcW w:w="23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化工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117  </w:t>
                        </w:r>
                        <w:hyperlink r:id="rId53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细胞生物学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用户名：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bioclass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；口令：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pkubio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121  </w:t>
                        </w:r>
                        <w:hyperlink r:id="rId53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现代生物学导论</w:t>
                          </w:r>
                        </w:hyperlink>
                      </w:p>
                    </w:tc>
                    <w:tc>
                      <w:tcPr>
                        <w:tcW w:w="2393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清华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123  </w:t>
                        </w:r>
                        <w:hyperlink r:id="rId53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线性代数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华北工学院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128  </w:t>
                        </w:r>
                        <w:hyperlink r:id="rId53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应用数学与计算</w:t>
                          </w:r>
                        </w:hyperlink>
                      </w:p>
                    </w:tc>
                    <w:tc>
                      <w:tcPr>
                        <w:tcW w:w="23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联合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130  </w:t>
                        </w:r>
                        <w:hyperlink r:id="rId53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有机化学及实验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大连理工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22  </w:t>
                        </w:r>
                        <w:hyperlink r:id="rId53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大学化学</w:t>
                          </w:r>
                        </w:hyperlink>
                      </w:p>
                    </w:tc>
                    <w:tc>
                      <w:tcPr>
                        <w:tcW w:w="2393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哈尔滨工业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23  </w:t>
                        </w:r>
                        <w:hyperlink r:id="rId53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大学化学实验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南京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25  </w:t>
                        </w:r>
                        <w:hyperlink r:id="rId53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大学数学</w:t>
                          </w:r>
                        </w:hyperlink>
                      </w:p>
                    </w:tc>
                    <w:tc>
                      <w:tcPr>
                        <w:tcW w:w="23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南京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28  </w:t>
                        </w:r>
                        <w:hyperlink r:id="rId54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大学物理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同济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29  </w:t>
                        </w:r>
                        <w:hyperlink r:id="rId54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大学物理</w:t>
                          </w:r>
                        </w:hyperlink>
                      </w:p>
                    </w:tc>
                    <w:tc>
                      <w:tcPr>
                        <w:tcW w:w="2393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上海交通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30  </w:t>
                        </w:r>
                        <w:hyperlink r:id="rId54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大学物理（工科）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东南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35  </w:t>
                        </w:r>
                        <w:hyperlink r:id="rId54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弹性力学</w:t>
                          </w:r>
                        </w:hyperlink>
                      </w:p>
                    </w:tc>
                    <w:tc>
                      <w:tcPr>
                        <w:tcW w:w="23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39  </w:t>
                        </w:r>
                        <w:hyperlink r:id="rId54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地理信息系统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南京师范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40  </w:t>
                        </w:r>
                        <w:hyperlink r:id="rId54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地球科学概论</w:t>
                          </w:r>
                        </w:hyperlink>
                      </w:p>
                    </w:tc>
                    <w:tc>
                      <w:tcPr>
                        <w:tcW w:w="2393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南京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55  </w:t>
                        </w:r>
                        <w:hyperlink r:id="rId54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动物生物学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56  </w:t>
                        </w:r>
                        <w:hyperlink r:id="rId54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动物生物学</w:t>
                          </w:r>
                        </w:hyperlink>
                      </w:p>
                    </w:tc>
                    <w:tc>
                      <w:tcPr>
                        <w:tcW w:w="23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武汉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60  </w:t>
                        </w:r>
                        <w:hyperlink r:id="rId54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鄂尔多斯盆地－秦岭造山带野外地质教学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西北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66  </w:t>
                        </w:r>
                        <w:hyperlink r:id="rId54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分析化学</w:t>
                          </w:r>
                        </w:hyperlink>
                      </w:p>
                    </w:tc>
                    <w:tc>
                      <w:tcPr>
                        <w:tcW w:w="2393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厦门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67  </w:t>
                        </w:r>
                        <w:hyperlink r:id="rId55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分析化学及实验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大连理工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69  </w:t>
                        </w:r>
                        <w:hyperlink r:id="rId55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分子生物学实验</w:t>
                          </w:r>
                        </w:hyperlink>
                      </w:p>
                    </w:tc>
                    <w:tc>
                      <w:tcPr>
                        <w:tcW w:w="23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师范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70  </w:t>
                        </w:r>
                        <w:hyperlink r:id="rId55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概率论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浙江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72  </w:t>
                        </w:r>
                        <w:hyperlink r:id="rId55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高等代数</w:t>
                          </w:r>
                        </w:hyperlink>
                      </w:p>
                    </w:tc>
                    <w:tc>
                      <w:tcPr>
                        <w:tcW w:w="2393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73  </w:t>
                        </w:r>
                        <w:hyperlink r:id="rId55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高等代数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吉林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74  </w:t>
                        </w:r>
                        <w:hyperlink r:id="rId55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高等代数与解析几何</w:t>
                          </w:r>
                        </w:hyperlink>
                      </w:p>
                    </w:tc>
                    <w:tc>
                      <w:tcPr>
                        <w:tcW w:w="23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南开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75  </w:t>
                        </w:r>
                        <w:hyperlink r:id="rId55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高等数学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湖南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76  </w:t>
                        </w:r>
                        <w:hyperlink r:id="rId55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高等数学</w:t>
                          </w:r>
                        </w:hyperlink>
                      </w:p>
                    </w:tc>
                    <w:tc>
                      <w:tcPr>
                        <w:tcW w:w="2393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承德石油高等专科学校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77  </w:t>
                        </w:r>
                        <w:hyperlink r:id="rId55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高等数学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吉林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78  </w:t>
                        </w:r>
                        <w:hyperlink r:id="rId55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高等数学</w:t>
                          </w:r>
                        </w:hyperlink>
                      </w:p>
                    </w:tc>
                    <w:tc>
                      <w:tcPr>
                        <w:tcW w:w="23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西安电子科技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09  </w:t>
                        </w:r>
                        <w:hyperlink r:id="rId56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海洋化学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国海洋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10  </w:t>
                        </w:r>
                        <w:hyperlink r:id="rId56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海洋学</w:t>
                          </w:r>
                        </w:hyperlink>
                      </w:p>
                    </w:tc>
                    <w:tc>
                      <w:tcPr>
                        <w:tcW w:w="2393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国海洋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15  </w:t>
                        </w:r>
                        <w:hyperlink r:id="rId56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化学概论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南开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18  </w:t>
                        </w:r>
                        <w:hyperlink r:id="rId56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环境化学</w:t>
                          </w:r>
                        </w:hyperlink>
                      </w:p>
                    </w:tc>
                    <w:tc>
                      <w:tcPr>
                        <w:tcW w:w="23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浙江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46  </w:t>
                        </w:r>
                        <w:hyperlink r:id="rId56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结构化学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厦门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47  </w:t>
                        </w:r>
                        <w:hyperlink r:id="rId56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结构化学</w:t>
                          </w:r>
                        </w:hyperlink>
                      </w:p>
                    </w:tc>
                    <w:tc>
                      <w:tcPr>
                        <w:tcW w:w="2393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兰州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59  </w:t>
                        </w:r>
                        <w:hyperlink r:id="rId56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理论力学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西南交通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60  </w:t>
                        </w:r>
                        <w:hyperlink r:id="rId56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理论力学</w:t>
                          </w:r>
                        </w:hyperlink>
                      </w:p>
                    </w:tc>
                    <w:tc>
                      <w:tcPr>
                        <w:tcW w:w="23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哈尔滨工业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62  </w:t>
                        </w:r>
                        <w:hyperlink r:id="rId56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量子力学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复旦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63  </w:t>
                        </w:r>
                        <w:hyperlink r:id="rId56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量子力学</w:t>
                          </w:r>
                        </w:hyperlink>
                      </w:p>
                    </w:tc>
                    <w:tc>
                      <w:tcPr>
                        <w:tcW w:w="2393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兰州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74  </w:t>
                        </w:r>
                        <w:hyperlink r:id="rId57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普通动物学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师范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75  </w:t>
                        </w:r>
                        <w:hyperlink r:id="rId57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普通和无机化学</w:t>
                          </w:r>
                        </w:hyperlink>
                      </w:p>
                    </w:tc>
                    <w:tc>
                      <w:tcPr>
                        <w:tcW w:w="23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77  </w:t>
                        </w:r>
                        <w:hyperlink r:id="rId57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普通生物学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南京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80  </w:t>
                        </w:r>
                        <w:hyperlink r:id="rId57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谱学导论</w:t>
                          </w:r>
                        </w:hyperlink>
                      </w:p>
                    </w:tc>
                    <w:tc>
                      <w:tcPr>
                        <w:tcW w:w="2393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复旦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96  </w:t>
                        </w:r>
                        <w:hyperlink r:id="rId57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生理学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国科学技术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00  </w:t>
                        </w:r>
                        <w:hyperlink r:id="rId57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实验心理学</w:t>
                          </w:r>
                        </w:hyperlink>
                      </w:p>
                    </w:tc>
                    <w:tc>
                      <w:tcPr>
                        <w:tcW w:w="23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11  </w:t>
                        </w:r>
                        <w:hyperlink r:id="rId57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数学分析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华东师范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12  </w:t>
                        </w:r>
                        <w:hyperlink r:id="rId57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数学分析</w:t>
                          </w:r>
                        </w:hyperlink>
                      </w:p>
                    </w:tc>
                    <w:tc>
                      <w:tcPr>
                        <w:tcW w:w="2393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师范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13  </w:t>
                        </w:r>
                        <w:hyperlink r:id="rId57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数学实验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上海交通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14  </w:t>
                        </w:r>
                        <w:hyperlink r:id="rId57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数学物理方法</w:t>
                          </w:r>
                        </w:hyperlink>
                      </w:p>
                    </w:tc>
                    <w:tc>
                      <w:tcPr>
                        <w:tcW w:w="23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15  </w:t>
                        </w:r>
                        <w:hyperlink r:id="rId58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数学物理方法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武汉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24  </w:t>
                        </w:r>
                        <w:hyperlink r:id="rId58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统计热力学</w:t>
                          </w:r>
                        </w:hyperlink>
                      </w:p>
                    </w:tc>
                    <w:tc>
                      <w:tcPr>
                        <w:tcW w:w="2393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内蒙古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30  </w:t>
                        </w:r>
                        <w:hyperlink r:id="rId58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微积分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国科学技术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34  </w:t>
                        </w:r>
                        <w:hyperlink r:id="rId58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物理化学</w:t>
                          </w:r>
                        </w:hyperlink>
                      </w:p>
                    </w:tc>
                    <w:tc>
                      <w:tcPr>
                        <w:tcW w:w="23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吉林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35  </w:t>
                        </w:r>
                        <w:hyperlink r:id="rId58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物理学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山东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39  </w:t>
                        </w:r>
                        <w:hyperlink r:id="rId58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细胞生物学</w:t>
                          </w:r>
                        </w:hyperlink>
                      </w:p>
                    </w:tc>
                    <w:tc>
                      <w:tcPr>
                        <w:tcW w:w="2393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山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40  </w:t>
                        </w:r>
                        <w:hyperlink r:id="rId58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细胞生物学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四川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44  </w:t>
                        </w:r>
                        <w:hyperlink r:id="rId58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现代天气学原理</w:t>
                          </w:r>
                        </w:hyperlink>
                      </w:p>
                    </w:tc>
                    <w:tc>
                      <w:tcPr>
                        <w:tcW w:w="23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南京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46  </w:t>
                        </w:r>
                        <w:hyperlink r:id="rId58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现代自然地理学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南京师范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47  </w:t>
                        </w:r>
                        <w:hyperlink r:id="rId58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线性代数</w:t>
                          </w:r>
                        </w:hyperlink>
                      </w:p>
                    </w:tc>
                    <w:tc>
                      <w:tcPr>
                        <w:tcW w:w="2393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国科学技术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48  </w:t>
                        </w:r>
                        <w:hyperlink r:id="rId59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线性代数与空间解析几何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电子科技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66  </w:t>
                        </w:r>
                        <w:hyperlink r:id="rId59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遗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传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学</w:t>
                          </w:r>
                        </w:hyperlink>
                      </w:p>
                    </w:tc>
                    <w:tc>
                      <w:tcPr>
                        <w:tcW w:w="23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复旦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70  </w:t>
                        </w:r>
                        <w:hyperlink r:id="rId59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有机化学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山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83  </w:t>
                        </w:r>
                        <w:hyperlink r:id="rId59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植物学</w:t>
                          </w:r>
                        </w:hyperlink>
                      </w:p>
                    </w:tc>
                    <w:tc>
                      <w:tcPr>
                        <w:tcW w:w="2393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山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95  </w:t>
                        </w:r>
                        <w:hyperlink r:id="rId59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中级无机化学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西北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99  </w:t>
                        </w:r>
                        <w:hyperlink r:id="rId59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自然地理学</w:t>
                          </w:r>
                        </w:hyperlink>
                      </w:p>
                    </w:tc>
                    <w:tc>
                      <w:tcPr>
                        <w:tcW w:w="23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兰州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20  </w:t>
                        </w:r>
                        <w:hyperlink r:id="rId59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常微分方程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吉林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25 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instrText xml:space="preserve"> HYPERLINK "http://www.jpkcnet.com/Spectacle/ShowSpectacle/Read2005.aspx?ID=424" \l "webresource" \n _blank</w:instrTex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Arial" w:hAnsi="Arial" w:cs="Arial"/>
                            <w:sz w:val="18"/>
                            <w:szCs w:val="18"/>
                          </w:rPr>
                          <w:t>大学化学实验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393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化工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29 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instrText xml:space="preserve"> HYPERLINK "http://www.jpkcnet.com/Spectacle/ShowSpectacle/Read2005.aspx?ID=2768" \l "webresource" \n _blank</w:instrTex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Arial" w:hAnsi="Arial" w:cs="Arial"/>
                            <w:sz w:val="18"/>
                            <w:szCs w:val="18"/>
                          </w:rPr>
                          <w:t>大学物理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西安交通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30  </w:t>
                        </w:r>
                        <w:hyperlink r:id="rId59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大学物理</w:t>
                          </w:r>
                        </w:hyperlink>
                      </w:p>
                    </w:tc>
                    <w:tc>
                      <w:tcPr>
                        <w:tcW w:w="23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南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31  </w:t>
                        </w:r>
                        <w:hyperlink r:id="rId59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大学物理实验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上海交通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32 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instrText xml:space="preserve"> HYPERLINK "http://www.jpkcnet.com/Spectacle/ShowSpectacle/Read2005.aspx?ID=632" \l "webresource" \n _blank</w:instrTex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Arial" w:hAnsi="Arial" w:cs="Arial"/>
                            <w:sz w:val="18"/>
                            <w:szCs w:val="18"/>
                          </w:rPr>
                          <w:t>大学物理实验（工科）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393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东南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36 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instrText xml:space="preserve"> HYPERLINK "http://www.jpkcnet.com/Spectacle/ShowSpectacle/Read2005.aspx?ID=371" \l "webresource" \n _blank</w:instrTex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Arial" w:hAnsi="Arial" w:cs="Arial"/>
                            <w:sz w:val="18"/>
                            <w:szCs w:val="18"/>
                          </w:rPr>
                          <w:t>代数学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首都师范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40  </w:t>
                        </w:r>
                        <w:hyperlink r:id="rId59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地理信息系统</w:t>
                          </w:r>
                        </w:hyperlink>
                      </w:p>
                    </w:tc>
                    <w:tc>
                      <w:tcPr>
                        <w:tcW w:w="23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武汉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41 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instrText xml:space="preserve"> HYPERLINK "http://www.jpkcnet.com/Spectacle/ShowSpectacle/Read2005.aspx?ID=696" \l "webresource" \n _blank</w:instrTex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Arial" w:hAnsi="Arial" w:cs="Arial"/>
                            <w:sz w:val="18"/>
                            <w:szCs w:val="18"/>
                          </w:rPr>
                          <w:t>地球化学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国地质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42  </w:t>
                        </w:r>
                        <w:hyperlink r:id="rId60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地球科学概论</w:t>
                          </w:r>
                        </w:hyperlink>
                      </w:p>
                    </w:tc>
                    <w:tc>
                      <w:tcPr>
                        <w:tcW w:w="2393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国地质大学（北京）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63  </w:t>
                        </w:r>
                        <w:hyperlink r:id="rId60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概率论与数理统计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工业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65  </w:t>
                        </w:r>
                        <w:hyperlink r:id="rId60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高等代数与解析几何</w:t>
                          </w:r>
                        </w:hyperlink>
                      </w:p>
                    </w:tc>
                    <w:tc>
                      <w:tcPr>
                        <w:tcW w:w="23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华东师范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66  </w:t>
                        </w:r>
                        <w:hyperlink r:id="rId60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高等数学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东南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70  </w:t>
                        </w:r>
                        <w:hyperlink r:id="rId60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高聚物的结构与性能</w:t>
                          </w:r>
                        </w:hyperlink>
                      </w:p>
                    </w:tc>
                    <w:tc>
                      <w:tcPr>
                        <w:tcW w:w="2393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国科学技术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81  </w:t>
                        </w:r>
                        <w:hyperlink r:id="rId60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古生物学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国地质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85  </w:t>
                        </w:r>
                        <w:hyperlink r:id="rId60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光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学</w:t>
                          </w:r>
                        </w:hyperlink>
                      </w:p>
                    </w:tc>
                    <w:tc>
                      <w:tcPr>
                        <w:tcW w:w="23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91  </w:t>
                        </w:r>
                        <w:hyperlink r:id="rId60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海洋浮游生物学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厦门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99  </w:t>
                        </w:r>
                        <w:hyperlink r:id="rId60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环境学</w:t>
                          </w:r>
                        </w:hyperlink>
                      </w:p>
                    </w:tc>
                    <w:tc>
                      <w:tcPr>
                        <w:tcW w:w="2393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南京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15  </w:t>
                        </w:r>
                        <w:hyperlink r:id="rId60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基础生态学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师范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16  </w:t>
                        </w:r>
                        <w:hyperlink r:id="rId61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基础物理实验</w:t>
                          </w:r>
                        </w:hyperlink>
                      </w:p>
                    </w:tc>
                    <w:tc>
                      <w:tcPr>
                        <w:tcW w:w="23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清华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22  </w:t>
                        </w:r>
                        <w:hyperlink r:id="rId61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计算物理基础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师范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41  </w:t>
                        </w:r>
                        <w:hyperlink r:id="rId61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离散数学</w:t>
                          </w:r>
                        </w:hyperlink>
                      </w:p>
                    </w:tc>
                    <w:tc>
                      <w:tcPr>
                        <w:tcW w:w="2393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67  </w:t>
                        </w:r>
                        <w:hyperlink r:id="rId61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热学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南京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83  </w:t>
                        </w:r>
                        <w:hyperlink r:id="rId61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生物化学</w:t>
                          </w:r>
                        </w:hyperlink>
                      </w:p>
                    </w:tc>
                    <w:tc>
                      <w:tcPr>
                        <w:tcW w:w="23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84  </w:t>
                        </w:r>
                        <w:hyperlink r:id="rId61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生物化学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南方医科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85  </w:t>
                        </w:r>
                        <w:hyperlink r:id="rId61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生物学基础实验</w:t>
                          </w:r>
                        </w:hyperlink>
                      </w:p>
                    </w:tc>
                    <w:tc>
                      <w:tcPr>
                        <w:tcW w:w="2393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吉林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98  </w:t>
                        </w:r>
                        <w:hyperlink r:id="rId61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数学实验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清华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99  </w:t>
                        </w:r>
                        <w:hyperlink r:id="rId61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数学实验</w:t>
                          </w:r>
                        </w:hyperlink>
                      </w:p>
                    </w:tc>
                    <w:tc>
                      <w:tcPr>
                        <w:tcW w:w="23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重庆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09  </w:t>
                        </w:r>
                        <w:hyperlink r:id="rId61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天文学导论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师范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20  </w:t>
                        </w:r>
                        <w:hyperlink r:id="rId62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无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机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化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学</w:t>
                          </w:r>
                        </w:hyperlink>
                      </w:p>
                    </w:tc>
                    <w:tc>
                      <w:tcPr>
                        <w:tcW w:w="2393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厦门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21 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instrText xml:space="preserve"> HYPERLINK "http://www.jpkcnet.com/Spectacle/ShowSpectacle/Read2005.aspx?ID=667" \l "webresource" \n _blank</w:instrTex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Arial" w:hAnsi="Arial" w:cs="Arial"/>
                            <w:sz w:val="18"/>
                            <w:szCs w:val="18"/>
                          </w:rPr>
                          <w:t>物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rFonts w:ascii="Arial" w:hAnsi="Arial" w:cs="Arial" w:eastAsia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Arial" w:hAnsi="Arial" w:cs="Arial"/>
                            <w:sz w:val="18"/>
                            <w:szCs w:val="18"/>
                          </w:rPr>
                          <w:t>理</w:t>
                        </w:r>
                        <w:r>
                          <w:rPr>
                            <w:rStyle w:val="InternetLink"/>
                            <w:rFonts w:ascii="Arial" w:hAnsi="Arial" w:cs="Arial" w:eastAsia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Arial" w:hAnsi="Arial" w:cs="Arial"/>
                            <w:sz w:val="18"/>
                            <w:szCs w:val="18"/>
                          </w:rPr>
                          <w:t>化</w:t>
                        </w:r>
                        <w:r>
                          <w:rPr>
                            <w:rStyle w:val="InternetLink"/>
                            <w:rFonts w:ascii="Arial" w:hAnsi="Arial" w:cs="Arial" w:eastAsia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Arial" w:hAnsi="Arial" w:cs="Arial"/>
                            <w:sz w:val="18"/>
                            <w:szCs w:val="18"/>
                          </w:rPr>
                          <w:t>学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厦门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22  </w:t>
                        </w:r>
                        <w:hyperlink r:id="rId62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物理化学</w:t>
                          </w:r>
                        </w:hyperlink>
                      </w:p>
                    </w:tc>
                    <w:tc>
                      <w:tcPr>
                        <w:tcW w:w="23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陕西师范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23 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instrText xml:space="preserve"> HYPERLINK "http://www.jpkcnet.com/Spectacle/ShowSpectacle/Read2005.aspx?ID=1421" \l "webresource" \n _blank</w:instrTex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Arial" w:hAnsi="Arial" w:cs="Arial"/>
                            <w:sz w:val="18"/>
                            <w:szCs w:val="18"/>
                          </w:rPr>
                          <w:t>物理化学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天津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24  </w:t>
                        </w:r>
                        <w:hyperlink r:id="rId62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物理化学</w:t>
                          </w:r>
                        </w:hyperlink>
                      </w:p>
                    </w:tc>
                    <w:tc>
                      <w:tcPr>
                        <w:tcW w:w="2393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武汉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29  </w:t>
                        </w:r>
                        <w:hyperlink r:id="rId62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现代生物学实验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厦门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30  </w:t>
                        </w:r>
                        <w:hyperlink r:id="rId62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现代遗传学</w:t>
                          </w:r>
                        </w:hyperlink>
                      </w:p>
                    </w:tc>
                    <w:tc>
                      <w:tcPr>
                        <w:tcW w:w="23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上海交通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31  </w:t>
                        </w:r>
                        <w:hyperlink r:id="rId62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线性代数与空间解析几何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哈尔滨工业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41  </w:t>
                        </w:r>
                        <w:hyperlink r:id="rId62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遥感概论</w:t>
                          </w:r>
                        </w:hyperlink>
                      </w:p>
                    </w:tc>
                    <w:tc>
                      <w:tcPr>
                        <w:tcW w:w="2393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52  </w:t>
                        </w:r>
                        <w:hyperlink r:id="rId62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有机化学及实验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清华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57  </w:t>
                        </w:r>
                        <w:hyperlink r:id="rId62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运筹学</w:t>
                          </w:r>
                        </w:hyperlink>
                      </w:p>
                    </w:tc>
                    <w:tc>
                      <w:tcPr>
                        <w:tcW w:w="23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山东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65  </w:t>
                        </w:r>
                        <w:hyperlink r:id="rId62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植物生理学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华南师范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66  </w:t>
                        </w:r>
                        <w:hyperlink r:id="rId63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植物生理学</w:t>
                          </w:r>
                        </w:hyperlink>
                      </w:p>
                    </w:tc>
                    <w:tc>
                      <w:tcPr>
                        <w:tcW w:w="2393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扬州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67  </w:t>
                        </w:r>
                        <w:hyperlink r:id="rId63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植物生物学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四川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68  </w:t>
                        </w:r>
                        <w:hyperlink r:id="rId63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植物学</w:t>
                          </w:r>
                        </w:hyperlink>
                      </w:p>
                    </w:tc>
                    <w:tc>
                      <w:tcPr>
                        <w:tcW w:w="23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浙江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74  </w:t>
                        </w:r>
                        <w:hyperlink r:id="rId63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中国地理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师范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92  </w:t>
                        </w:r>
                        <w:hyperlink r:id="rId63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自然地理学</w:t>
                          </w:r>
                        </w:hyperlink>
                      </w:p>
                    </w:tc>
                    <w:tc>
                      <w:tcPr>
                        <w:tcW w:w="2393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陕西师范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11  </w:t>
                        </w:r>
                        <w:hyperlink r:id="rId63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变态心理学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31  </w:t>
                        </w:r>
                        <w:hyperlink r:id="rId63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抽象代数</w:t>
                          </w:r>
                        </w:hyperlink>
                      </w:p>
                    </w:tc>
                    <w:tc>
                      <w:tcPr>
                        <w:tcW w:w="23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南开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35  </w:t>
                        </w:r>
                        <w:hyperlink r:id="rId63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大学化学基础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湘潭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38  </w:t>
                        </w:r>
                        <w:hyperlink r:id="rId63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大学物理</w:t>
                          </w:r>
                        </w:hyperlink>
                      </w:p>
                    </w:tc>
                    <w:tc>
                      <w:tcPr>
                        <w:tcW w:w="2393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东北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39  </w:t>
                        </w:r>
                        <w:hyperlink r:id="rId63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大学物理实验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南京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51  </w:t>
                        </w:r>
                        <w:hyperlink r:id="rId64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地理信息系统概论</w:t>
                          </w:r>
                        </w:hyperlink>
                      </w:p>
                    </w:tc>
                    <w:tc>
                      <w:tcPr>
                        <w:tcW w:w="23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74  </w:t>
                        </w:r>
                        <w:hyperlink r:id="rId64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分子生物学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武汉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76  </w:t>
                        </w:r>
                        <w:hyperlink r:id="rId64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概率与统计</w:t>
                          </w:r>
                        </w:hyperlink>
                      </w:p>
                    </w:tc>
                    <w:tc>
                      <w:tcPr>
                        <w:tcW w:w="2393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南京理工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78  </w:t>
                        </w:r>
                        <w:hyperlink r:id="rId64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高等数学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南昌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79  </w:t>
                        </w:r>
                        <w:hyperlink r:id="rId64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高等数学</w:t>
                          </w:r>
                        </w:hyperlink>
                      </w:p>
                    </w:tc>
                    <w:tc>
                      <w:tcPr>
                        <w:tcW w:w="23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上海交通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09  </w:t>
                        </w:r>
                        <w:hyperlink r:id="rId64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光学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山东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16  </w:t>
                        </w:r>
                        <w:hyperlink r:id="rId64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红外物理</w:t>
                          </w:r>
                        </w:hyperlink>
                      </w:p>
                    </w:tc>
                    <w:tc>
                      <w:tcPr>
                        <w:tcW w:w="2393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长春理工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21  </w:t>
                        </w:r>
                        <w:hyperlink r:id="rId64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化学基础和综合实验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吉林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22  </w:t>
                        </w:r>
                        <w:hyperlink r:id="rId64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化学原理</w:t>
                          </w:r>
                        </w:hyperlink>
                      </w:p>
                    </w:tc>
                    <w:tc>
                      <w:tcPr>
                        <w:tcW w:w="23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南京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43  </w:t>
                        </w:r>
                        <w:hyperlink r:id="rId64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基础分子生物学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48  </w:t>
                        </w:r>
                        <w:hyperlink r:id="rId65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计算化学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工科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)</w:t>
                          </w:r>
                        </w:hyperlink>
                      </w:p>
                    </w:tc>
                    <w:tc>
                      <w:tcPr>
                        <w:tcW w:w="2393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化工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64  </w:t>
                        </w:r>
                        <w:hyperlink r:id="rId65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近代物理实验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山西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65  </w:t>
                        </w:r>
                        <w:hyperlink r:id="rId65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经济数学</w:t>
                          </w:r>
                        </w:hyperlink>
                      </w:p>
                    </w:tc>
                    <w:tc>
                      <w:tcPr>
                        <w:tcW w:w="23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武汉理工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97  </w:t>
                        </w:r>
                        <w:hyperlink r:id="rId65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普通生态学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内蒙古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98  </w:t>
                        </w:r>
                        <w:hyperlink r:id="rId65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普通生态学</w:t>
                          </w:r>
                        </w:hyperlink>
                      </w:p>
                    </w:tc>
                    <w:tc>
                      <w:tcPr>
                        <w:tcW w:w="2393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云南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99  </w:t>
                        </w:r>
                        <w:hyperlink r:id="rId65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普通物理实验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07  </w:t>
                        </w:r>
                        <w:hyperlink r:id="rId65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热学</w:t>
                          </w:r>
                        </w:hyperlink>
                      </w:p>
                    </w:tc>
                    <w:tc>
                      <w:tcPr>
                        <w:tcW w:w="23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兰州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21  </w:t>
                        </w:r>
                        <w:hyperlink r:id="rId65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生物化学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南京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33  </w:t>
                        </w:r>
                        <w:hyperlink r:id="rId65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数据结构</w:t>
                          </w:r>
                        </w:hyperlink>
                      </w:p>
                    </w:tc>
                    <w:tc>
                      <w:tcPr>
                        <w:tcW w:w="2393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西北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38  </w:t>
                        </w:r>
                        <w:hyperlink r:id="rId65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数理统计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39  </w:t>
                        </w:r>
                        <w:hyperlink r:id="rId66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数学分析</w:t>
                          </w:r>
                        </w:hyperlink>
                      </w:p>
                    </w:tc>
                    <w:tc>
                      <w:tcPr>
                        <w:tcW w:w="23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复旦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40  </w:t>
                        </w:r>
                        <w:hyperlink r:id="rId66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数值计算方法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湘潭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51  </w:t>
                        </w:r>
                        <w:hyperlink r:id="rId66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天气学</w:t>
                          </w:r>
                        </w:hyperlink>
                      </w:p>
                    </w:tc>
                    <w:tc>
                      <w:tcPr>
                        <w:tcW w:w="2393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南京信息工程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55  </w:t>
                        </w:r>
                        <w:hyperlink r:id="rId66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统计学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厦门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64  </w:t>
                        </w:r>
                        <w:hyperlink r:id="rId66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微生物学</w:t>
                          </w:r>
                        </w:hyperlink>
                      </w:p>
                    </w:tc>
                    <w:tc>
                      <w:tcPr>
                        <w:tcW w:w="23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浙江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69  </w:t>
                        </w:r>
                        <w:hyperlink r:id="rId66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物理海洋学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国海洋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74  </w:t>
                        </w:r>
                        <w:hyperlink r:id="rId66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细胞生物学</w:t>
                          </w:r>
                        </w:hyperlink>
                      </w:p>
                    </w:tc>
                    <w:tc>
                      <w:tcPr>
                        <w:tcW w:w="2393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东北师范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78  </w:t>
                        </w:r>
                        <w:hyperlink r:id="rId66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线性代数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山东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79  </w:t>
                        </w:r>
                        <w:hyperlink r:id="rId66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线性代数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非数学专业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)</w:t>
                          </w:r>
                        </w:hyperlink>
                      </w:p>
                    </w:tc>
                    <w:tc>
                      <w:tcPr>
                        <w:tcW w:w="23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航空航天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83  </w:t>
                        </w:r>
                        <w:hyperlink r:id="rId66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心理学（公共课）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安徽师范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89  </w:t>
                        </w:r>
                        <w:hyperlink r:id="rId67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岩浆岩岩石学</w:t>
                          </w:r>
                        </w:hyperlink>
                      </w:p>
                    </w:tc>
                    <w:tc>
                      <w:tcPr>
                        <w:tcW w:w="2393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西北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302  </w:t>
                        </w:r>
                        <w:hyperlink r:id="rId67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仪器分析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南京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303  </w:t>
                        </w:r>
                        <w:hyperlink r:id="rId67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仪器分析</w:t>
                          </w:r>
                        </w:hyperlink>
                      </w:p>
                    </w:tc>
                    <w:tc>
                      <w:tcPr>
                        <w:tcW w:w="23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郑州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312  </w:t>
                        </w:r>
                        <w:hyperlink r:id="rId67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有机化学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华东理工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314  </w:t>
                        </w:r>
                        <w:hyperlink r:id="rId67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有机化学</w:t>
                          </w:r>
                        </w:hyperlink>
                      </w:p>
                    </w:tc>
                    <w:tc>
                      <w:tcPr>
                        <w:tcW w:w="2393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浙江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326  </w:t>
                        </w:r>
                        <w:hyperlink r:id="rId67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植物生物技术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华中农业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350  </w:t>
                        </w:r>
                        <w:hyperlink r:id="rId67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周口店野外地质实践教学</w:t>
                          </w:r>
                        </w:hyperlink>
                      </w:p>
                    </w:tc>
                    <w:tc>
                      <w:tcPr>
                        <w:tcW w:w="23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国地质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354  </w:t>
                        </w:r>
                        <w:hyperlink r:id="rId67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综合化学实验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厦门大学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5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0"/>
              <w:gridCol w:w="1219"/>
              <w:gridCol w:w="2825"/>
              <w:gridCol w:w="5282"/>
            </w:tblGrid>
            <w:tr>
              <w:trPr>
                <w:trHeight w:val="75" w:hRule="atLeast"/>
              </w:trPr>
              <w:tc>
                <w:tcPr>
                  <w:tcW w:w="1054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20" w:type="dxa"/>
                  <w:tcBorders/>
                  <w:shd w:fill="0073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yle31"/>
                      <w:rFonts w:ascii="Arial" w:hAnsi="Arial" w:cs="Arial"/>
                      <w:color w:val="FFFFFF"/>
                      <w:sz w:val="18"/>
                      <w:szCs w:val="18"/>
                    </w:rPr>
                    <w:t>两课类</w:t>
                  </w:r>
                </w:p>
              </w:tc>
              <w:tc>
                <w:tcPr>
                  <w:tcW w:w="1219" w:type="dxa"/>
                  <w:tcBorders/>
                  <w:shd w:fill="0073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678">
                    <w:r>
                      <w:rPr>
                        <w:rStyle w:val="InternetLink"/>
                        <w:rFonts w:ascii="Arial" w:hAnsi="Arial" w:cs="Arial"/>
                        <w:color w:val="FFFFFF"/>
                        <w:sz w:val="18"/>
                        <w:szCs w:val="18"/>
                      </w:rPr>
                      <w:t>返回页首</w:t>
                    </w:r>
                  </w:hyperlink>
                </w:p>
              </w:tc>
              <w:tc>
                <w:tcPr>
                  <w:tcW w:w="2825" w:type="dxa"/>
                  <w:tcBorders/>
                  <w:shd w:fill="0073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82" w:type="dxa"/>
                  <w:tcBorders/>
                  <w:shd w:fill="0073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object>
                      <v:shape id="control_shape_6" o:allowincell="t" style="width:60.65pt;height:17.9pt" type="#_x0000_t75"/>
                      <w:control r:id="rId679" w:name="HTMLSelect6" w:shapeid="control_shape_6"/>
                    </w:object>
                  </w:r>
                </w:p>
              </w:tc>
            </w:tr>
            <w:tr>
              <w:trPr/>
              <w:tc>
                <w:tcPr>
                  <w:tcW w:w="1054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546" w:type="dxa"/>
                  <w:gridSpan w:val="4"/>
                  <w:tcBorders/>
                  <w:vAlign w:val="center"/>
                </w:tcPr>
                <w:tbl>
                  <w:tblPr>
                    <w:tblW w:w="1050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405"/>
                    <w:gridCol w:w="2392"/>
                    <w:gridCol w:w="906"/>
                    <w:gridCol w:w="2398"/>
                    <w:gridCol w:w="2399"/>
                  </w:tblGrid>
                  <w:tr>
                    <w:trPr>
                      <w:trHeight w:val="300" w:hRule="atLeast"/>
                    </w:trPr>
                    <w:tc>
                      <w:tcPr>
                        <w:tcW w:w="2405" w:type="dxa"/>
                        <w:tcBorders/>
                        <w:shd w:fill="6A8DD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课程名</w:t>
                        </w:r>
                      </w:p>
                    </w:tc>
                    <w:tc>
                      <w:tcPr>
                        <w:tcW w:w="2392" w:type="dxa"/>
                        <w:tcBorders/>
                        <w:shd w:fill="6A8DD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学校名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6A8DD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课程名</w:t>
                        </w:r>
                      </w:p>
                    </w:tc>
                    <w:tc>
                      <w:tcPr>
                        <w:tcW w:w="2399" w:type="dxa"/>
                        <w:tcBorders/>
                        <w:shd w:fill="6A8DD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学校名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19  </w:t>
                        </w:r>
                        <w:hyperlink r:id="rId68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邓小平理论概论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东北师范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20  </w:t>
                        </w:r>
                        <w:hyperlink r:id="rId68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邓小平理论和“三个代表”重要思想概论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101  </w:t>
                        </w:r>
                        <w:hyperlink r:id="rId68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思想道德修养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山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37  </w:t>
                        </w:r>
                        <w:hyperlink r:id="rId68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当代世界经济与政治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国人民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65  </w:t>
                        </w:r>
                        <w:hyperlink r:id="rId68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马克思主义哲学原理（公共课）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武汉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66  </w:t>
                        </w:r>
                        <w:hyperlink r:id="rId68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马克思主义政治经济学原理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清华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67  </w:t>
                        </w:r>
                        <w:hyperlink r:id="rId68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毛泽东思想概论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湖南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20  </w:t>
                        </w:r>
                        <w:hyperlink r:id="rId68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思想道德修养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清华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51  </w:t>
                        </w:r>
                        <w:hyperlink r:id="rId68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马克思主义哲学原理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清华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52  </w:t>
                        </w:r>
                        <w:hyperlink r:id="rId68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马克思主义政治经济学原理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同济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53  </w:t>
                        </w:r>
                        <w:hyperlink r:id="rId69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毛泽东思想、邓小平理论和“三个代表”重要思想概论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武汉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50  </w:t>
                        </w:r>
                        <w:hyperlink r:id="rId69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邓小平理论与“三个代表‘重要思想概论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清华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79  </w:t>
                        </w:r>
                        <w:hyperlink r:id="rId69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毛泽东思想、邓小平理论和“三个代表”重要思想概论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浙江理工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80  </w:t>
                        </w:r>
                        <w:hyperlink r:id="rId69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毛泽东思想、邓小平理论与“三个代表”重要思想概论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武汉理工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81 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instrText xml:space="preserve"> HYPERLINK "http://166.111.180.5/Spectacle2006/ShowSpectacle/Read2006.aspx?ID=329" \l "webresource" \n _blank</w:instrTex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Arial" w:hAnsi="Arial" w:cs="Arial"/>
                            <w:sz w:val="18"/>
                            <w:szCs w:val="18"/>
                          </w:rPr>
                          <w:t>毛泽东思想、邓小平思想和“三个代表”重要思想概论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西南交通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47  </w:t>
                        </w:r>
                        <w:hyperlink r:id="rId69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思想道德修养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大学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5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0"/>
              <w:gridCol w:w="1219"/>
              <w:gridCol w:w="2825"/>
              <w:gridCol w:w="5282"/>
            </w:tblGrid>
            <w:tr>
              <w:trPr>
                <w:trHeight w:val="75" w:hRule="atLeast"/>
              </w:trPr>
              <w:tc>
                <w:tcPr>
                  <w:tcW w:w="1054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20" w:type="dxa"/>
                  <w:tcBorders/>
                  <w:shd w:fill="0073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yle31"/>
                      <w:rFonts w:ascii="Arial" w:hAnsi="Arial" w:cs="Arial"/>
                      <w:color w:val="FFFFFF"/>
                      <w:sz w:val="18"/>
                      <w:szCs w:val="18"/>
                    </w:rPr>
                    <w:t>农学类</w:t>
                  </w:r>
                </w:p>
              </w:tc>
              <w:tc>
                <w:tcPr>
                  <w:tcW w:w="1219" w:type="dxa"/>
                  <w:tcBorders/>
                  <w:shd w:fill="0073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695">
                    <w:r>
                      <w:rPr>
                        <w:rStyle w:val="InternetLink"/>
                        <w:rFonts w:ascii="Arial" w:hAnsi="Arial" w:cs="Arial"/>
                        <w:color w:val="FFFFFF"/>
                        <w:sz w:val="18"/>
                        <w:szCs w:val="18"/>
                      </w:rPr>
                      <w:t>返回页首</w:t>
                    </w:r>
                  </w:hyperlink>
                </w:p>
              </w:tc>
              <w:tc>
                <w:tcPr>
                  <w:tcW w:w="2825" w:type="dxa"/>
                  <w:tcBorders/>
                  <w:shd w:fill="0073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82" w:type="dxa"/>
                  <w:tcBorders/>
                  <w:shd w:fill="0073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object>
                      <v:shape id="control_shape_7" o:allowincell="t" style="width:60.65pt;height:17.9pt" type="#_x0000_t75"/>
                      <w:control r:id="rId696" w:name="HTMLSelect5" w:shapeid="control_shape_7"/>
                    </w:object>
                  </w:r>
                </w:p>
              </w:tc>
            </w:tr>
            <w:tr>
              <w:trPr/>
              <w:tc>
                <w:tcPr>
                  <w:tcW w:w="1054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546" w:type="dxa"/>
                  <w:gridSpan w:val="4"/>
                  <w:tcBorders/>
                  <w:vAlign w:val="center"/>
                </w:tcPr>
                <w:tbl>
                  <w:tblPr>
                    <w:tblW w:w="1050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405"/>
                    <w:gridCol w:w="2392"/>
                    <w:gridCol w:w="906"/>
                    <w:gridCol w:w="2398"/>
                    <w:gridCol w:w="2399"/>
                  </w:tblGrid>
                  <w:tr>
                    <w:trPr>
                      <w:trHeight w:val="300" w:hRule="atLeast"/>
                    </w:trPr>
                    <w:tc>
                      <w:tcPr>
                        <w:tcW w:w="2405" w:type="dxa"/>
                        <w:tcBorders/>
                        <w:shd w:fill="6A8DD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课程名</w:t>
                        </w:r>
                      </w:p>
                    </w:tc>
                    <w:tc>
                      <w:tcPr>
                        <w:tcW w:w="2392" w:type="dxa"/>
                        <w:tcBorders/>
                        <w:shd w:fill="6A8DD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学校名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6A8DD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课程名</w:t>
                        </w:r>
                      </w:p>
                    </w:tc>
                    <w:tc>
                      <w:tcPr>
                        <w:tcW w:w="2399" w:type="dxa"/>
                        <w:tcBorders/>
                        <w:shd w:fill="6A8DD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学校名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30  </w:t>
                        </w:r>
                        <w:hyperlink r:id="rId69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动物营养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四川农业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63  </w:t>
                        </w:r>
                        <w:hyperlink r:id="rId69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家畜解剖及组织胚胎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华中农业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71  </w:t>
                        </w:r>
                        <w:hyperlink r:id="rId69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农业植物病理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华中农业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72  </w:t>
                        </w:r>
                        <w:hyperlink r:id="rId70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普通昆虫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华中农业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87  </w:t>
                        </w:r>
                        <w:hyperlink r:id="rId70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兽医寄生虫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国农业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132  </w:t>
                        </w:r>
                        <w:hyperlink r:id="rId70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园艺设施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西北农林科技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138  </w:t>
                        </w:r>
                        <w:hyperlink r:id="rId70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植物生长与环境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辽宁农业职业技术学院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139  </w:t>
                        </w:r>
                        <w:hyperlink r:id="rId70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植物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南京农业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54  </w:t>
                        </w:r>
                        <w:hyperlink r:id="rId70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动物生理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华中农业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57  </w:t>
                        </w:r>
                        <w:hyperlink r:id="rId70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动物微生物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吉林农业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58  </w:t>
                        </w:r>
                        <w:hyperlink r:id="rId70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动物系统解剖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国农业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96  </w:t>
                        </w:r>
                        <w:hyperlink r:id="rId70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观赏植物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林业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76  </w:t>
                        </w:r>
                        <w:hyperlink r:id="rId70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普通昆虫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西北农林科技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78  </w:t>
                        </w:r>
                        <w:hyperlink r:id="rId71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普通遗传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国农业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79  </w:t>
                        </w:r>
                        <w:hyperlink r:id="rId71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普通植物病理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福建农林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85  </w:t>
                        </w:r>
                        <w:hyperlink r:id="rId71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禽病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华南农业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97  </w:t>
                        </w:r>
                        <w:hyperlink r:id="rId71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生物化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郑州牧业工程高等专科学校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31  </w:t>
                        </w:r>
                        <w:hyperlink r:id="rId71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微生物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华中农业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63  </w:t>
                        </w:r>
                        <w:hyperlink r:id="rId71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野生动物管理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东北林业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71  </w:t>
                        </w:r>
                        <w:hyperlink r:id="rId71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鱼类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信阳农业高等专科学校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72  </w:t>
                        </w:r>
                        <w:hyperlink r:id="rId71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园艺植物栽培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华中农业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81  </w:t>
                        </w:r>
                        <w:hyperlink r:id="rId71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植物生理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浙江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82  </w:t>
                        </w:r>
                        <w:hyperlink r:id="rId71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植物生理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华中农业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84  </w:t>
                        </w:r>
                        <w:hyperlink r:id="rId72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植物营养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南京农业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85  </w:t>
                        </w:r>
                        <w:hyperlink r:id="rId72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植物与植物生理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山东农业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86  </w:t>
                        </w:r>
                        <w:hyperlink r:id="rId72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制茶工艺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信阳农业高等专科学校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19  </w:t>
                        </w:r>
                        <w:hyperlink r:id="rId72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草地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宁夏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21 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instrText xml:space="preserve"> HYPERLINK "http://www.jpkcnet.com/Spectacle/ShowSpectacle/Read2005.aspx?ID=126" \l "webresource" \n _blank</w:instrTex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Arial" w:hAnsi="Arial" w:cs="Arial"/>
                            <w:sz w:val="18"/>
                            <w:szCs w:val="18"/>
                          </w:rPr>
                          <w:t>成衣设计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南宁职业技术学院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57 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instrText xml:space="preserve"> HYPERLINK "http://www.jpkcnet.com/Spectacle/ShowSpectacle/Read2005.aspx?ID=1549" \l "webresource" \n _blank</w:instrTex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Arial" w:hAnsi="Arial" w:cs="Arial"/>
                            <w:sz w:val="18"/>
                            <w:szCs w:val="18"/>
                          </w:rPr>
                          <w:t>动物生理学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东北林业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58  </w:t>
                        </w:r>
                        <w:hyperlink r:id="rId72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动物育种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国农业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59 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instrText xml:space="preserve"> HYPERLINK "http://www.jpkcnet.com/Spectacle/ShowSpectacle/Read2005.aspx?ID=280" \l "webresource" \n _blank</w:instrTex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Arial" w:hAnsi="Arial" w:cs="Arial"/>
                            <w:sz w:val="18"/>
                            <w:szCs w:val="18"/>
                          </w:rPr>
                          <w:t>动物组织学与胚胎学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甘肃农业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95  </w:t>
                        </w:r>
                        <w:hyperlink r:id="rId72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花卉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华中农业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25 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instrText xml:space="preserve"> HYPERLINK "http://www.jpkcnet.com/Spectacle/ShowSpectacle/Read2005.aspx?ID=26" \l "webresource" \n _blank</w:instrTex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Arial" w:hAnsi="Arial" w:cs="Arial"/>
                            <w:sz w:val="18"/>
                            <w:szCs w:val="18"/>
                          </w:rPr>
                          <w:t>建筑施工技术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福建工程学院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44  </w:t>
                        </w:r>
                        <w:hyperlink r:id="rId72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林木育种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林业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47  </w:t>
                        </w:r>
                        <w:hyperlink r:id="rId72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楼宇智能化技术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天津中德职业技术学院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58  </w:t>
                        </w:r>
                        <w:hyperlink r:id="rId72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木材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东北林业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61  </w:t>
                        </w:r>
                        <w:hyperlink r:id="rId72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农业昆虫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南京农业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64  </w:t>
                        </w:r>
                        <w:hyperlink r:id="rId73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皮鞋结构设计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浙江工贸职业技术学院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66  </w:t>
                        </w:r>
                        <w:hyperlink r:id="rId73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桥梁工程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石家庄铁路工程职业技术学院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72 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instrText xml:space="preserve"> HYPERLINK "http://www.jpkcnet.com/Spectacle/ShowSpectacle/Read2005.aspx?ID=1653" \l "webresource" \n _blank</w:instrTex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Arial" w:hAnsi="Arial" w:cs="Arial"/>
                            <w:sz w:val="18"/>
                            <w:szCs w:val="18"/>
                          </w:rPr>
                          <w:t>森林昆虫学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西北农林科技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81  </w:t>
                        </w:r>
                        <w:hyperlink r:id="rId73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生态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华中农业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93  </w:t>
                        </w:r>
                        <w:hyperlink r:id="rId73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兽医寄生虫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河南农业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94  </w:t>
                        </w:r>
                        <w:hyperlink r:id="rId73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蔬菜栽培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辽宁农业职业技术学院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01 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instrText xml:space="preserve"> HYPERLINK "http://www.jpkcnet.com/Spectacle/ShowSpectacle/Read2005.aspx?ID=236" \l "webresource" \n _blank</w:instrTex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Arial" w:hAnsi="Arial" w:cs="Arial"/>
                            <w:sz w:val="18"/>
                            <w:szCs w:val="18"/>
                          </w:rPr>
                          <w:t>水工建筑物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黄河水利职业技术学院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05  </w:t>
                        </w:r>
                        <w:hyperlink r:id="rId73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饲料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四川农业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12  </w:t>
                        </w:r>
                        <w:hyperlink r:id="rId73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土建工程计量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福建工程学院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13  </w:t>
                        </w:r>
                        <w:hyperlink r:id="rId73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土力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广东水利电力职业技术学院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26  </w:t>
                        </w:r>
                        <w:hyperlink r:id="rId73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细胞工程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华中农业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49  </w:t>
                        </w:r>
                        <w:hyperlink r:id="rId73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遗传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浙江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54  </w:t>
                        </w:r>
                        <w:hyperlink r:id="rId74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鱼类组织胚胎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信阳农业高等专科学校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55  </w:t>
                        </w:r>
                        <w:hyperlink r:id="rId74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园艺植物病虫害防治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辽宁农业职业技术学院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56 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instrText xml:space="preserve"> HYPERLINK "http://www.jpkcnet.com/Spectacle/ShowSpectacle/Read2005.aspx?ID=192" \l "webresource" \n _blank</w:instrTex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Arial" w:hAnsi="Arial" w:cs="Arial"/>
                            <w:sz w:val="18"/>
                            <w:szCs w:val="18"/>
                          </w:rPr>
                          <w:t>园艺植物育种学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河北农业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98  </w:t>
                        </w:r>
                        <w:hyperlink r:id="rId74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作物栽培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山东农业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27  </w:t>
                        </w:r>
                        <w:hyperlink r:id="rId74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草地资源调查与规划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兰州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52  </w:t>
                        </w:r>
                        <w:hyperlink r:id="rId74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地质与地貌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华中农业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65  </w:t>
                        </w:r>
                        <w:hyperlink r:id="rId74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动物传染病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扬州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66  </w:t>
                        </w:r>
                        <w:hyperlink r:id="rId74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动物解剖学与组织胚胎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山西农业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67  </w:t>
                        </w:r>
                        <w:hyperlink r:id="rId74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动物遗传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国农业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12  </w:t>
                        </w:r>
                        <w:hyperlink r:id="rId74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果蔬贮运与加工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农业职业学院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45  </w:t>
                        </w:r>
                        <w:hyperlink r:id="rId74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基础生物化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吉林农业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73 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instrText xml:space="preserve"> HYPERLINK "http://166.111.180.5/Spectacle2006/ShowSpectacle/Read2006.aspx?ID=508" \l "webresource" \n _blank</w:instrTex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Arial" w:hAnsi="Arial" w:cs="Arial"/>
                            <w:sz w:val="18"/>
                            <w:szCs w:val="18"/>
                          </w:rPr>
                          <w:t>林木育种学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东北林业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92  </w:t>
                        </w:r>
                        <w:hyperlink r:id="rId75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农业生态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华南农业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93  </w:t>
                        </w:r>
                        <w:hyperlink r:id="rId75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农业植物病理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南京农业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13  </w:t>
                        </w:r>
                        <w:hyperlink r:id="rId75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森林培育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南京林业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14  </w:t>
                        </w:r>
                        <w:hyperlink r:id="rId75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森林有害生物控制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林业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32  </w:t>
                        </w:r>
                        <w:hyperlink r:id="rId75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树木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林业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58  </w:t>
                        </w:r>
                        <w:hyperlink r:id="rId75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土壤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浙江林学院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65  </w:t>
                        </w:r>
                        <w:hyperlink r:id="rId75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微生物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郑州牧业工程高等专科学校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317  </w:t>
                        </w:r>
                        <w:hyperlink r:id="rId75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鱼类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上海水产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327  </w:t>
                        </w:r>
                        <w:hyperlink r:id="rId75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植物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信阳农业高等专科学校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328  </w:t>
                        </w:r>
                        <w:hyperlink r:id="rId75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植物与植物生理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苏州农业职业技术学院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329  </w:t>
                        </w:r>
                        <w:hyperlink r:id="rId76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植物组织培养技术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辽宁农业职业技术学院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358  </w:t>
                        </w:r>
                        <w:hyperlink r:id="rId76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作物育种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国农业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359  </w:t>
                        </w:r>
                        <w:hyperlink r:id="rId76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作物栽培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湖南农业大学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5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0"/>
              <w:gridCol w:w="1219"/>
              <w:gridCol w:w="2825"/>
              <w:gridCol w:w="5282"/>
            </w:tblGrid>
            <w:tr>
              <w:trPr>
                <w:trHeight w:val="75" w:hRule="atLeast"/>
              </w:trPr>
              <w:tc>
                <w:tcPr>
                  <w:tcW w:w="1054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20" w:type="dxa"/>
                  <w:tcBorders/>
                  <w:shd w:fill="0073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yle31"/>
                      <w:rFonts w:ascii="Arial" w:hAnsi="Arial" w:cs="Arial"/>
                      <w:color w:val="FFFFFF"/>
                      <w:sz w:val="18"/>
                      <w:szCs w:val="18"/>
                    </w:rPr>
                    <w:t>文史类</w:t>
                  </w:r>
                </w:p>
              </w:tc>
              <w:tc>
                <w:tcPr>
                  <w:tcW w:w="1219" w:type="dxa"/>
                  <w:tcBorders/>
                  <w:shd w:fill="0073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763">
                    <w:r>
                      <w:rPr>
                        <w:rStyle w:val="InternetLink"/>
                        <w:rFonts w:ascii="Arial" w:hAnsi="Arial" w:cs="Arial"/>
                        <w:color w:val="FFFFFF"/>
                        <w:sz w:val="18"/>
                        <w:szCs w:val="18"/>
                      </w:rPr>
                      <w:t>返回页首</w:t>
                    </w:r>
                  </w:hyperlink>
                </w:p>
              </w:tc>
              <w:tc>
                <w:tcPr>
                  <w:tcW w:w="2825" w:type="dxa"/>
                  <w:tcBorders/>
                  <w:shd w:fill="0073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82" w:type="dxa"/>
                  <w:tcBorders/>
                  <w:shd w:fill="0073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object>
                      <v:shape id="control_shape_8" o:allowincell="t" style="width:60.65pt;height:17.9pt" type="#_x0000_t75"/>
                      <w:control r:id="rId764" w:name="HTMLSelect4" w:shapeid="control_shape_8"/>
                    </w:object>
                  </w:r>
                </w:p>
              </w:tc>
            </w:tr>
            <w:tr>
              <w:trPr/>
              <w:tc>
                <w:tcPr>
                  <w:tcW w:w="1054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546" w:type="dxa"/>
                  <w:gridSpan w:val="4"/>
                  <w:tcBorders/>
                  <w:vAlign w:val="center"/>
                </w:tcPr>
                <w:tbl>
                  <w:tblPr>
                    <w:tblW w:w="1050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404"/>
                    <w:gridCol w:w="2391"/>
                    <w:gridCol w:w="906"/>
                    <w:gridCol w:w="2401"/>
                    <w:gridCol w:w="2398"/>
                  </w:tblGrid>
                  <w:tr>
                    <w:trPr>
                      <w:trHeight w:val="300" w:hRule="atLeast"/>
                    </w:trPr>
                    <w:tc>
                      <w:tcPr>
                        <w:tcW w:w="2404" w:type="dxa"/>
                        <w:tcBorders/>
                        <w:shd w:fill="6A8DD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课程名</w:t>
                        </w:r>
                      </w:p>
                    </w:tc>
                    <w:tc>
                      <w:tcPr>
                        <w:tcW w:w="2391" w:type="dxa"/>
                        <w:tcBorders/>
                        <w:shd w:fill="6A8DD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学校名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401" w:type="dxa"/>
                        <w:tcBorders/>
                        <w:shd w:fill="6A8DD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课程名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6A8DD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学校名</w:t>
                        </w:r>
                      </w:p>
                    </w:tc>
                  </w:tr>
                  <w:tr>
                    <w:trPr/>
                    <w:tc>
                      <w:tcPr>
                        <w:tcW w:w="24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16  </w:t>
                        </w:r>
                        <w:hyperlink r:id="rId76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大学英语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复旦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4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17  </w:t>
                        </w:r>
                        <w:hyperlink r:id="rId76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大学英语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上海交通大学</w:t>
                        </w:r>
                      </w:p>
                    </w:tc>
                  </w:tr>
                  <w:tr>
                    <w:trPr/>
                    <w:tc>
                      <w:tcPr>
                        <w:tcW w:w="2404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18  </w:t>
                        </w:r>
                        <w:hyperlink r:id="rId76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大学英语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华南理工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40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31  </w:t>
                        </w:r>
                        <w:hyperlink r:id="rId76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俄语实践课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黑龙江大学</w:t>
                        </w:r>
                      </w:p>
                    </w:tc>
                  </w:tr>
                  <w:tr>
                    <w:trPr/>
                    <w:tc>
                      <w:tcPr>
                        <w:tcW w:w="24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56  </w:t>
                        </w:r>
                        <w:hyperlink r:id="rId76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基础英语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重庆科技学院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4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64  </w:t>
                        </w:r>
                        <w:hyperlink r:id="rId77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交际英语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广东外语外贸大学</w:t>
                        </w:r>
                      </w:p>
                    </w:tc>
                  </w:tr>
                  <w:tr>
                    <w:trPr/>
                    <w:tc>
                      <w:tcPr>
                        <w:tcW w:w="2404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86  </w:t>
                        </w:r>
                        <w:hyperlink r:id="rId77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史学概论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天津师范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40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109  </w:t>
                        </w:r>
                        <w:hyperlink r:id="rId77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文物精品与文化中国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清华大学</w:t>
                        </w:r>
                      </w:p>
                    </w:tc>
                  </w:tr>
                  <w:tr>
                    <w:trPr/>
                    <w:tc>
                      <w:tcPr>
                        <w:tcW w:w="24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110  </w:t>
                        </w:r>
                        <w:hyperlink r:id="rId77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文艺学系列课程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华中师范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4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118  </w:t>
                        </w:r>
                        <w:hyperlink r:id="rId77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现代汉语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大学</w:t>
                        </w:r>
                      </w:p>
                    </w:tc>
                  </w:tr>
                  <w:tr>
                    <w:trPr/>
                    <w:tc>
                      <w:tcPr>
                        <w:tcW w:w="2404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119  </w:t>
                        </w:r>
                        <w:hyperlink r:id="rId77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现代汉语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山东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40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122  </w:t>
                        </w:r>
                        <w:hyperlink r:id="rId77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现代西方哲学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复旦大学</w:t>
                        </w:r>
                      </w:p>
                    </w:tc>
                  </w:tr>
                  <w:tr>
                    <w:trPr/>
                    <w:tc>
                      <w:tcPr>
                        <w:tcW w:w="24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129  </w:t>
                        </w:r>
                        <w:hyperlink r:id="rId77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英国文学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南京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4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134  </w:t>
                        </w:r>
                        <w:hyperlink r:id="rId77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哲学通论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吉林大学</w:t>
                        </w:r>
                      </w:p>
                    </w:tc>
                  </w:tr>
                  <w:tr>
                    <w:trPr/>
                    <w:tc>
                      <w:tcPr>
                        <w:tcW w:w="2404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141  </w:t>
                        </w:r>
                        <w:hyperlink r:id="rId77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中国传统文化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西北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40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142  </w:t>
                        </w:r>
                        <w:hyperlink r:id="rId78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中国古代史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上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)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大学</w:t>
                        </w:r>
                      </w:p>
                    </w:tc>
                  </w:tr>
                  <w:tr>
                    <w:trPr/>
                    <w:tc>
                      <w:tcPr>
                        <w:tcW w:w="24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143  </w:t>
                        </w:r>
                        <w:hyperlink r:id="rId78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中国古代文学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河北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4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144  </w:t>
                        </w:r>
                        <w:hyperlink r:id="rId78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中国现当代文学史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南京师范大学</w:t>
                        </w:r>
                      </w:p>
                    </w:tc>
                  </w:tr>
                  <w:tr>
                    <w:trPr/>
                    <w:tc>
                      <w:tcPr>
                        <w:tcW w:w="2404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147  </w:t>
                        </w:r>
                        <w:hyperlink r:id="rId78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专业英语精读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外国语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40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15  </w:t>
                        </w:r>
                        <w:hyperlink r:id="rId78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藏族古典文学（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2004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）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青海民族学院</w:t>
                        </w:r>
                      </w:p>
                    </w:tc>
                  </w:tr>
                  <w:tr>
                    <w:trPr/>
                    <w:tc>
                      <w:tcPr>
                        <w:tcW w:w="24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17  </w:t>
                        </w:r>
                        <w:hyperlink r:id="rId78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朝鲜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--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韩国当代文学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延边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4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31  </w:t>
                        </w:r>
                        <w:hyperlink r:id="rId78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大学英语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浙江大学</w:t>
                        </w:r>
                      </w:p>
                    </w:tc>
                  </w:tr>
                  <w:tr>
                    <w:trPr/>
                    <w:tc>
                      <w:tcPr>
                        <w:tcW w:w="2404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32  </w:t>
                        </w:r>
                        <w:hyperlink r:id="rId78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大学英语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东南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40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33  </w:t>
                        </w:r>
                        <w:hyperlink r:id="rId78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大学英语综合课程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清华大学</w:t>
                        </w:r>
                      </w:p>
                    </w:tc>
                  </w:tr>
                  <w:tr>
                    <w:trPr/>
                    <w:tc>
                      <w:tcPr>
                        <w:tcW w:w="24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34  </w:t>
                        </w:r>
                        <w:hyperlink r:id="rId78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大学语文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东南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4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48  </w:t>
                        </w:r>
                        <w:hyperlink r:id="rId79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电影摄影创作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电影学院</w:t>
                        </w:r>
                      </w:p>
                    </w:tc>
                  </w:tr>
                  <w:tr>
                    <w:trPr/>
                    <w:tc>
                      <w:tcPr>
                        <w:tcW w:w="2404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71  </w:t>
                        </w:r>
                        <w:hyperlink r:id="rId79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钢琴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首都师范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40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80  </w:t>
                        </w:r>
                        <w:hyperlink r:id="rId79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高级俄语综合课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大连外国语学院</w:t>
                        </w:r>
                      </w:p>
                    </w:tc>
                  </w:tr>
                  <w:tr>
                    <w:trPr/>
                    <w:tc>
                      <w:tcPr>
                        <w:tcW w:w="24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81  </w:t>
                        </w:r>
                        <w:hyperlink r:id="rId79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高级英语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上海外国语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4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95  </w:t>
                        </w:r>
                        <w:hyperlink r:id="rId79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公文写作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贵州警官职业学院</w:t>
                        </w:r>
                      </w:p>
                    </w:tc>
                  </w:tr>
                  <w:tr>
                    <w:trPr/>
                    <w:tc>
                      <w:tcPr>
                        <w:tcW w:w="2404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00  </w:t>
                        </w:r>
                        <w:hyperlink r:id="rId79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广告学概论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国传媒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40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02  </w:t>
                        </w:r>
                        <w:hyperlink r:id="rId79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世界近代史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用户名：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history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；口令：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123856wei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；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山东师范大学</w:t>
                        </w:r>
                      </w:p>
                    </w:tc>
                  </w:tr>
                  <w:tr>
                    <w:trPr/>
                    <w:tc>
                      <w:tcPr>
                        <w:tcW w:w="24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03  </w:t>
                        </w:r>
                        <w:hyperlink r:id="rId79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世界近代史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4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04  </w:t>
                        </w:r>
                        <w:hyperlink r:id="rId79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世界上古中古史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南开大学</w:t>
                        </w:r>
                      </w:p>
                    </w:tc>
                  </w:tr>
                  <w:tr>
                    <w:trPr/>
                    <w:tc>
                      <w:tcPr>
                        <w:tcW w:w="2404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22  </w:t>
                        </w:r>
                        <w:hyperlink r:id="rId79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田野考古学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吉林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40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25  </w:t>
                        </w:r>
                        <w:hyperlink r:id="rId80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图形创意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同济大学</w:t>
                        </w:r>
                      </w:p>
                    </w:tc>
                  </w:tr>
                  <w:tr>
                    <w:trPr/>
                    <w:tc>
                      <w:tcPr>
                        <w:tcW w:w="24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33  </w:t>
                        </w:r>
                        <w:hyperlink r:id="rId80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文学概论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师范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4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41  </w:t>
                        </w:r>
                        <w:hyperlink r:id="rId80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现代汉语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南昌大学</w:t>
                        </w:r>
                      </w:p>
                    </w:tc>
                  </w:tr>
                  <w:tr>
                    <w:trPr/>
                    <w:tc>
                      <w:tcPr>
                        <w:tcW w:w="2404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42  </w:t>
                        </w:r>
                        <w:hyperlink r:id="rId80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现代汉语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华中师范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40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49  </w:t>
                        </w:r>
                        <w:hyperlink r:id="rId80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新疆地方史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用户名：历史；口令：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123456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；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新疆大学</w:t>
                        </w:r>
                      </w:p>
                    </w:tc>
                  </w:tr>
                  <w:tr>
                    <w:trPr/>
                    <w:tc>
                      <w:tcPr>
                        <w:tcW w:w="24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50  </w:t>
                        </w:r>
                        <w:hyperlink r:id="rId80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新闻编辑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国人民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4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51  </w:t>
                        </w:r>
                        <w:hyperlink r:id="rId80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新闻采访与写作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清华大学</w:t>
                        </w:r>
                      </w:p>
                    </w:tc>
                  </w:tr>
                  <w:tr>
                    <w:trPr/>
                    <w:tc>
                      <w:tcPr>
                        <w:tcW w:w="2404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67  </w:t>
                        </w:r>
                        <w:hyperlink r:id="rId80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艺术概论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40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68  </w:t>
                        </w:r>
                        <w:hyperlink r:id="rId80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应用写作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广东科学技术职业学院</w:t>
                        </w:r>
                      </w:p>
                    </w:tc>
                  </w:tr>
                  <w:tr>
                    <w:trPr/>
                    <w:tc>
                      <w:tcPr>
                        <w:tcW w:w="24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74  </w:t>
                        </w:r>
                        <w:hyperlink r:id="rId80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哲学导论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4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87  </w:t>
                        </w:r>
                        <w:hyperlink r:id="rId81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中国传统器乐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央音乐学院</w:t>
                        </w:r>
                      </w:p>
                    </w:tc>
                  </w:tr>
                  <w:tr>
                    <w:trPr/>
                    <w:tc>
                      <w:tcPr>
                        <w:tcW w:w="2404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88  </w:t>
                        </w:r>
                        <w:hyperlink r:id="rId81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中国古代文学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山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40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89  </w:t>
                        </w:r>
                        <w:hyperlink r:id="rId81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中国古代文学史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复旦大学</w:t>
                        </w:r>
                      </w:p>
                    </w:tc>
                  </w:tr>
                  <w:tr>
                    <w:trPr/>
                    <w:tc>
                      <w:tcPr>
                        <w:tcW w:w="24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90  </w:t>
                        </w:r>
                        <w:hyperlink r:id="rId81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中国现代文学史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湖南师范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4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91  </w:t>
                        </w:r>
                        <w:hyperlink r:id="rId81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中国现当代文学史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浙江大学</w:t>
                        </w:r>
                      </w:p>
                    </w:tc>
                  </w:tr>
                  <w:tr>
                    <w:trPr/>
                    <w:tc>
                      <w:tcPr>
                        <w:tcW w:w="2404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92  </w:t>
                        </w:r>
                        <w:hyperlink r:id="rId81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中国现当代文学史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华中师范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40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10 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instrText xml:space="preserve"> HYPERLINK "http://www.jpkcnet.com/Spectacle/ShowSpectacle/Read2005.aspx?ID=442" \l "webresource" \n _blank</w:instrTex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Arial" w:hAnsi="Arial" w:cs="Arial"/>
                            <w:sz w:val="18"/>
                            <w:szCs w:val="18"/>
                          </w:rPr>
                          <w:t>播音创作基础理论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国传媒大学</w:t>
                        </w:r>
                      </w:p>
                    </w:tc>
                  </w:tr>
                  <w:tr>
                    <w:trPr/>
                    <w:tc>
                      <w:tcPr>
                        <w:tcW w:w="24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33  </w:t>
                        </w:r>
                        <w:hyperlink r:id="rId81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大学英语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东北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4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34  </w:t>
                        </w:r>
                        <w:hyperlink r:id="rId81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大学英语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南京大学</w:t>
                        </w:r>
                      </w:p>
                    </w:tc>
                  </w:tr>
                  <w:tr>
                    <w:trPr/>
                    <w:tc>
                      <w:tcPr>
                        <w:tcW w:w="2404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35 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instrText xml:space="preserve"> HYPERLINK "http://www.jpkcnet.com/Spectacle/ShowSpectacle/Read2005.aspx?ID=2644" \l "webresource" \n _blank</w:instrTex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Arial" w:hAnsi="Arial" w:cs="Arial"/>
                            <w:sz w:val="18"/>
                            <w:szCs w:val="18"/>
                          </w:rPr>
                          <w:t>大学英语综合课程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40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79  </w:t>
                        </w:r>
                        <w:hyperlink r:id="rId81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古代汉语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大学</w:t>
                        </w:r>
                      </w:p>
                    </w:tc>
                  </w:tr>
                  <w:tr>
                    <w:trPr/>
                    <w:tc>
                      <w:tcPr>
                        <w:tcW w:w="24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80  </w:t>
                        </w:r>
                        <w:hyperlink r:id="rId81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古代汉语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南开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4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39  </w:t>
                        </w:r>
                        <w:hyperlink r:id="rId82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科技考古学概论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西北大学</w:t>
                        </w:r>
                      </w:p>
                    </w:tc>
                  </w:tr>
                  <w:tr>
                    <w:trPr/>
                    <w:tc>
                      <w:tcPr>
                        <w:tcW w:w="2404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50  </w:t>
                        </w:r>
                        <w:hyperlink r:id="rId82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逻辑学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西南师范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40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86  </w:t>
                        </w:r>
                        <w:hyperlink r:id="rId82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声乐演唱艺术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上海音乐学院</w:t>
                        </w:r>
                      </w:p>
                    </w:tc>
                  </w:tr>
                  <w:tr>
                    <w:trPr/>
                    <w:tc>
                      <w:tcPr>
                        <w:tcW w:w="24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91  </w:t>
                        </w:r>
                        <w:hyperlink r:id="rId82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世界古代史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东北师范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4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15 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instrText xml:space="preserve"> HYPERLINK "http://www.jpkcnet.com/Spectacle/ShowSpectacle/Read2005.aspx?ID=1426" \l "webresource" \n _blank</w:instrTex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Arial" w:hAnsi="Arial" w:cs="Arial"/>
                            <w:sz w:val="18"/>
                            <w:szCs w:val="18"/>
                          </w:rPr>
                          <w:t>外国文学史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天津师范大学</w:t>
                        </w:r>
                      </w:p>
                    </w:tc>
                  </w:tr>
                  <w:tr>
                    <w:trPr/>
                    <w:tc>
                      <w:tcPr>
                        <w:tcW w:w="2404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35  </w:t>
                        </w:r>
                        <w:hyperlink r:id="rId82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新闻评论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国人民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40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50 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instrText xml:space="preserve"> HYPERLINK "http://www.jpkcnet.com/Spectacle/ShowSpectacle/Read2005.aspx?ID=2677" \l "webresource" \n _blank</w:instrTex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Arial" w:hAnsi="Arial" w:cs="Arial"/>
                            <w:sz w:val="18"/>
                            <w:szCs w:val="18"/>
                          </w:rPr>
                          <w:t>音乐美学基本问题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央音乐学院</w:t>
                        </w:r>
                      </w:p>
                    </w:tc>
                  </w:tr>
                  <w:tr>
                    <w:trPr/>
                    <w:tc>
                      <w:tcPr>
                        <w:tcW w:w="24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51  </w:t>
                        </w:r>
                        <w:hyperlink r:id="rId82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英语语音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广东外语外贸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4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75  </w:t>
                        </w:r>
                        <w:hyperlink r:id="rId82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中国古代文学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南京大学</w:t>
                        </w:r>
                      </w:p>
                    </w:tc>
                  </w:tr>
                  <w:tr>
                    <w:trPr/>
                    <w:tc>
                      <w:tcPr>
                        <w:tcW w:w="2404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76  </w:t>
                        </w:r>
                        <w:hyperlink r:id="rId82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中国古代文学史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浙江工业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40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78  </w:t>
                        </w:r>
                        <w:hyperlink r:id="rId82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中国近代史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山大学</w:t>
                        </w:r>
                      </w:p>
                    </w:tc>
                  </w:tr>
                  <w:tr>
                    <w:trPr/>
                    <w:tc>
                      <w:tcPr>
                        <w:tcW w:w="24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79  </w:t>
                        </w:r>
                        <w:hyperlink r:id="rId82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中国近现代史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华中师范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4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81  </w:t>
                        </w:r>
                        <w:hyperlink r:id="rId83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中国水墨写意人物画写生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西安美术学院</w:t>
                        </w:r>
                      </w:p>
                    </w:tc>
                  </w:tr>
                  <w:tr>
                    <w:trPr/>
                    <w:tc>
                      <w:tcPr>
                        <w:tcW w:w="2404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82  </w:t>
                        </w:r>
                        <w:hyperlink r:id="rId83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中国现代文学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40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83  </w:t>
                        </w:r>
                        <w:hyperlink r:id="rId83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中国哲学史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大学</w:t>
                        </w:r>
                      </w:p>
                    </w:tc>
                  </w:tr>
                  <w:tr>
                    <w:trPr/>
                    <w:tc>
                      <w:tcPr>
                        <w:tcW w:w="24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84  </w:t>
                        </w:r>
                        <w:hyperlink r:id="rId83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中国哲学史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武汉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4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85  </w:t>
                        </w:r>
                        <w:hyperlink r:id="rId83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中华民族精神概论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山东大学</w:t>
                        </w:r>
                      </w:p>
                    </w:tc>
                  </w:tr>
                  <w:tr>
                    <w:trPr/>
                    <w:tc>
                      <w:tcPr>
                        <w:tcW w:w="2404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94  </w:t>
                        </w:r>
                        <w:hyperlink r:id="rId83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综合英语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华东师范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40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95  </w:t>
                        </w:r>
                        <w:hyperlink r:id="rId83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综合英语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湘潭大学</w:t>
                        </w:r>
                      </w:p>
                    </w:tc>
                  </w:tr>
                  <w:tr>
                    <w:trPr/>
                    <w:tc>
                      <w:tcPr>
                        <w:tcW w:w="24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10  </w:t>
                        </w:r>
                        <w:hyperlink r:id="rId83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比较文学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湘潭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4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10  </w:t>
                        </w:r>
                        <w:hyperlink r:id="rId83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比较文学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四川大学</w:t>
                        </w:r>
                      </w:p>
                    </w:tc>
                  </w:tr>
                  <w:tr>
                    <w:trPr/>
                    <w:tc>
                      <w:tcPr>
                        <w:tcW w:w="2404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34  </w:t>
                        </w:r>
                        <w:hyperlink r:id="rId83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传统陶艺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清华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40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37  </w:t>
                        </w:r>
                        <w:hyperlink r:id="rId84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大学生心理健康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首都师范大学</w:t>
                        </w:r>
                      </w:p>
                    </w:tc>
                  </w:tr>
                  <w:tr>
                    <w:trPr/>
                    <w:tc>
                      <w:tcPr>
                        <w:tcW w:w="24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40  </w:t>
                        </w:r>
                        <w:hyperlink r:id="rId84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大学英语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交通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4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41  </w:t>
                        </w:r>
                        <w:hyperlink r:id="rId84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大学英语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宁波大学</w:t>
                        </w:r>
                      </w:p>
                    </w:tc>
                  </w:tr>
                  <w:tr>
                    <w:trPr/>
                    <w:tc>
                      <w:tcPr>
                        <w:tcW w:w="2404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42  </w:t>
                        </w:r>
                        <w:hyperlink r:id="rId84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大学英语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西北工业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40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68  </w:t>
                        </w:r>
                        <w:hyperlink r:id="rId84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敦煌学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西北师范大学</w:t>
                        </w:r>
                      </w:p>
                    </w:tc>
                  </w:tr>
                  <w:tr>
                    <w:trPr/>
                    <w:tc>
                      <w:tcPr>
                        <w:tcW w:w="24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80  </w:t>
                        </w:r>
                        <w:hyperlink r:id="rId84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高职体育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浙江经济职业技术学院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4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00  </w:t>
                        </w:r>
                        <w:hyperlink r:id="rId84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古代汉语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师范大学</w:t>
                        </w:r>
                      </w:p>
                    </w:tc>
                  </w:tr>
                  <w:tr>
                    <w:trPr/>
                    <w:tc>
                      <w:tcPr>
                        <w:tcW w:w="2404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13  </w:t>
                        </w:r>
                        <w:hyperlink r:id="rId84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汉语言文学原典精读系列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复旦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40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78  </w:t>
                        </w:r>
                        <w:hyperlink r:id="rId84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马克思主义哲学史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黑龙江大学</w:t>
                        </w:r>
                      </w:p>
                    </w:tc>
                  </w:tr>
                  <w:tr>
                    <w:trPr/>
                    <w:tc>
                      <w:tcPr>
                        <w:tcW w:w="24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84  </w:t>
                        </w:r>
                        <w:hyperlink r:id="rId84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秘书理论与实务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湖州职业技术学院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4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95  </w:t>
                        </w:r>
                        <w:hyperlink r:id="rId85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品牌学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东北大学</w:t>
                        </w:r>
                      </w:p>
                    </w:tc>
                  </w:tr>
                  <w:tr>
                    <w:trPr/>
                    <w:tc>
                      <w:tcPr>
                        <w:tcW w:w="2404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09  </w:t>
                        </w:r>
                        <w:hyperlink r:id="rId85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人文科学概论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云南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40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15  </w:t>
                        </w:r>
                        <w:hyperlink r:id="rId85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商务现场口译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深圳职业技术学院</w:t>
                        </w:r>
                      </w:p>
                    </w:tc>
                  </w:tr>
                  <w:tr>
                    <w:trPr/>
                    <w:tc>
                      <w:tcPr>
                        <w:tcW w:w="24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29  </w:t>
                        </w:r>
                        <w:hyperlink r:id="rId85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世界民族音乐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福建师范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4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67  </w:t>
                        </w:r>
                        <w:hyperlink r:id="rId85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文学概论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扬州大学</w:t>
                        </w:r>
                      </w:p>
                    </w:tc>
                  </w:tr>
                  <w:tr>
                    <w:trPr/>
                    <w:tc>
                      <w:tcPr>
                        <w:tcW w:w="2404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71  </w:t>
                        </w:r>
                        <w:hyperlink r:id="rId85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西方文明史导论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40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72  </w:t>
                        </w:r>
                        <w:hyperlink r:id="rId85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西方哲学史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武汉大学</w:t>
                        </w:r>
                      </w:p>
                    </w:tc>
                  </w:tr>
                  <w:tr>
                    <w:trPr/>
                    <w:tc>
                      <w:tcPr>
                        <w:tcW w:w="24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82  </w:t>
                        </w:r>
                        <w:hyperlink r:id="rId85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写作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昆明师范高等专科学校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4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90 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instrText xml:space="preserve"> HYPERLINK "http://166.111.180.5/Spectacle2006/ShowSpectacle/Read2006.aspx?ID=1530" \l "webresource" \n _blank</w:instrTex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Arial" w:hAnsi="Arial" w:cs="Arial"/>
                            <w:sz w:val="18"/>
                            <w:szCs w:val="18"/>
                          </w:rPr>
                          <w:t>研究性学习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金华职业技术学院</w:t>
                        </w:r>
                      </w:p>
                    </w:tc>
                  </w:tr>
                  <w:tr>
                    <w:trPr/>
                    <w:tc>
                      <w:tcPr>
                        <w:tcW w:w="2404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98  </w:t>
                        </w:r>
                        <w:hyperlink r:id="rId85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医学伦理学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天津医科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40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305  </w:t>
                        </w:r>
                        <w:hyperlink r:id="rId85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艺术美学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东南大学</w:t>
                        </w:r>
                      </w:p>
                    </w:tc>
                  </w:tr>
                  <w:tr>
                    <w:trPr/>
                    <w:tc>
                      <w:tcPr>
                        <w:tcW w:w="24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309  </w:t>
                        </w:r>
                        <w:hyperlink r:id="rId86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英语视听说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湖南师范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4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310  </w:t>
                        </w:r>
                        <w:hyperlink r:id="rId86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英语写作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(1-4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级水平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)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清华大学</w:t>
                        </w:r>
                      </w:p>
                    </w:tc>
                  </w:tr>
                  <w:tr>
                    <w:trPr/>
                    <w:tc>
                      <w:tcPr>
                        <w:tcW w:w="2404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316  </w:t>
                        </w:r>
                        <w:hyperlink r:id="rId86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幼儿英语教学法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山东英才职业技术学院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40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334  </w:t>
                        </w:r>
                        <w:hyperlink r:id="rId86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中国传统文化概论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暨南大学</w:t>
                        </w:r>
                      </w:p>
                    </w:tc>
                  </w:tr>
                  <w:tr>
                    <w:trPr/>
                    <w:tc>
                      <w:tcPr>
                        <w:tcW w:w="24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335  </w:t>
                        </w:r>
                        <w:hyperlink r:id="rId86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中国当代文学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4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337  </w:t>
                        </w:r>
                        <w:hyperlink r:id="rId86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中国古代文学史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大学</w:t>
                        </w:r>
                      </w:p>
                    </w:tc>
                  </w:tr>
                  <w:tr>
                    <w:trPr/>
                    <w:tc>
                      <w:tcPr>
                        <w:tcW w:w="2404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338  </w:t>
                        </w:r>
                        <w:hyperlink r:id="rId86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中国近代音乐史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央音乐学院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40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339  </w:t>
                        </w:r>
                        <w:hyperlink r:id="rId86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中国历史文选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华中师范大学</w:t>
                        </w:r>
                      </w:p>
                    </w:tc>
                  </w:tr>
                  <w:tr>
                    <w:trPr/>
                    <w:tc>
                      <w:tcPr>
                        <w:tcW w:w="24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340  </w:t>
                        </w:r>
                        <w:hyperlink r:id="rId86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中国美术简史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四川省广播电视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4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341  </w:t>
                        </w:r>
                        <w:hyperlink r:id="rId86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中国现当代文学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吉林大学</w:t>
                        </w:r>
                      </w:p>
                    </w:tc>
                  </w:tr>
                  <w:tr>
                    <w:trPr/>
                    <w:tc>
                      <w:tcPr>
                        <w:tcW w:w="2404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342  </w:t>
                        </w:r>
                        <w:hyperlink r:id="rId87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中国现当代文学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山东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40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343  </w:t>
                        </w:r>
                        <w:hyperlink r:id="rId87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中国现当代文学史</w:t>
                          </w:r>
                        </w:hyperlink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郑州大学</w:t>
                        </w:r>
                      </w:p>
                    </w:tc>
                  </w:tr>
                  <w:tr>
                    <w:trPr/>
                    <w:tc>
                      <w:tcPr>
                        <w:tcW w:w="24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345  </w:t>
                        </w:r>
                        <w:hyperlink r:id="rId87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中华传统文学修养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山东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4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355 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instrText xml:space="preserve"> HYPERLINK "http://166.111.180.5/Spectacle2006/ShowSpectacle/Read2006.aspx?ID=840" \l "webresource" \n _blank</w:instrTex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Arial" w:hAnsi="Arial" w:cs="Arial"/>
                            <w:sz w:val="18"/>
                            <w:szCs w:val="18"/>
                          </w:rPr>
                          <w:t>综合日语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宁波职业技术学院</w:t>
                        </w:r>
                      </w:p>
                    </w:tc>
                  </w:tr>
                  <w:tr>
                    <w:trPr/>
                    <w:tc>
                      <w:tcPr>
                        <w:tcW w:w="2404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356  </w:t>
                        </w:r>
                        <w:hyperlink r:id="rId87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综合造型基础</w:t>
                          </w:r>
                        </w:hyperlink>
                      </w:p>
                    </w:tc>
                    <w:tc>
                      <w:tcPr>
                        <w:tcW w:w="239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清华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40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5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0"/>
              <w:gridCol w:w="1219"/>
              <w:gridCol w:w="2825"/>
              <w:gridCol w:w="5282"/>
            </w:tblGrid>
            <w:tr>
              <w:trPr>
                <w:trHeight w:val="75" w:hRule="atLeast"/>
              </w:trPr>
              <w:tc>
                <w:tcPr>
                  <w:tcW w:w="1054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20" w:type="dxa"/>
                  <w:tcBorders/>
                  <w:shd w:fill="0073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yle31"/>
                      <w:rFonts w:ascii="Arial" w:hAnsi="Arial" w:cs="Arial"/>
                      <w:color w:val="FFFFFF"/>
                      <w:sz w:val="18"/>
                      <w:szCs w:val="18"/>
                    </w:rPr>
                    <w:t>信息科学</w:t>
                  </w:r>
                </w:p>
              </w:tc>
              <w:tc>
                <w:tcPr>
                  <w:tcW w:w="1219" w:type="dxa"/>
                  <w:tcBorders/>
                  <w:shd w:fill="0073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874">
                    <w:r>
                      <w:rPr>
                        <w:rStyle w:val="InternetLink"/>
                        <w:rFonts w:ascii="Arial" w:hAnsi="Arial" w:cs="Arial"/>
                        <w:color w:val="FFFFFF"/>
                        <w:sz w:val="18"/>
                        <w:szCs w:val="18"/>
                      </w:rPr>
                      <w:t>返回页首</w:t>
                    </w:r>
                  </w:hyperlink>
                </w:p>
              </w:tc>
              <w:tc>
                <w:tcPr>
                  <w:tcW w:w="2825" w:type="dxa"/>
                  <w:tcBorders/>
                  <w:shd w:fill="0073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82" w:type="dxa"/>
                  <w:tcBorders/>
                  <w:shd w:fill="0073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object>
                      <v:shape id="control_shape_9" o:allowincell="t" style="width:60.65pt;height:17.9pt" type="#_x0000_t75"/>
                      <w:control r:id="rId875" w:name="HTMLSelect3" w:shapeid="control_shape_9"/>
                    </w:object>
                  </w:r>
                </w:p>
              </w:tc>
            </w:tr>
            <w:tr>
              <w:trPr/>
              <w:tc>
                <w:tcPr>
                  <w:tcW w:w="1054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546" w:type="dxa"/>
                  <w:gridSpan w:val="4"/>
                  <w:tcBorders/>
                  <w:vAlign w:val="center"/>
                </w:tcPr>
                <w:tbl>
                  <w:tblPr>
                    <w:tblW w:w="1050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411"/>
                    <w:gridCol w:w="2389"/>
                    <w:gridCol w:w="905"/>
                    <w:gridCol w:w="2399"/>
                    <w:gridCol w:w="2396"/>
                  </w:tblGrid>
                  <w:tr>
                    <w:trPr>
                      <w:trHeight w:val="300" w:hRule="atLeast"/>
                    </w:trPr>
                    <w:tc>
                      <w:tcPr>
                        <w:tcW w:w="2411" w:type="dxa"/>
                        <w:tcBorders/>
                        <w:shd w:fill="6A8DD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课程名</w:t>
                        </w:r>
                      </w:p>
                    </w:tc>
                    <w:tc>
                      <w:tcPr>
                        <w:tcW w:w="2389" w:type="dxa"/>
                        <w:tcBorders/>
                        <w:shd w:fill="6A8DD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学校名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9" w:type="dxa"/>
                        <w:tcBorders/>
                        <w:shd w:fill="6A8DD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课程名</w:t>
                        </w:r>
                      </w:p>
                    </w:tc>
                    <w:tc>
                      <w:tcPr>
                        <w:tcW w:w="2396" w:type="dxa"/>
                        <w:tcBorders/>
                        <w:shd w:fill="6A8DD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学校名</w:t>
                        </w:r>
                      </w:p>
                    </w:tc>
                  </w:tr>
                  <w:tr>
                    <w:trPr/>
                    <w:tc>
                      <w:tcPr>
                        <w:tcW w:w="24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01  </w:t>
                        </w:r>
                        <w:hyperlink r:id="rId876" w:tgtFrame="_blank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VisualBasic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程序设计</w:t>
                          </w:r>
                        </w:hyperlink>
                      </w:p>
                    </w:tc>
                    <w:tc>
                      <w:tcPr>
                        <w:tcW w:w="23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同济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02  </w:t>
                        </w:r>
                        <w:hyperlink r:id="rId877" w:tgtFrame="_blank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Web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技术应用基础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联合大学</w:t>
                        </w:r>
                      </w:p>
                    </w:tc>
                  </w:tr>
                  <w:tr>
                    <w:trPr/>
                    <w:tc>
                      <w:tcPr>
                        <w:tcW w:w="241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03  </w:t>
                        </w:r>
                        <w:hyperlink r:id="rId87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并行计算</w:t>
                          </w:r>
                        </w:hyperlink>
                      </w:p>
                    </w:tc>
                    <w:tc>
                      <w:tcPr>
                        <w:tcW w:w="238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国科学技术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29  </w:t>
                        </w:r>
                        <w:hyperlink r:id="rId87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电子商务概论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上海商业职业技术学院</w:t>
                        </w:r>
                      </w:p>
                    </w:tc>
                  </w:tr>
                  <w:tr>
                    <w:trPr/>
                    <w:tc>
                      <w:tcPr>
                        <w:tcW w:w="24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57  </w:t>
                        </w:r>
                        <w:hyperlink r:id="rId88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计算机基础（文科）</w:t>
                          </w:r>
                        </w:hyperlink>
                      </w:p>
                    </w:tc>
                    <w:tc>
                      <w:tcPr>
                        <w:tcW w:w="23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西北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58  </w:t>
                        </w:r>
                        <w:hyperlink r:id="rId88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计算机网络技术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温州大学</w:t>
                        </w:r>
                      </w:p>
                    </w:tc>
                  </w:tr>
                  <w:tr>
                    <w:trPr/>
                    <w:tc>
                      <w:tcPr>
                        <w:tcW w:w="241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59  </w:t>
                        </w:r>
                        <w:hyperlink r:id="rId88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计算机文化基础</w:t>
                          </w:r>
                        </w:hyperlink>
                      </w:p>
                    </w:tc>
                    <w:tc>
                      <w:tcPr>
                        <w:tcW w:w="238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成都航空职业技术学院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60  </w:t>
                        </w:r>
                        <w:hyperlink r:id="rId88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计算机文化基础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清华大学</w:t>
                        </w:r>
                      </w:p>
                    </w:tc>
                  </w:tr>
                  <w:tr>
                    <w:trPr/>
                    <w:tc>
                      <w:tcPr>
                        <w:tcW w:w="24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61  </w:t>
                        </w:r>
                        <w:hyperlink r:id="rId88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计算机语言与程序设计</w:t>
                          </w:r>
                        </w:hyperlink>
                      </w:p>
                    </w:tc>
                    <w:tc>
                      <w:tcPr>
                        <w:tcW w:w="23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清华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77  </w:t>
                        </w:r>
                        <w:hyperlink r:id="rId88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人工智能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南大学</w:t>
                        </w:r>
                      </w:p>
                    </w:tc>
                  </w:tr>
                  <w:tr>
                    <w:trPr/>
                    <w:tc>
                      <w:tcPr>
                        <w:tcW w:w="241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88  </w:t>
                        </w:r>
                        <w:hyperlink r:id="rId88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数据结构</w:t>
                          </w:r>
                        </w:hyperlink>
                      </w:p>
                    </w:tc>
                    <w:tc>
                      <w:tcPr>
                        <w:tcW w:w="238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上海第二工业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89  </w:t>
                        </w:r>
                        <w:hyperlink r:id="rId88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数据结构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吉林大学</w:t>
                        </w:r>
                      </w:p>
                    </w:tc>
                  </w:tr>
                  <w:tr>
                    <w:trPr/>
                    <w:tc>
                      <w:tcPr>
                        <w:tcW w:w="24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90  </w:t>
                        </w:r>
                        <w:hyperlink r:id="rId88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数控编程</w:t>
                          </w:r>
                        </w:hyperlink>
                      </w:p>
                    </w:tc>
                    <w:tc>
                      <w:tcPr>
                        <w:tcW w:w="23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无锡职业技术学院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95  </w:t>
                        </w:r>
                        <w:hyperlink r:id="rId88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数字电子技术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成都航空职业技术学院</w:t>
                        </w:r>
                      </w:p>
                    </w:tc>
                  </w:tr>
                  <w:tr>
                    <w:trPr/>
                    <w:tc>
                      <w:tcPr>
                        <w:tcW w:w="241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96  </w:t>
                        </w:r>
                        <w:hyperlink r:id="rId89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数字逻辑与系统</w:t>
                          </w:r>
                        </w:hyperlink>
                      </w:p>
                    </w:tc>
                    <w:tc>
                      <w:tcPr>
                        <w:tcW w:w="238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交通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97  </w:t>
                        </w:r>
                        <w:hyperlink r:id="rId89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数字信号处理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东南大学</w:t>
                        </w:r>
                      </w:p>
                    </w:tc>
                  </w:tr>
                  <w:tr>
                    <w:trPr/>
                    <w:tc>
                      <w:tcPr>
                        <w:tcW w:w="24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98  </w:t>
                        </w:r>
                        <w:hyperlink r:id="rId89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数字信号处理</w:t>
                          </w:r>
                        </w:hyperlink>
                      </w:p>
                    </w:tc>
                    <w:tc>
                      <w:tcPr>
                        <w:tcW w:w="23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电子科技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124  </w:t>
                        </w:r>
                        <w:hyperlink r:id="rId89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信号与系统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交通大学</w:t>
                        </w:r>
                      </w:p>
                    </w:tc>
                  </w:tr>
                  <w:tr>
                    <w:trPr/>
                    <w:tc>
                      <w:tcPr>
                        <w:tcW w:w="241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148  </w:t>
                        </w:r>
                        <w:hyperlink r:id="rId89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自动控制原理</w:t>
                          </w:r>
                        </w:hyperlink>
                      </w:p>
                    </w:tc>
                    <w:tc>
                      <w:tcPr>
                        <w:tcW w:w="238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南京航空航天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149  </w:t>
                        </w:r>
                        <w:hyperlink r:id="rId89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自动控制原理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上海交通大学</w:t>
                        </w:r>
                      </w:p>
                    </w:tc>
                  </w:tr>
                  <w:tr>
                    <w:trPr/>
                    <w:tc>
                      <w:tcPr>
                        <w:tcW w:w="24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01  </w:t>
                        </w:r>
                        <w:hyperlink r:id="rId896" w:tgtFrame="_blank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程序设计基础及实验</w:t>
                          </w:r>
                        </w:hyperlink>
                      </w:p>
                    </w:tc>
                    <w:tc>
                      <w:tcPr>
                        <w:tcW w:w="23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浙江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02  </w:t>
                        </w:r>
                        <w:hyperlink r:id="rId897" w:tgtFrame="_blank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语言程序设计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深圳职业技术学院</w:t>
                        </w:r>
                      </w:p>
                    </w:tc>
                  </w:tr>
                  <w:tr>
                    <w:trPr/>
                    <w:tc>
                      <w:tcPr>
                        <w:tcW w:w="241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24  </w:t>
                        </w:r>
                        <w:hyperlink r:id="rId89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大学计算机基础</w:t>
                          </w:r>
                        </w:hyperlink>
                      </w:p>
                    </w:tc>
                    <w:tc>
                      <w:tcPr>
                        <w:tcW w:w="238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交通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50  </w:t>
                        </w:r>
                        <w:hyperlink r:id="rId89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电子技术基础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南京工程学院</w:t>
                        </w:r>
                      </w:p>
                    </w:tc>
                  </w:tr>
                  <w:tr>
                    <w:trPr/>
                    <w:tc>
                      <w:tcPr>
                        <w:tcW w:w="24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35  </w:t>
                        </w:r>
                        <w:hyperlink r:id="rId90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计算机网络</w:t>
                          </w:r>
                        </w:hyperlink>
                      </w:p>
                    </w:tc>
                    <w:tc>
                      <w:tcPr>
                        <w:tcW w:w="23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西安交通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37  </w:t>
                        </w:r>
                        <w:hyperlink r:id="rId90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计算机网络应用基础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西北工业大学</w:t>
                        </w:r>
                      </w:p>
                    </w:tc>
                  </w:tr>
                  <w:tr>
                    <w:trPr/>
                    <w:tc>
                      <w:tcPr>
                        <w:tcW w:w="241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38  </w:t>
                        </w:r>
                        <w:hyperlink r:id="rId90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计算机应用基础</w:t>
                          </w:r>
                        </w:hyperlink>
                      </w:p>
                    </w:tc>
                    <w:tc>
                      <w:tcPr>
                        <w:tcW w:w="238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西北农林科技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39  </w:t>
                        </w:r>
                        <w:hyperlink r:id="rId90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计算机组成原理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邮电大学</w:t>
                        </w:r>
                      </w:p>
                    </w:tc>
                  </w:tr>
                  <w:tr>
                    <w:trPr/>
                    <w:tc>
                      <w:tcPr>
                        <w:tcW w:w="24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40  </w:t>
                        </w:r>
                        <w:hyperlink r:id="rId90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计算机组成原理</w:t>
                          </w:r>
                        </w:hyperlink>
                      </w:p>
                    </w:tc>
                    <w:tc>
                      <w:tcPr>
                        <w:tcW w:w="23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清华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51  </w:t>
                        </w:r>
                        <w:hyperlink r:id="rId90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可编程控制技术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天津中德职业技术学院</w:t>
                        </w:r>
                      </w:p>
                    </w:tc>
                  </w:tr>
                  <w:tr>
                    <w:trPr/>
                    <w:tc>
                      <w:tcPr>
                        <w:tcW w:w="241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86  </w:t>
                        </w:r>
                        <w:hyperlink r:id="rId90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热工过程控制仪表</w:t>
                          </w:r>
                        </w:hyperlink>
                      </w:p>
                    </w:tc>
                    <w:tc>
                      <w:tcPr>
                        <w:tcW w:w="238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沈阳工程学院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10  </w:t>
                        </w:r>
                        <w:hyperlink r:id="rId90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数控加工技术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湖南冶金职业技术学院</w:t>
                        </w:r>
                      </w:p>
                    </w:tc>
                  </w:tr>
                  <w:tr>
                    <w:trPr/>
                    <w:tc>
                      <w:tcPr>
                        <w:tcW w:w="24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16  </w:t>
                        </w:r>
                        <w:hyperlink r:id="rId90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数字电路及系统设计</w:t>
                          </w:r>
                        </w:hyperlink>
                      </w:p>
                    </w:tc>
                    <w:tc>
                      <w:tcPr>
                        <w:tcW w:w="23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西安电子科技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17  </w:t>
                        </w:r>
                        <w:hyperlink r:id="rId90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数字图像处理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武汉大学</w:t>
                        </w:r>
                      </w:p>
                    </w:tc>
                  </w:tr>
                  <w:tr>
                    <w:trPr/>
                    <w:tc>
                      <w:tcPr>
                        <w:tcW w:w="241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23  </w:t>
                        </w:r>
                        <w:hyperlink r:id="rId91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通信电子电路</w:t>
                          </w:r>
                        </w:hyperlink>
                      </w:p>
                    </w:tc>
                    <w:tc>
                      <w:tcPr>
                        <w:tcW w:w="238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国矿业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29  </w:t>
                        </w:r>
                        <w:hyperlink r:id="rId91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微机系统与接口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东南大学</w:t>
                        </w:r>
                      </w:p>
                    </w:tc>
                  </w:tr>
                  <w:tr>
                    <w:trPr/>
                    <w:tc>
                      <w:tcPr>
                        <w:tcW w:w="24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45  </w:t>
                        </w:r>
                        <w:hyperlink r:id="rId91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现代通信系统原理</w:t>
                          </w:r>
                        </w:hyperlink>
                      </w:p>
                    </w:tc>
                    <w:tc>
                      <w:tcPr>
                        <w:tcW w:w="23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西北工业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52  </w:t>
                        </w:r>
                        <w:hyperlink r:id="rId91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信号与系统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东南大学</w:t>
                        </w:r>
                      </w:p>
                    </w:tc>
                  </w:tr>
                  <w:tr>
                    <w:trPr/>
                    <w:tc>
                      <w:tcPr>
                        <w:tcW w:w="241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53  </w:t>
                        </w:r>
                        <w:hyperlink r:id="rId91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信号与系统</w:t>
                          </w:r>
                        </w:hyperlink>
                      </w:p>
                    </w:tc>
                    <w:tc>
                      <w:tcPr>
                        <w:tcW w:w="238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西安电子科技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54  </w:t>
                        </w:r>
                        <w:hyperlink r:id="rId91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信息系统与安全对抗导论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理工大学</w:t>
                        </w:r>
                      </w:p>
                    </w:tc>
                  </w:tr>
                  <w:tr>
                    <w:trPr/>
                    <w:tc>
                      <w:tcPr>
                        <w:tcW w:w="24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02  </w:t>
                        </w:r>
                        <w:hyperlink r:id="rId916" w:tgtFrame="_blank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Visual FoxPro 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数据库（数据库程序设计基础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VFP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）</w:t>
                          </w:r>
                        </w:hyperlink>
                      </w:p>
                    </w:tc>
                    <w:tc>
                      <w:tcPr>
                        <w:tcW w:w="23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成都电子机械高等专科学校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22  </w:t>
                        </w:r>
                        <w:hyperlink r:id="rId91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程序设计基础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上海第二工业大学</w:t>
                        </w:r>
                      </w:p>
                    </w:tc>
                  </w:tr>
                  <w:tr>
                    <w:trPr/>
                    <w:tc>
                      <w:tcPr>
                        <w:tcW w:w="241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24 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instrText xml:space="preserve"> HYPERLINK "http://www.jpkcnet.com/Spectacle/ShowSpectacle/Read2005.aspx?ID=309" \l "webresource" \n _blank</w:instrTex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Arial" w:hAnsi="Arial" w:cs="Arial"/>
                            <w:sz w:val="18"/>
                            <w:szCs w:val="18"/>
                          </w:rPr>
                          <w:t>大型数据库（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SQL Server</w:t>
                        </w:r>
                        <w:r>
                          <w:rPr>
                            <w:rStyle w:val="InternetLink"/>
                            <w:rFonts w:ascii="Arial" w:hAnsi="Arial" w:cs="Arial"/>
                            <w:sz w:val="18"/>
                            <w:szCs w:val="18"/>
                          </w:rPr>
                          <w:t>）</w:t>
                        </w:r>
                      </w:p>
                    </w:tc>
                    <w:tc>
                      <w:tcPr>
                        <w:tcW w:w="238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深圳职业技术学院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37  </w:t>
                        </w:r>
                        <w:hyperlink r:id="rId91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单片机原理与应用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湖南铁道职业技术学院</w:t>
                        </w:r>
                      </w:p>
                    </w:tc>
                  </w:tr>
                  <w:tr>
                    <w:trPr/>
                    <w:tc>
                      <w:tcPr>
                        <w:tcW w:w="24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47  </w:t>
                        </w:r>
                        <w:hyperlink r:id="rId91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电路分析基础</w:t>
                          </w:r>
                        </w:hyperlink>
                      </w:p>
                    </w:tc>
                    <w:tc>
                      <w:tcPr>
                        <w:tcW w:w="23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江西应用技术职业学院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51  </w:t>
                        </w:r>
                        <w:hyperlink r:id="rId92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电子产品制造工艺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顺德职业技术学院</w:t>
                        </w:r>
                      </w:p>
                    </w:tc>
                  </w:tr>
                  <w:tr>
                    <w:trPr/>
                    <w:tc>
                      <w:tcPr>
                        <w:tcW w:w="241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52  </w:t>
                        </w:r>
                        <w:hyperlink r:id="rId92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电子技术基础</w:t>
                          </w:r>
                        </w:hyperlink>
                      </w:p>
                    </w:tc>
                    <w:tc>
                      <w:tcPr>
                        <w:tcW w:w="238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承德石油高等专科学校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18  </w:t>
                        </w:r>
                        <w:hyperlink r:id="rId92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计算机维护与维修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深圳信息职业技术学院</w:t>
                        </w:r>
                      </w:p>
                    </w:tc>
                  </w:tr>
                  <w:tr>
                    <w:trPr/>
                    <w:tc>
                      <w:tcPr>
                        <w:tcW w:w="24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19 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instrText xml:space="preserve"> HYPERLINK "http://www.jpkcnet.com/Spectacle/ShowSpectacle/Read2005.aspx?ID=2595" \l "webresource" \n _blank</w:instrTex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Arial" w:hAnsi="Arial" w:cs="Arial"/>
                            <w:sz w:val="18"/>
                            <w:szCs w:val="18"/>
                          </w:rPr>
                          <w:t>计算机应用基础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3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深圳职业技术学院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38  </w:t>
                        </w:r>
                        <w:hyperlink r:id="rId92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局域网组建与管理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重庆教育学院</w:t>
                        </w:r>
                      </w:p>
                    </w:tc>
                  </w:tr>
                  <w:tr>
                    <w:trPr/>
                    <w:tc>
                      <w:tcPr>
                        <w:tcW w:w="241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93  </w:t>
                        </w:r>
                        <w:hyperlink r:id="rId92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综合布线技术与工程</w:t>
                          </w:r>
                        </w:hyperlink>
                      </w:p>
                    </w:tc>
                    <w:tc>
                      <w:tcPr>
                        <w:tcW w:w="238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番禺职业技术学院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02  </w:t>
                        </w:r>
                        <w:hyperlink r:id="rId925" w:tgtFrame="_blank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语言程序设计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承德石油高等专科学校</w:t>
                        </w:r>
                      </w:p>
                    </w:tc>
                  </w:tr>
                  <w:tr>
                    <w:trPr/>
                    <w:tc>
                      <w:tcPr>
                        <w:tcW w:w="24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06  </w:t>
                        </w:r>
                        <w:hyperlink r:id="rId926" w:tgtFrame="_blank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Internet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应用基础</w:t>
                          </w:r>
                        </w:hyperlink>
                      </w:p>
                    </w:tc>
                    <w:tc>
                      <w:tcPr>
                        <w:tcW w:w="23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河北工业职业技术学院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07  </w:t>
                        </w:r>
                        <w:hyperlink r:id="rId927" w:tgtFrame="_blank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Visual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Basic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程序设计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烟台职业学院</w:t>
                        </w:r>
                      </w:p>
                    </w:tc>
                  </w:tr>
                  <w:tr>
                    <w:trPr/>
                    <w:tc>
                      <w:tcPr>
                        <w:tcW w:w="241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81  </w:t>
                        </w:r>
                        <w:hyperlink r:id="rId92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个体软件过程</w:t>
                          </w:r>
                        </w:hyperlink>
                      </w:p>
                    </w:tc>
                    <w:tc>
                      <w:tcPr>
                        <w:tcW w:w="238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深圳信息职业技术学院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52  </w:t>
                        </w:r>
                        <w:hyperlink r:id="rId92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计算机网络基础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重庆社会工作职业学院</w:t>
                        </w:r>
                      </w:p>
                    </w:tc>
                  </w:tr>
                  <w:tr>
                    <w:trPr/>
                    <w:tc>
                      <w:tcPr>
                        <w:tcW w:w="24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53  </w:t>
                        </w:r>
                        <w:hyperlink r:id="rId93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计算机网络集成技术</w:t>
                          </w:r>
                        </w:hyperlink>
                      </w:p>
                    </w:tc>
                    <w:tc>
                      <w:tcPr>
                        <w:tcW w:w="23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天津电子信息职业技术学院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54  </w:t>
                        </w:r>
                        <w:hyperlink r:id="rId93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计算机组装与维护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襄樊职业技术学院</w:t>
                        </w:r>
                      </w:p>
                    </w:tc>
                  </w:tr>
                  <w:tr>
                    <w:trPr/>
                    <w:tc>
                      <w:tcPr>
                        <w:tcW w:w="241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85  </w:t>
                        </w:r>
                        <w:hyperlink r:id="rId93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面向对象程序设计（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Java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）</w:t>
                          </w:r>
                        </w:hyperlink>
                      </w:p>
                    </w:tc>
                    <w:tc>
                      <w:tcPr>
                        <w:tcW w:w="238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深圳职业技术学院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88  </w:t>
                        </w:r>
                        <w:hyperlink r:id="rId93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模拟电子技术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洛阳工业高等专科学校</w:t>
                        </w:r>
                      </w:p>
                    </w:tc>
                  </w:tr>
                  <w:tr>
                    <w:trPr/>
                    <w:tc>
                      <w:tcPr>
                        <w:tcW w:w="24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35 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instrText xml:space="preserve"> HYPERLINK "http://166.111.180.5/Spectacle2006/ShowSpectacle/Read2006.aspx?ID=1511" \l "webresource" \n _blank</w:instrTex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Arial" w:hAnsi="Arial" w:cs="Arial"/>
                            <w:sz w:val="18"/>
                            <w:szCs w:val="18"/>
                          </w:rPr>
                          <w:t>数据库原理与应用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3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天津中德职业技术学院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41  </w:t>
                        </w:r>
                        <w:hyperlink r:id="rId93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数字化医疗仪器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上海医疗器械高等专科学校</w:t>
                        </w:r>
                      </w:p>
                    </w:tc>
                  </w:tr>
                  <w:tr>
                    <w:trPr/>
                    <w:tc>
                      <w:tcPr>
                        <w:tcW w:w="2411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52  </w:t>
                        </w:r>
                        <w:hyperlink r:id="rId93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通信概论</w:t>
                          </w:r>
                        </w:hyperlink>
                      </w:p>
                    </w:tc>
                    <w:tc>
                      <w:tcPr>
                        <w:tcW w:w="238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石家庄邮电职业技术学院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60  </w:t>
                        </w:r>
                        <w:hyperlink r:id="rId93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网络互联技术</w:t>
                          </w:r>
                        </w:hyperlink>
                      </w:p>
                    </w:tc>
                    <w:tc>
                      <w:tcPr>
                        <w:tcW w:w="2396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深圳职业技术学院</w:t>
                        </w:r>
                      </w:p>
                    </w:tc>
                  </w:tr>
                  <w:tr>
                    <w:trPr/>
                    <w:tc>
                      <w:tcPr>
                        <w:tcW w:w="24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353  </w:t>
                        </w:r>
                        <w:hyperlink r:id="rId93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自动控制原理</w:t>
                          </w:r>
                        </w:hyperlink>
                      </w:p>
                    </w:tc>
                    <w:tc>
                      <w:tcPr>
                        <w:tcW w:w="23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南通职业大学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5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0"/>
              <w:gridCol w:w="1219"/>
              <w:gridCol w:w="2825"/>
              <w:gridCol w:w="5282"/>
            </w:tblGrid>
            <w:tr>
              <w:trPr>
                <w:trHeight w:val="75" w:hRule="atLeast"/>
              </w:trPr>
              <w:tc>
                <w:tcPr>
                  <w:tcW w:w="1054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20" w:type="dxa"/>
                  <w:tcBorders/>
                  <w:shd w:fill="0073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yle31"/>
                      <w:rFonts w:ascii="Arial" w:hAnsi="Arial" w:cs="Arial"/>
                      <w:color w:val="FFFFFF"/>
                      <w:sz w:val="18"/>
                      <w:szCs w:val="18"/>
                    </w:rPr>
                    <w:t>医学</w:t>
                  </w:r>
                </w:p>
              </w:tc>
              <w:tc>
                <w:tcPr>
                  <w:tcW w:w="1219" w:type="dxa"/>
                  <w:tcBorders/>
                  <w:shd w:fill="0073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938">
                    <w:r>
                      <w:rPr>
                        <w:rStyle w:val="InternetLink"/>
                        <w:rFonts w:ascii="Arial" w:hAnsi="Arial" w:cs="Arial"/>
                        <w:color w:val="FFFFFF"/>
                        <w:sz w:val="18"/>
                        <w:szCs w:val="18"/>
                      </w:rPr>
                      <w:t>返回页首</w:t>
                    </w:r>
                  </w:hyperlink>
                </w:p>
              </w:tc>
              <w:tc>
                <w:tcPr>
                  <w:tcW w:w="2825" w:type="dxa"/>
                  <w:tcBorders/>
                  <w:shd w:fill="0073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82" w:type="dxa"/>
                  <w:tcBorders/>
                  <w:shd w:fill="0073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object>
                      <v:shape id="control_shape_10" o:allowincell="t" style="width:60.65pt;height:17.9pt" type="#_x0000_t75"/>
                      <w:control r:id="rId939" w:name="HTMLSelect2" w:shapeid="control_shape_10"/>
                    </w:object>
                  </w:r>
                </w:p>
              </w:tc>
            </w:tr>
            <w:tr>
              <w:trPr/>
              <w:tc>
                <w:tcPr>
                  <w:tcW w:w="1054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546" w:type="dxa"/>
                  <w:gridSpan w:val="4"/>
                  <w:tcBorders/>
                  <w:vAlign w:val="center"/>
                </w:tcPr>
                <w:tbl>
                  <w:tblPr>
                    <w:tblW w:w="1050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405"/>
                    <w:gridCol w:w="2392"/>
                    <w:gridCol w:w="906"/>
                    <w:gridCol w:w="2398"/>
                    <w:gridCol w:w="2399"/>
                  </w:tblGrid>
                  <w:tr>
                    <w:trPr>
                      <w:trHeight w:val="300" w:hRule="atLeast"/>
                    </w:trPr>
                    <w:tc>
                      <w:tcPr>
                        <w:tcW w:w="2405" w:type="dxa"/>
                        <w:tcBorders/>
                        <w:shd w:fill="6A8DD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课程名</w:t>
                        </w:r>
                      </w:p>
                    </w:tc>
                    <w:tc>
                      <w:tcPr>
                        <w:tcW w:w="2392" w:type="dxa"/>
                        <w:tcBorders/>
                        <w:shd w:fill="6A8DD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学校名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6A8DD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课程名</w:t>
                        </w:r>
                      </w:p>
                    </w:tc>
                    <w:tc>
                      <w:tcPr>
                        <w:tcW w:w="2399" w:type="dxa"/>
                        <w:tcBorders/>
                        <w:shd w:fill="6A8DD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学校名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04  </w:t>
                        </w:r>
                        <w:hyperlink r:id="rId94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病理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四川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05  </w:t>
                        </w:r>
                        <w:hyperlink r:id="rId94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病理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南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33  </w:t>
                        </w:r>
                        <w:hyperlink r:id="rId94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方剂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黑龙江中医药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79  </w:t>
                        </w:r>
                        <w:hyperlink r:id="rId94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人体解剖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南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80  </w:t>
                        </w:r>
                        <w:hyperlink r:id="rId94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人体生理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81  </w:t>
                        </w:r>
                        <w:hyperlink r:id="rId94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生理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南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83  </w:t>
                        </w:r>
                        <w:hyperlink r:id="rId94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生物化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84  </w:t>
                        </w:r>
                        <w:hyperlink r:id="rId94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生药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国药科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108  </w:t>
                        </w:r>
                        <w:hyperlink r:id="rId94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温病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南京中医药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126  </w:t>
                        </w:r>
                        <w:hyperlink r:id="rId94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牙体牙髓病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武汉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127  </w:t>
                        </w:r>
                        <w:hyperlink r:id="rId95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医学免疫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华中科技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135  </w:t>
                        </w:r>
                        <w:hyperlink r:id="rId95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诊断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西安交通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146  </w:t>
                        </w:r>
                        <w:hyperlink r:id="rId95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中医诊断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中医药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150  </w:t>
                        </w:r>
                        <w:hyperlink r:id="rId95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组织胚胎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上海第二医科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151  </w:t>
                        </w:r>
                        <w:hyperlink r:id="rId95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组织学与胚胎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国医科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03  </w:t>
                        </w:r>
                        <w:hyperlink r:id="rId95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病理生理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04  </w:t>
                        </w:r>
                        <w:hyperlink r:id="rId95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病理生理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华中科技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05  </w:t>
                        </w:r>
                        <w:hyperlink r:id="rId95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病理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61  </w:t>
                        </w:r>
                        <w:hyperlink r:id="rId95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儿科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南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62  </w:t>
                        </w:r>
                        <w:hyperlink r:id="rId95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耳鼻咽喉科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华中科技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13  </w:t>
                        </w:r>
                        <w:hyperlink r:id="rId96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护理基本技术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永州职业技术学院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53  </w:t>
                        </w:r>
                        <w:hyperlink r:id="rId96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口腔修复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四川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72  </w:t>
                        </w:r>
                        <w:hyperlink r:id="rId96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内科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南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87  </w:t>
                        </w:r>
                        <w:hyperlink r:id="rId96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人体寄生虫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山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88  </w:t>
                        </w:r>
                        <w:hyperlink r:id="rId96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人体寄生虫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华中科技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89  </w:t>
                        </w:r>
                        <w:hyperlink r:id="rId96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人体解剖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国医科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91  </w:t>
                        </w:r>
                        <w:hyperlink r:id="rId96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神经病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哈尔滨医科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94  </w:t>
                        </w:r>
                        <w:hyperlink r:id="rId96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生理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山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95  </w:t>
                        </w:r>
                        <w:hyperlink r:id="rId96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生理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西安交通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98  </w:t>
                        </w:r>
                        <w:hyperlink r:id="rId96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生物化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国医科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32  </w:t>
                        </w:r>
                        <w:hyperlink r:id="rId97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卫生法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哈尔滨医科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60  </w:t>
                        </w:r>
                        <w:hyperlink r:id="rId97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药剂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沈阳药科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61  </w:t>
                        </w:r>
                        <w:hyperlink r:id="rId97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药理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南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62  </w:t>
                        </w:r>
                        <w:hyperlink r:id="rId97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药物化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国药科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64  </w:t>
                        </w:r>
                        <w:hyperlink r:id="rId97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医学遗传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复旦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65  </w:t>
                        </w:r>
                        <w:hyperlink r:id="rId97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医学遗传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哈尔滨医科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69  </w:t>
                        </w:r>
                        <w:hyperlink r:id="rId97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营养与食品卫生学专业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哈尔滨医科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75  </w:t>
                        </w:r>
                        <w:hyperlink r:id="rId97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针灸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上海中医药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76  </w:t>
                        </w:r>
                        <w:hyperlink r:id="rId97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诊断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四川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77  </w:t>
                        </w:r>
                        <w:hyperlink r:id="rId97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诊断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南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96  </w:t>
                        </w:r>
                        <w:hyperlink r:id="rId98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中药化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黑龙江中医药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97  </w:t>
                        </w:r>
                        <w:hyperlink r:id="rId98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中药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中医药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98  </w:t>
                        </w:r>
                        <w:hyperlink r:id="rId98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中医儿科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南京中医药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09  </w:t>
                        </w:r>
                        <w:hyperlink r:id="rId98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病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理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南方医科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10  </w:t>
                        </w:r>
                        <w:hyperlink r:id="rId98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病理生理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南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94  </w:t>
                        </w:r>
                        <w:hyperlink r:id="rId98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护理学基本技术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天津医学高等专科学校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27  </w:t>
                        </w:r>
                        <w:hyperlink r:id="rId98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健康评估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复旦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28 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instrText xml:space="preserve"> HYPERLINK "http://www.jpkcnet.com/Spectacle/ShowSpectacle/Read2005.aspx?ID=83" \l "webresource" \n _blank</w:instrTex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Arial" w:hAnsi="Arial" w:cs="Arial"/>
                            <w:sz w:val="18"/>
                            <w:szCs w:val="18"/>
                          </w:rPr>
                          <w:t>角膜接触镜学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温州医学院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33 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instrText xml:space="preserve"> HYPERLINK "http://www.jpkcnet.com/Spectacle/ShowSpectacle/Read2005.aspx?ID=1535" \l "webresource" \n _blank</w:instrTex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Arial" w:hAnsi="Arial" w:cs="Arial"/>
                            <w:sz w:val="18"/>
                            <w:szCs w:val="18"/>
                          </w:rPr>
                          <w:t>金匮要略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黑龙江中医药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35  </w:t>
                        </w:r>
                        <w:hyperlink r:id="rId98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精神病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南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45  </w:t>
                        </w:r>
                        <w:hyperlink r:id="rId98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临床基本技能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汕头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46  </w:t>
                        </w:r>
                        <w:hyperlink r:id="rId98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流行病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天津医科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59 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instrText xml:space="preserve"> HYPERLINK "http://www.jpkcnet.com/Spectacle/ShowSpectacle/Read2005.aspx?ID=480" \l "webresource" \n _blank</w:instrTex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Arial" w:hAnsi="Arial" w:cs="Arial"/>
                            <w:sz w:val="18"/>
                            <w:szCs w:val="18"/>
                          </w:rPr>
                          <w:t>内科学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复旦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60  </w:t>
                        </w:r>
                        <w:hyperlink r:id="rId99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内科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华中科技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69  </w:t>
                        </w:r>
                        <w:hyperlink r:id="rId99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人体解剖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山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76  </w:t>
                        </w:r>
                        <w:hyperlink r:id="rId99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神经病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首都医科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79  </w:t>
                        </w:r>
                        <w:hyperlink r:id="rId99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生理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浙江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88  </w:t>
                        </w:r>
                        <w:hyperlink r:id="rId99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实验中医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上海中医药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08  </w:t>
                        </w:r>
                        <w:hyperlink r:id="rId99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天然药物化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沈阳药科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16  </w:t>
                        </w:r>
                        <w:hyperlink r:id="rId99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外科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华中科技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18 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instrText xml:space="preserve"> HYPERLINK "http://www.jpkcnet.com/Spectacle/ShowSpectacle/Read2005.aspx?ID=361" \l "webresource" \n _blank</w:instrTex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Arial" w:hAnsi="Arial" w:cs="Arial"/>
                            <w:sz w:val="18"/>
                            <w:szCs w:val="18"/>
                          </w:rPr>
                          <w:t>卫生毒理学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南京医科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42 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instrText xml:space="preserve"> HYPERLINK "http://www.jpkcnet.com/Spectacle/ShowSpectacle/Read2005.aspx?ID=718" \l "webresource" \n _blank</w:instrTex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Arial" w:hAnsi="Arial" w:cs="Arial"/>
                            <w:sz w:val="18"/>
                            <w:szCs w:val="18"/>
                          </w:rPr>
                          <w:t>药理学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山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43  </w:t>
                        </w:r>
                        <w:hyperlink r:id="rId99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药物化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沈阳药科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46 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instrText xml:space="preserve"> HYPERLINK "http://www.jpkcnet.com/Spectacle/ShowSpectacle/Read2005.aspx?ID=2630" \l "webresource" \n _blank</w:instrTex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Arial" w:hAnsi="Arial" w:cs="Arial"/>
                            <w:sz w:val="18"/>
                            <w:szCs w:val="18"/>
                          </w:rPr>
                          <w:t>医学机能实验学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南京医科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47  </w:t>
                        </w:r>
                        <w:hyperlink r:id="rId99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医学微生物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吉林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48  </w:t>
                        </w:r>
                        <w:hyperlink r:id="rId99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医学微生物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上海第二医科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60  </w:t>
                        </w:r>
                        <w:hyperlink r:id="rId100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诊断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山东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86  </w:t>
                        </w:r>
                        <w:hyperlink r:id="rId100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中药鉴定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黑龙江中医药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87  </w:t>
                        </w:r>
                        <w:hyperlink r:id="rId100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中医妇科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广州中医药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88  </w:t>
                        </w:r>
                        <w:hyperlink r:id="rId100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中医基础理论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辽宁中医学院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96  </w:t>
                        </w:r>
                        <w:hyperlink r:id="rId100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组织学与胚胎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哈尔滨医科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97  </w:t>
                        </w:r>
                        <w:hyperlink r:id="rId100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组织学与胚胎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吉林医药学院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13  </w:t>
                        </w:r>
                        <w:hyperlink r:id="rId100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病理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吉林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14  </w:t>
                        </w:r>
                        <w:hyperlink r:id="rId100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病理学（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CPC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案例式全英教学）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汕头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15  </w:t>
                        </w:r>
                        <w:hyperlink r:id="rId100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病理学与病理生理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怀化医学高等专科学校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32  </w:t>
                        </w:r>
                        <w:hyperlink r:id="rId100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传染病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浙江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69  </w:t>
                        </w:r>
                        <w:hyperlink r:id="rId101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儿科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复旦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71  </w:t>
                        </w:r>
                        <w:hyperlink r:id="rId101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法医物证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四川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17  </w:t>
                        </w:r>
                        <w:hyperlink r:id="rId101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护理学基础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四川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18  </w:t>
                        </w:r>
                        <w:hyperlink r:id="rId101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护理学基础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国医科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58  </w:t>
                        </w:r>
                        <w:hyperlink r:id="rId101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健康评估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永州职业技术学院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60  </w:t>
                        </w:r>
                        <w:hyperlink r:id="rId101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金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匮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要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略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浙江中医药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68  </w:t>
                        </w:r>
                        <w:hyperlink r:id="rId101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口腔颌面外科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上海交通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69  </w:t>
                        </w:r>
                        <w:hyperlink r:id="rId101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口腔内科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四川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70  </w:t>
                        </w:r>
                        <w:hyperlink r:id="rId101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口腔生物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武汉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71  </w:t>
                        </w:r>
                        <w:hyperlink r:id="rId101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口腔正畸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83  </w:t>
                        </w:r>
                        <w:hyperlink r:id="rId102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美容保健技术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黑龙江中医药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89  </w:t>
                        </w:r>
                        <w:hyperlink r:id="rId102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内经选读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长春中医药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90  </w:t>
                        </w:r>
                        <w:hyperlink r:id="rId102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内科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广州医学院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22  </w:t>
                        </w:r>
                        <w:hyperlink r:id="rId102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生物化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上海医药高等专科学校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59  </w:t>
                        </w:r>
                        <w:hyperlink r:id="rId102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外科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66  </w:t>
                        </w:r>
                        <w:hyperlink r:id="rId102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微生物学检验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信阳职业技术学院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92  </w:t>
                        </w:r>
                        <w:hyperlink r:id="rId102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药物分析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沈阳药科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93  </w:t>
                        </w:r>
                        <w:hyperlink r:id="rId102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药物化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94  </w:t>
                        </w:r>
                        <w:hyperlink r:id="rId102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药学的生物化学基础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国药科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95  </w:t>
                        </w:r>
                        <w:hyperlink r:id="rId102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药用植物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成都中医药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97  </w:t>
                        </w:r>
                        <w:hyperlink r:id="rId103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医学（卫生）统计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南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99  </w:t>
                        </w:r>
                        <w:hyperlink r:id="rId103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医学微生物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哈尔滨医科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300  </w:t>
                        </w:r>
                        <w:hyperlink r:id="rId103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医学心理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浙江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301  </w:t>
                        </w:r>
                        <w:hyperlink r:id="rId103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医学影像诊断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天津医科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311  </w:t>
                        </w:r>
                        <w:hyperlink r:id="rId103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影像解剖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青岛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318  </w:t>
                        </w:r>
                        <w:hyperlink r:id="rId103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预防医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复旦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344  </w:t>
                        </w:r>
                        <w:hyperlink r:id="rId103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中国医学史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黑龙江中医药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348  </w:t>
                        </w:r>
                        <w:hyperlink r:id="rId103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中医基础理论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山东中医药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349  </w:t>
                        </w:r>
                        <w:hyperlink r:id="rId103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中医内科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天津中医药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5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0"/>
              <w:gridCol w:w="1219"/>
              <w:gridCol w:w="2825"/>
              <w:gridCol w:w="5282"/>
            </w:tblGrid>
            <w:tr>
              <w:trPr>
                <w:trHeight w:val="75" w:hRule="atLeast"/>
              </w:trPr>
              <w:tc>
                <w:tcPr>
                  <w:tcW w:w="1054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20" w:type="dxa"/>
                  <w:tcBorders/>
                  <w:shd w:fill="0073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yle31"/>
                      <w:rFonts w:ascii="Arial" w:hAnsi="Arial" w:cs="Arial"/>
                      <w:color w:val="FFFFFF"/>
                      <w:sz w:val="18"/>
                      <w:szCs w:val="18"/>
                    </w:rPr>
                    <w:t>艺术及其它</w:t>
                  </w:r>
                </w:p>
              </w:tc>
              <w:tc>
                <w:tcPr>
                  <w:tcW w:w="1219" w:type="dxa"/>
                  <w:tcBorders/>
                  <w:shd w:fill="0073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039">
                    <w:r>
                      <w:rPr>
                        <w:rStyle w:val="InternetLink"/>
                        <w:rFonts w:ascii="Arial" w:hAnsi="Arial" w:cs="Arial"/>
                        <w:color w:val="FFFFFF"/>
                        <w:sz w:val="18"/>
                        <w:szCs w:val="18"/>
                      </w:rPr>
                      <w:t>返回页首</w:t>
                    </w:r>
                  </w:hyperlink>
                </w:p>
              </w:tc>
              <w:tc>
                <w:tcPr>
                  <w:tcW w:w="2825" w:type="dxa"/>
                  <w:tcBorders/>
                  <w:shd w:fill="0073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82" w:type="dxa"/>
                  <w:tcBorders/>
                  <w:shd w:fill="0073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object>
                      <v:shape id="control_shape_11" o:allowincell="t" style="width:60.65pt;height:17.9pt" type="#_x0000_t75"/>
                      <w:control r:id="rId1040" w:name="HTMLSelect1" w:shapeid="control_shape_11"/>
                    </w:object>
                  </w:r>
                </w:p>
              </w:tc>
            </w:tr>
            <w:tr>
              <w:trPr/>
              <w:tc>
                <w:tcPr>
                  <w:tcW w:w="1054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546" w:type="dxa"/>
                  <w:gridSpan w:val="4"/>
                  <w:tcBorders/>
                  <w:vAlign w:val="center"/>
                </w:tcPr>
                <w:tbl>
                  <w:tblPr>
                    <w:tblW w:w="1050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405"/>
                    <w:gridCol w:w="2392"/>
                    <w:gridCol w:w="906"/>
                    <w:gridCol w:w="2398"/>
                    <w:gridCol w:w="2399"/>
                  </w:tblGrid>
                  <w:tr>
                    <w:trPr>
                      <w:trHeight w:val="300" w:hRule="atLeast"/>
                    </w:trPr>
                    <w:tc>
                      <w:tcPr>
                        <w:tcW w:w="2405" w:type="dxa"/>
                        <w:tcBorders/>
                        <w:shd w:fill="6A8DD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课程名</w:t>
                        </w:r>
                      </w:p>
                    </w:tc>
                    <w:tc>
                      <w:tcPr>
                        <w:tcW w:w="2392" w:type="dxa"/>
                        <w:tcBorders/>
                        <w:shd w:fill="6A8DD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学校名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6A8DD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课程名</w:t>
                        </w:r>
                      </w:p>
                    </w:tc>
                    <w:tc>
                      <w:tcPr>
                        <w:tcW w:w="2399" w:type="dxa"/>
                        <w:tcBorders/>
                        <w:shd w:fill="6A8DD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学校名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35  </w:t>
                        </w:r>
                        <w:hyperlink r:id="rId104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服装结构制图与样板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邢台职业技术学院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062  </w:t>
                        </w:r>
                        <w:hyperlink r:id="rId104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家具设计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顺德职业技术学院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47  </w:t>
                        </w:r>
                        <w:hyperlink r:id="rId104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电脑平面设计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番禺职业技术学院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53  </w:t>
                        </w:r>
                        <w:hyperlink r:id="rId104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动画运动规律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金陵科技学院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099  </w:t>
                        </w:r>
                        <w:hyperlink r:id="rId104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广告创意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湖北职业技术学院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44  </w:t>
                        </w:r>
                        <w:hyperlink r:id="rId104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交响音乐鉴赏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用户名：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admin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；口令：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admin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上海交通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50  </w:t>
                        </w:r>
                        <w:hyperlink r:id="rId104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居室空间设计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南宁职业技术学院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61  </w:t>
                        </w:r>
                        <w:hyperlink r:id="rId104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粮油品质检验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沈阳师范大学职业技术学院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73  </w:t>
                        </w:r>
                        <w:hyperlink r:id="rId104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烹调技术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哈尔滨商业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193  </w:t>
                        </w:r>
                        <w:hyperlink r:id="rId1050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审讯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四川警官高等专科学校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36  </w:t>
                        </w:r>
                        <w:hyperlink r:id="rId105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物理学与人类文明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浙江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256  </w:t>
                        </w:r>
                        <w:hyperlink r:id="rId105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刑事侦查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福建公安高等专科学校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08  </w:t>
                        </w:r>
                        <w:hyperlink r:id="rId105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殡葬文化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长沙民政职业技术学院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39 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instrText xml:space="preserve"> HYPERLINK "http://www.jpkcnet.com/Spectacle/ShowSpectacle/Read2005.aspx?ID=209" \l "webresource" \n _blank</w:instrTex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Arial" w:hAnsi="Arial" w:cs="Arial"/>
                            <w:sz w:val="18"/>
                            <w:szCs w:val="18"/>
                          </w:rPr>
                          <w:t>邓小平理论和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"</w:t>
                        </w:r>
                        <w:r>
                          <w:rPr>
                            <w:rStyle w:val="InternetLink"/>
                            <w:rFonts w:ascii="Arial" w:hAnsi="Arial" w:cs="Arial"/>
                            <w:sz w:val="18"/>
                            <w:szCs w:val="18"/>
                          </w:rPr>
                          <w:t>三个代表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"</w:t>
                        </w:r>
                        <w:r>
                          <w:rPr>
                            <w:rStyle w:val="InternetLink"/>
                            <w:rFonts w:ascii="Arial" w:hAnsi="Arial" w:cs="Arial"/>
                            <w:sz w:val="18"/>
                            <w:szCs w:val="18"/>
                          </w:rPr>
                          <w:t>重要思想概论</w:t>
                        </w:r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保定职业技术学院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077  </w:t>
                        </w:r>
                        <w:hyperlink r:id="rId105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公共关系概论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北京联合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20 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instrText xml:space="preserve"> HYPERLINK "http://www.jpkcnet.com/Spectacle/ShowSpectacle/Read2005.aspx?ID=2593" \l "webresource" \n _blank</w:instrTex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Arial" w:hAnsi="Arial" w:cs="Arial"/>
                            <w:sz w:val="18"/>
                            <w:szCs w:val="18"/>
                          </w:rPr>
                          <w:t>计算机应用基础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顺德职业技术学院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65  </w:t>
                        </w:r>
                        <w:hyperlink r:id="rId105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平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面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广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告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设</w:t>
                          </w:r>
                          <w:r>
                            <w:rPr>
                              <w:rStyle w:val="InternetLink"/>
                              <w:rFonts w:ascii="Arial" w:hAnsi="Arial" w:cs="Arial"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计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广东轻工职业技术学院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171 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instrText xml:space="preserve"> HYPERLINK "http://www.jpkcnet.com/Spectacle/ShowSpectacle/Read2005.aspx?ID=2594" \l "webresource" \n _blank</w:instrTex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Arial" w:hAnsi="Arial" w:cs="Arial"/>
                            <w:sz w:val="18"/>
                            <w:szCs w:val="18"/>
                          </w:rPr>
                          <w:t>色彩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番禺职业技术学院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37  </w:t>
                        </w:r>
                        <w:hyperlink r:id="rId105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刑事证据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河南公安高等专科学校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.259 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instrText xml:space="preserve"> HYPERLINK "http://www.jpkcnet.com/Spectacle/ShowSpectacle/Read2005.aspx?ID=398" \l "webresource" \n _blank</w:instrTex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Arial" w:hAnsi="Arial" w:cs="Arial"/>
                            <w:sz w:val="18"/>
                            <w:szCs w:val="18"/>
                          </w:rPr>
                          <w:t>侦查措施与策略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Arial" w:ascii="Arial" w:hAnsi="Arial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江西公安专科学校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12  </w:t>
                        </w:r>
                        <w:hyperlink r:id="rId105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标志设计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国环境管理干部学院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48  </w:t>
                        </w:r>
                        <w:hyperlink r:id="rId105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导游实务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浙江旅游职业学院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49  </w:t>
                        </w:r>
                        <w:hyperlink r:id="rId105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道路交通管理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河南公安高等专科学校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73  </w:t>
                        </w:r>
                        <w:hyperlink r:id="rId106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分析化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深圳职业技术学院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77  </w:t>
                        </w:r>
                        <w:hyperlink r:id="rId106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高等数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成都电子机械高等专科学校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089  </w:t>
                        </w:r>
                        <w:hyperlink r:id="rId106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工程力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黄河水利职业技术学院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66  </w:t>
                        </w:r>
                        <w:hyperlink r:id="rId106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警察战术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重庆警官职业学院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76  </w:t>
                        </w:r>
                        <w:hyperlink r:id="rId106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旅游概论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桂林旅游高等专科学校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77  </w:t>
                        </w:r>
                        <w:hyperlink r:id="rId1065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旅游企业公共关系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武汉职业技术学院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194  </w:t>
                        </w:r>
                        <w:hyperlink r:id="rId106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烹饪原料学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四川烹饪高等专科学校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12  </w:t>
                        </w:r>
                        <w:hyperlink r:id="rId1067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三维空间艺术设计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湖南科技职业学院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17  </w:t>
                        </w:r>
                        <w:hyperlink r:id="rId106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社会调查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长沙民政职业技术学院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19  </w:t>
                        </w:r>
                        <w:hyperlink r:id="rId1069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社区建设理论与实务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长沙民政职业技术学院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80  </w:t>
                        </w:r>
                        <w:hyperlink r:id="rId107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线性代数与概率统计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南通职业大学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287  </w:t>
                        </w:r>
                        <w:hyperlink r:id="rId1071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刑事技术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福建公安高等专科学校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304  </w:t>
                        </w:r>
                        <w:hyperlink r:id="rId107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艺术教育</w:t>
                          </w:r>
                        </w:hyperlink>
                      </w:p>
                    </w:tc>
                    <w:tc>
                      <w:tcPr>
                        <w:tcW w:w="2399" w:type="dxa"/>
                        <w:tcBorders/>
                        <w:shd w:fill="C7E2E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保定师范专科学校</w:t>
                        </w:r>
                      </w:p>
                    </w:tc>
                  </w:tr>
                  <w:tr>
                    <w:trPr/>
                    <w:tc>
                      <w:tcPr>
                        <w:tcW w:w="24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.306  </w:t>
                        </w:r>
                        <w:hyperlink r:id="rId107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音乐教育学</w:t>
                          </w:r>
                        </w:hyperlink>
                      </w:p>
                    </w:tc>
                    <w:tc>
                      <w:tcPr>
                        <w:tcW w:w="23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首都师范大学</w:t>
                        </w:r>
                      </w:p>
                    </w:tc>
                    <w:tc>
                      <w:tcPr>
                        <w:tcW w:w="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1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e.org.cn/cn/jpkc/" TargetMode="External"/><Relationship Id="rId3" Type="http://schemas.openxmlformats.org/officeDocument/2006/relationships/control" Target="activeX/activeX1.xml"/><Relationship Id="rId4" Type="http://schemas.openxmlformats.org/officeDocument/2006/relationships/hyperlink" Target="http://202.198.16.51/wangluo/xueyuan/wangluoxuexi/01wdkch/selected.jsp" TargetMode="External"/><Relationship Id="rId5" Type="http://schemas.openxmlformats.org/officeDocument/2006/relationships/hyperlink" Target="http://210.34.112.11/jpkch.htm" TargetMode="External"/><Relationship Id="rId6" Type="http://schemas.openxmlformats.org/officeDocument/2006/relationships/hyperlink" Target="http://www.pengge.com.cn/minshangfa/" TargetMode="External"/><Relationship Id="rId7" Type="http://schemas.openxmlformats.org/officeDocument/2006/relationships/hyperlink" Target="http://www.ecupl.edu.cn/intro/kxyj/wgfzs/jxdg.htm" TargetMode="External"/><Relationship Id="rId8" Type="http://schemas.openxmlformats.org/officeDocument/2006/relationships/hyperlink" Target="http://202.113.21.85/jpkc.htm" TargetMode="External"/><Relationship Id="rId9" Type="http://schemas.openxmlformats.org/officeDocument/2006/relationships/hyperlink" Target="http://www.law.pku.edu.cn/course/flx/" TargetMode="External"/><Relationship Id="rId10" Type="http://schemas.openxmlformats.org/officeDocument/2006/relationships/hyperlink" Target="http://218.5.84.172/gjjjfx/index.asp?login=1&amp;" TargetMode="External"/><Relationship Id="rId11" Type="http://schemas.openxmlformats.org/officeDocument/2006/relationships/hyperlink" Target="http://www.sis.pku.edu.cn/yuanming/" TargetMode="External"/><Relationship Id="rId12" Type="http://schemas.openxmlformats.org/officeDocument/2006/relationships/hyperlink" Target="http://www.hainu.edu.cn/zy_jingpinkecheng/asp_index_show.asp?id=3725&amp;bbsid=547&amp;fuji_bbsid=546" TargetMode="External"/><Relationship Id="rId13" Type="http://schemas.openxmlformats.org/officeDocument/2006/relationships/hyperlink" Target="http://desktop.nju.edu.cn/jingpin2004/shxlx/index.htm" TargetMode="External"/><Relationship Id="rId14" Type="http://schemas.openxmlformats.org/officeDocument/2006/relationships/hyperlink" Target="http://www.swupl.edu.cn/kecheng.asp&#65307;" TargetMode="External"/><Relationship Id="rId15" Type="http://schemas.openxmlformats.org/officeDocument/2006/relationships/hyperlink" Target="http://jpck.zju.edu.cn/crs/xzfx/index.htm" TargetMode="External"/><Relationship Id="rId16" Type="http://schemas.openxmlformats.org/officeDocument/2006/relationships/hyperlink" Target="http://www.sg.pku.edu.cn/wpq/" TargetMode="External"/><Relationship Id="rId17" Type="http://schemas.openxmlformats.org/officeDocument/2006/relationships/hyperlink" Target="http://www.calaw.cn/lesson/" TargetMode="External"/><Relationship Id="rId18" Type="http://schemas.openxmlformats.org/officeDocument/2006/relationships/hyperlink" Target="http://202.114.64.60/jpkc2005/flx/flx/mz00.htm" TargetMode="External"/><Relationship Id="rId19" Type="http://schemas.openxmlformats.org/officeDocument/2006/relationships/hyperlink" Target="http://sea.uibe.edu.cn/jingpin/" TargetMode="External"/><Relationship Id="rId20" Type="http://schemas.openxmlformats.org/officeDocument/2006/relationships/hyperlink" Target="http://course.swupl.edu.cn/view.asp?did=3&amp;cid=77798686001" TargetMode="External"/><Relationship Id="rId21" Type="http://schemas.openxmlformats.org/officeDocument/2006/relationships/hyperlink" Target="http://202.114.224.15/2005/mfx/" TargetMode="External"/><Relationship Id="rId22" Type="http://schemas.openxmlformats.org/officeDocument/2006/relationships/hyperlink" Target="http://202.114.224.15/2005/zscqfx&#25110;http://jpkc.znufe.edu.cn/2005/zscqfx/" TargetMode="External"/><Relationship Id="rId23" Type="http://schemas.openxmlformats.org/officeDocument/2006/relationships/hyperlink" Target="http://211.68.66.231/jpk/apply/teacher/course_preview_index.jsp?from=manager&amp;curid=121&amp;coursename=&#24403;&#20195;&#20013;&#22269;&#22806;&#20132;&amp;curstyle=green&amp;from=guest&amp;starts=null&amp;orderitem=curlevel" TargetMode="External"/><Relationship Id="rId24" Type="http://schemas.openxmlformats.org/officeDocument/2006/relationships/hyperlink" Target="http://www.jxga.com/lesson/ShowLesson.aspx?ID=9" TargetMode="External"/><Relationship Id="rId25" Type="http://schemas.openxmlformats.org/officeDocument/2006/relationships/hyperlink" Target="http://jpkc.whu.edu.cn/jpkc/gjsf/zcr-1.htm" TargetMode="External"/><Relationship Id="rId26" Type="http://schemas.openxmlformats.org/officeDocument/2006/relationships/hyperlink" Target="http://course.swupl.edu.cn/index.asp?did=2" TargetMode="External"/><Relationship Id="rId27" Type="http://schemas.openxmlformats.org/officeDocument/2006/relationships/hyperlink" Target="http://jiaowu.ruc.edu.cn/jpkt/213001/default.htm" TargetMode="External"/><Relationship Id="rId28" Type="http://schemas.openxmlformats.org/officeDocument/2006/relationships/hyperlink" Target="http://elearning.ccnu.edu.cn/jpkc/cw/&#24605;&#24819;&#25919;&#27835;&#25945;&#32946;&#23398;&#21407;&#29702;/index.html" TargetMode="External"/><Relationship Id="rId29" Type="http://schemas.openxmlformats.org/officeDocument/2006/relationships/hyperlink" Target="http://jpkc.cupl.edu.cn/jpkc/zhangguilin/index.htm" TargetMode="External"/><Relationship Id="rId30" Type="http://schemas.openxmlformats.org/officeDocument/2006/relationships/hyperlink" Target="http://www.law.pku.edu.cn/course/xfx/" TargetMode="External"/><Relationship Id="rId31" Type="http://schemas.openxmlformats.org/officeDocument/2006/relationships/hyperlink" Target="http://202.198.16.51/software/zhengzhixueyuanli/index.html" TargetMode="External"/><Relationship Id="rId32" Type="http://schemas.openxmlformats.org/officeDocument/2006/relationships/hyperlink" Target="http://jpkc.cupl.edu.cn/jpkc/zjf/index.html" TargetMode="External"/><Relationship Id="rId33" Type="http://schemas.openxmlformats.org/officeDocument/2006/relationships/hyperlink" Target="http://www.zjjy.com.cn/jpkc/zfxlzxyjz/" TargetMode="External"/><Relationship Id="rId34" Type="http://schemas.openxmlformats.org/officeDocument/2006/relationships/hyperlink" Target="http://www.core.org.cn/cn/jpkc/" TargetMode="External"/><Relationship Id="rId35" Type="http://schemas.openxmlformats.org/officeDocument/2006/relationships/control" Target="activeX/activeX2.xml"/><Relationship Id="rId36" Type="http://schemas.openxmlformats.org/officeDocument/2006/relationships/hyperlink" Target="http://202.120.6.136/fms/" TargetMode="External"/><Relationship Id="rId37" Type="http://schemas.openxmlformats.org/officeDocument/2006/relationships/hyperlink" Target="http://hitjpkc.hit.edu.cn/cllx/cllx.htm" TargetMode="External"/><Relationship Id="rId38" Type="http://schemas.openxmlformats.org/officeDocument/2006/relationships/hyperlink" Target="http://166.111.92.10/jpkcgc/aao_55/index.jsp" TargetMode="External"/><Relationship Id="rId39" Type="http://schemas.openxmlformats.org/officeDocument/2006/relationships/hyperlink" Target="http://nht.xjtu.edu.cn/jpkc/index.htm" TargetMode="External"/><Relationship Id="rId40" Type="http://schemas.openxmlformats.org/officeDocument/2006/relationships/hyperlink" Target="http://ftp.coscoqmc.com.cn/fujidefault.asp" TargetMode="External"/><Relationship Id="rId41" Type="http://schemas.openxmlformats.org/officeDocument/2006/relationships/hyperlink" Target="http://www.sie.edu.cn/syepi/jpk/home.asp" TargetMode="External"/><Relationship Id="rId42" Type="http://schemas.openxmlformats.org/officeDocument/2006/relationships/hyperlink" Target="http://pel-course.xjtu.edu.cn/" TargetMode="External"/><Relationship Id="rId43" Type="http://schemas.openxmlformats.org/officeDocument/2006/relationships/hyperlink" Target="http://jpkc.szpt.edu.cn/jdx/" TargetMode="External"/><Relationship Id="rId44" Type="http://schemas.openxmlformats.org/officeDocument/2006/relationships/hyperlink" Target="http://jiaohu.buaa.edu.cn/courseware/jybjpk/dianzidianlu1/main.htm" TargetMode="External"/><Relationship Id="rId45" Type="http://schemas.openxmlformats.org/officeDocument/2006/relationships/hyperlink" Target="http://202.114.4.28/jpkc/dzjsjc2003/index.html" TargetMode="External"/><Relationship Id="rId46" Type="http://schemas.openxmlformats.org/officeDocument/2006/relationships/hyperlink" Target="http://166.111.92.10/jpkcgc/aao_60/index.jsp" TargetMode="External"/><Relationship Id="rId47" Type="http://schemas.openxmlformats.org/officeDocument/2006/relationships/hyperlink" Target="http://hitjpkc.hit.edu.cn/elec/elec.htm" TargetMode="External"/><Relationship Id="rId48" Type="http://schemas.openxmlformats.org/officeDocument/2006/relationships/hyperlink" Target="http://202.120.11.13/" TargetMode="External"/><Relationship Id="rId49" Type="http://schemas.openxmlformats.org/officeDocument/2006/relationships/hyperlink" Target="http://jpck.zju.edu.cn/egrh" TargetMode="External"/><Relationship Id="rId50" Type="http://schemas.openxmlformats.org/officeDocument/2006/relationships/hyperlink" Target="http://www.jpkc.cq.edu.cn/gctx/jixie/index.asp" TargetMode="External"/><Relationship Id="rId51" Type="http://schemas.openxmlformats.org/officeDocument/2006/relationships/hyperlink" Target="http://jpkc.hnu.cn/gysj/zx/index.html" TargetMode="External"/><Relationship Id="rId52" Type="http://schemas.openxmlformats.org/officeDocument/2006/relationships/hyperlink" Target="http://202.4.135.9/" TargetMode="External"/><Relationship Id="rId53" Type="http://schemas.openxmlformats.org/officeDocument/2006/relationships/hyperlink" Target="http://202.113.7.181/" TargetMode="External"/><Relationship Id="rId54" Type="http://schemas.openxmlformats.org/officeDocument/2006/relationships/hyperlink" Target="http://202.114.4.28/jpkc/jxsj2003/default.htm" TargetMode="External"/><Relationship Id="rId55" Type="http://schemas.openxmlformats.org/officeDocument/2006/relationships/hyperlink" Target="http://jpkc.jiaowu.net/jxsj/" TargetMode="External"/><Relationship Id="rId56" Type="http://schemas.openxmlformats.org/officeDocument/2006/relationships/hyperlink" Target="http://202.117.80.15/jxsj/" TargetMode="External"/><Relationship Id="rId57" Type="http://schemas.openxmlformats.org/officeDocument/2006/relationships/hyperlink" Target="http://202.117.80.15/jxyl/" TargetMode="External"/><Relationship Id="rId58" Type="http://schemas.openxmlformats.org/officeDocument/2006/relationships/hyperlink" Target="http://166.111.92.10/jpkcgc/aao_57/index.jsp" TargetMode="External"/><Relationship Id="rId59" Type="http://schemas.openxmlformats.org/officeDocument/2006/relationships/hyperlink" Target="http://showpiece.cumt.edu.cn/" TargetMode="External"/><Relationship Id="rId60" Type="http://schemas.openxmlformats.org/officeDocument/2006/relationships/hyperlink" Target="http://tm.sjtu.edu.cn/" TargetMode="External"/><Relationship Id="rId61" Type="http://schemas.openxmlformats.org/officeDocument/2006/relationships/hyperlink" Target="http://www.xtvtc.net/yzk/qichesheng/index.htm" TargetMode="External"/><Relationship Id="rId62" Type="http://schemas.openxmlformats.org/officeDocument/2006/relationships/hyperlink" Target="http://foodsci.sytu.edu.cn/jpkc/" TargetMode="External"/><Relationship Id="rId63" Type="http://schemas.openxmlformats.org/officeDocument/2006/relationships/hyperlink" Target="http://jpkc.yrcti.edu.cn/slx/index.html" TargetMode="External"/><Relationship Id="rId64" Type="http://schemas.openxmlformats.org/officeDocument/2006/relationships/hyperlink" Target="http://online.hhu.edu.cn/slx" TargetMode="External"/><Relationship Id="rId65" Type="http://schemas.openxmlformats.org/officeDocument/2006/relationships/hyperlink" Target="http://vod2.tongji.edu.cn/tumu/" TargetMode="External"/><Relationship Id="rId66" Type="http://schemas.openxmlformats.org/officeDocument/2006/relationships/hyperlink" Target="http://see.xidian.edu.cn/microwave/" TargetMode="External"/><Relationship Id="rId67" Type="http://schemas.openxmlformats.org/officeDocument/2006/relationships/hyperlink" Target="http://www.ecust.edu.cn/jpkc/index.htm" TargetMode="External"/><Relationship Id="rId68" Type="http://schemas.openxmlformats.org/officeDocument/2006/relationships/hyperlink" Target="http://202.120.10.139/gctx/" TargetMode="External"/><Relationship Id="rId69" Type="http://schemas.openxmlformats.org/officeDocument/2006/relationships/hyperlink" Target="http://202.117.80.15/yljs/" TargetMode="External"/><Relationship Id="rId70" Type="http://schemas.openxmlformats.org/officeDocument/2006/relationships/hyperlink" Target="http://col.njtu.edu.cn/jingpinke/yszzx/Transportation.htm" TargetMode="External"/><Relationship Id="rId71" Type="http://schemas.openxmlformats.org/officeDocument/2006/relationships/hyperlink" Target="http://218.13.33.145/jidian/znltjx/index.html" TargetMode="External"/><Relationship Id="rId72" Type="http://schemas.openxmlformats.org/officeDocument/2006/relationships/hyperlink" Target="http://202.117.80.9/jp2004/19.htm" TargetMode="External"/><Relationship Id="rId73" Type="http://schemas.openxmlformats.org/officeDocument/2006/relationships/hyperlink" Target="http://202.117.80.9/jp2004/07/index.htm" TargetMode="External"/><Relationship Id="rId74" Type="http://schemas.openxmlformats.org/officeDocument/2006/relationships/hyperlink" Target="http://219.221.200.61/2003/show.asp?id=56" TargetMode="External"/><Relationship Id="rId75" Type="http://schemas.openxmlformats.org/officeDocument/2006/relationships/hyperlink" Target="http://202.113.13.85/webclass/cllx/" TargetMode="External"/><Relationship Id="rId76" Type="http://schemas.openxmlformats.org/officeDocument/2006/relationships/hyperlink" Target="http://showpiece.cumt.edu.cn/caikuang/index.htm" TargetMode="External"/><Relationship Id="rId77" Type="http://schemas.openxmlformats.org/officeDocument/2006/relationships/hyperlink" Target="http://202.113.13.85/webclass/ckdl/" TargetMode="External"/><Relationship Id="rId78" Type="http://schemas.openxmlformats.org/officeDocument/2006/relationships/hyperlink" Target="http://www.cavtc.net/jpkc/site-mo/index.html" TargetMode="External"/><Relationship Id="rId79" Type="http://schemas.openxmlformats.org/officeDocument/2006/relationships/hyperlink" Target="http://www.wspc.edu.cn/dlclass/" TargetMode="External"/><Relationship Id="rId80" Type="http://schemas.openxmlformats.org/officeDocument/2006/relationships/hyperlink" Target="http://166.111.92.13/apply/teacher/course_preview_index.jsp?curid=64&amp;coursename=&#22823;&#27668;&#27745;&#26579;&#25511;&#21046;&#24037;&#31243;&amp;curstyle=sky_blue&amp;from=manager&amp;starts=null&amp;orderitem=curlevel" TargetMode="External"/><Relationship Id="rId81" Type="http://schemas.openxmlformats.org/officeDocument/2006/relationships/hyperlink" Target="http://166.111.92.13/apply/teacher/course_preview_index.jsp?curid=70&amp;coursename=&#24377;&#24615;&#21147;&#23398;&amp;curstyle=nacarat&amp;from=manager&amp;starts=null&amp;orderitem=curlevel" TargetMode="External"/><Relationship Id="rId82" Type="http://schemas.openxmlformats.org/officeDocument/2006/relationships/hyperlink" Target="http://jwc.seu.edu.cn/jpkc/declare/81dgdz/main.htm" TargetMode="External"/><Relationship Id="rId83" Type="http://schemas.openxmlformats.org/officeDocument/2006/relationships/hyperlink" Target="http://www.hnrpc.com/jingpingkc/webs/index.htm" TargetMode="External"/><Relationship Id="rId84" Type="http://schemas.openxmlformats.org/officeDocument/2006/relationships/hyperlink" Target="http://jpkc.szpt.edu.cn/diangong/" TargetMode="External"/><Relationship Id="rId85" Type="http://schemas.openxmlformats.org/officeDocument/2006/relationships/hyperlink" Target="http://dean.xjtu.edu.cn/FrameIndex.aspx?page=1016&amp;mod=4298845818&amp;article=0" TargetMode="External"/><Relationship Id="rId86" Type="http://schemas.openxmlformats.org/officeDocument/2006/relationships/hyperlink" Target="http://edu.xjtudlc.cn/webkc/Xjtu/Jpkejian/dl/index.htm" TargetMode="External"/><Relationship Id="rId87" Type="http://schemas.openxmlformats.org/officeDocument/2006/relationships/hyperlink" Target="http://202.117.80.9/jp2004/10/" TargetMode="External"/><Relationship Id="rId88" Type="http://schemas.openxmlformats.org/officeDocument/2006/relationships/hyperlink" Target="http://202.115.21.138/wlxt/jingpin.asp?courseid=0032" TargetMode="External"/><Relationship Id="rId89" Type="http://schemas.openxmlformats.org/officeDocument/2006/relationships/hyperlink" Target="http://e.nuaa.edu.cn/dz" TargetMode="External"/><Relationship Id="rId90" Type="http://schemas.openxmlformats.org/officeDocument/2006/relationships/hyperlink" Target="http://202.113.13.85/webclass/tjuchem/index.php" TargetMode="External"/><Relationship Id="rId91" Type="http://schemas.openxmlformats.org/officeDocument/2006/relationships/hyperlink" Target="http://www.jpkc.cq.edu.cn/fwjz/03.10.12/MULU~1.FIL/main.htm" TargetMode="External"/><Relationship Id="rId92" Type="http://schemas.openxmlformats.org/officeDocument/2006/relationships/hyperlink" Target="http://jpkc.hnu.cn/fxhx/Html/Root/Index.htm" TargetMode="External"/><Relationship Id="rId93" Type="http://schemas.openxmlformats.org/officeDocument/2006/relationships/hyperlink" Target="http://202.4.135.9/SCRIPT/gfzwl/scripts/serve_home" TargetMode="External"/><Relationship Id="rId94" Type="http://schemas.openxmlformats.org/officeDocument/2006/relationships/hyperlink" Target="http://www.lnpc.edu.cn/KJ/GJW/Index.asp" TargetMode="External"/><Relationship Id="rId95" Type="http://schemas.openxmlformats.org/officeDocument/2006/relationships/hyperlink" Target="http://202.114.4.28/jpkc/gccsjs/index.htm" TargetMode="External"/><Relationship Id="rId96" Type="http://schemas.openxmlformats.org/officeDocument/2006/relationships/hyperlink" Target="http://www.cdut.edu.cn/" TargetMode="External"/><Relationship Id="rId97" Type="http://schemas.openxmlformats.org/officeDocument/2006/relationships/hyperlink" Target="http://dean.xjtu.edu.cn/FrameIndex.aspx?page=1016&amp;mod=4298845818&amp;article=0" TargetMode="External"/><Relationship Id="rId98" Type="http://schemas.openxmlformats.org/officeDocument/2006/relationships/hyperlink" Target="http://202.113.13.85/webclass/gcgx/" TargetMode="External"/><Relationship Id="rId99" Type="http://schemas.openxmlformats.org/officeDocument/2006/relationships/hyperlink" Target="http://jwc.seu.edu.cn/jpkc/declare/05gcjg/web2/index.htm" TargetMode="External"/><Relationship Id="rId100" Type="http://schemas.openxmlformats.org/officeDocument/2006/relationships/hyperlink" Target="http://jpck.zju.edu.cn/crs/gcltlx/index.htm" TargetMode="External"/><Relationship Id="rId101" Type="http://schemas.openxmlformats.org/officeDocument/2006/relationships/hyperlink" Target="http://jpck.zju.edu.cn/crs/gcrlx/index.htm" TargetMode="External"/><Relationship Id="rId102" Type="http://schemas.openxmlformats.org/officeDocument/2006/relationships/hyperlink" Target="http://nht.xjtu.edu.cn/rlx/" TargetMode="External"/><Relationship Id="rId103" Type="http://schemas.openxmlformats.org/officeDocument/2006/relationships/hyperlink" Target="http://www.bit.edu.cn/col9/col181/index.htm1?id=181" TargetMode="External"/><Relationship Id="rId104" Type="http://schemas.openxmlformats.org/officeDocument/2006/relationships/hyperlink" Target="http://202.117.80.9/jp2004/12/main.asp" TargetMode="External"/><Relationship Id="rId105" Type="http://schemas.openxmlformats.org/officeDocument/2006/relationships/hyperlink" Target="http://netc.nwsuaf.edu.cn/jingpin/irrigation/" TargetMode="External"/><Relationship Id="rId106" Type="http://schemas.openxmlformats.org/officeDocument/2006/relationships/hyperlink" Target="http://202.4.135.9/SCRIPT/03053100/scripts/serve_home" TargetMode="External"/><Relationship Id="rId107" Type="http://schemas.openxmlformats.org/officeDocument/2006/relationships/hyperlink" Target="http://www.core.org.cn/cn/jpkc/target=&apos;_blank&apos;" TargetMode="External"/><Relationship Id="rId108" Type="http://schemas.openxmlformats.org/officeDocument/2006/relationships/hyperlink" Target="http://202.120.96.27/files/hgyl/index.htm" TargetMode="External"/><Relationship Id="rId109" Type="http://schemas.openxmlformats.org/officeDocument/2006/relationships/hyperlink" Target="http://course.xznu.edu.cn/hfjh/" TargetMode="External"/><Relationship Id="rId110" Type="http://schemas.openxmlformats.org/officeDocument/2006/relationships/hyperlink" Target="http://202.114.4.28/jpkc/hfjh/index.htm" TargetMode="External"/><Relationship Id="rId111" Type="http://schemas.openxmlformats.org/officeDocument/2006/relationships/hyperlink" Target="http://jpkc.hnu.cn/hltjgsjyl/Html/Root/Index.htm" TargetMode="External"/><Relationship Id="rId112" Type="http://schemas.openxmlformats.org/officeDocument/2006/relationships/hyperlink" Target="http://www.nciae.edu.cn/excellent_course/jxjgjc_course_resume.asp" TargetMode="External"/><Relationship Id="rId113" Type="http://schemas.openxmlformats.org/officeDocument/2006/relationships/hyperlink" Target="http://me.seu.edu.cn/course/mechdesign/" TargetMode="External"/><Relationship Id="rId114" Type="http://schemas.openxmlformats.org/officeDocument/2006/relationships/hyperlink" Target="http://218.58.59.90/other/jingpinkecheng/jixiesheji/" TargetMode="External"/><Relationship Id="rId115" Type="http://schemas.openxmlformats.org/officeDocument/2006/relationships/hyperlink" Target="http://www.lzptc.edu.cn/jpkc2005/" TargetMode="External"/><Relationship Id="rId116" Type="http://schemas.openxmlformats.org/officeDocument/2006/relationships/hyperlink" Target="http://teach.ustb.edu.cn/html/04jpkc_jx.htm" TargetMode="External"/><Relationship Id="rId117" Type="http://schemas.openxmlformats.org/officeDocument/2006/relationships/hyperlink" Target="http://166.111.92.21/jixieyuanli/" TargetMode="External"/><Relationship Id="rId118" Type="http://schemas.openxmlformats.org/officeDocument/2006/relationships/hyperlink" Target="http://www.jpkc.cq.edu.cn/cq/jxsj/index.htm" TargetMode="External"/><Relationship Id="rId119" Type="http://schemas.openxmlformats.org/officeDocument/2006/relationships/hyperlink" Target="http://hitjpkc.hit.edu.cn/jxlx/jxlx.htm" TargetMode="External"/><Relationship Id="rId120" Type="http://schemas.openxmlformats.org/officeDocument/2006/relationships/hyperlink" Target="http://221.194.160.201/jpkc/jixiezhitu/index.htm" TargetMode="External"/><Relationship Id="rId121" Type="http://schemas.openxmlformats.org/officeDocument/2006/relationships/hyperlink" Target="http://166.111.92.13/apply/teacher/course_preview_index.jsp?from=manager&amp;curid=78&amp;coursename=&#26426;&#26800;&#21046;&#36896;&#23454;&#20064;&amp;curstyle=gray&amp;from=manager&amp;starts=21&amp;orderitem=department" TargetMode="External"/><Relationship Id="rId122" Type="http://schemas.openxmlformats.org/officeDocument/2006/relationships/hyperlink" Target="http://ie.sjtu.edu.cn/jc/" TargetMode="External"/><Relationship Id="rId123" Type="http://schemas.openxmlformats.org/officeDocument/2006/relationships/hyperlink" Target="http://166.111.92.13/apply/teacher/course_preview_index.jsp?from=manager&amp;curid=243&amp;coursename=&#24314;&#31569;&#29615;&#22659;&#23398;&amp;curstyle=green&amp;from=manager&amp;starts=21&amp;orderitem=department" TargetMode="External"/><Relationship Id="rId124" Type="http://schemas.openxmlformats.org/officeDocument/2006/relationships/hyperlink" Target="http://www.transtar.net.cn/jpkc.asp" TargetMode="External"/><Relationship Id="rId125" Type="http://schemas.openxmlformats.org/officeDocument/2006/relationships/hyperlink" Target="http://jpkc.njust.edu.cn/kzgc/" TargetMode="External"/><Relationship Id="rId126" Type="http://schemas.openxmlformats.org/officeDocument/2006/relationships/hyperlink" Target="http://202.198.16.51/wangluo/xueyuan/wangluoxuexi/01wdkch/selected.jsp" TargetMode="External"/><Relationship Id="rId127" Type="http://schemas.openxmlformats.org/officeDocument/2006/relationships/hyperlink" Target="http://jiaohu.buaa.edu.cn/courseware/bjsjpk/lilunlixue/main.htm" TargetMode="External"/><Relationship Id="rId128" Type="http://schemas.openxmlformats.org/officeDocument/2006/relationships/hyperlink" Target="http://www.dynamics.tsinghua.edu.cn:8080/jpkc/" TargetMode="External"/><Relationship Id="rId129" Type="http://schemas.openxmlformats.org/officeDocument/2006/relationships/hyperlink" Target="http://202.117.80.9/jp2004/06/" TargetMode="External"/><Relationship Id="rId130" Type="http://schemas.openxmlformats.org/officeDocument/2006/relationships/hyperlink" Target="http://jpkc.dlmu.edu.cn/jpkc/ljzdh/htdocs/index.asp" TargetMode="External"/><Relationship Id="rId131" Type="http://schemas.openxmlformats.org/officeDocument/2006/relationships/hyperlink" Target="http://ste.xidian.edu.cn/modian/frame.htm" TargetMode="External"/><Relationship Id="rId132" Type="http://schemas.openxmlformats.org/officeDocument/2006/relationships/hyperlink" Target="http://www.wxit.edu.cn/jpkc/qc/index.htm" TargetMode="External"/><Relationship Id="rId133" Type="http://schemas.openxmlformats.org/officeDocument/2006/relationships/hyperlink" Target="http://www.xtvtc.net/yzk/zdjc/" TargetMode="External"/><Relationship Id="rId134" Type="http://schemas.openxmlformats.org/officeDocument/2006/relationships/hyperlink" Target="http://eol.jlu.edu.cn/software/xuhongguo/qcyygc/index.htm" TargetMode="External"/><Relationship Id="rId135" Type="http://schemas.openxmlformats.org/officeDocument/2006/relationships/hyperlink" Target="http://life.sjtu.edu.cn/biomed/index0.asp" TargetMode="External"/><Relationship Id="rId136" Type="http://schemas.openxmlformats.org/officeDocument/2006/relationships/hyperlink" Target="http://211.64.132.80/food/index.asp" TargetMode="External"/><Relationship Id="rId137" Type="http://schemas.openxmlformats.org/officeDocument/2006/relationships/hyperlink" Target="http://202.121.241.56/skjc/skjc.htm" TargetMode="External"/><Relationship Id="rId138" Type="http://schemas.openxmlformats.org/officeDocument/2006/relationships/hyperlink" Target="http://59.67.48.253/machine/" TargetMode="External"/><Relationship Id="rId139" Type="http://schemas.openxmlformats.org/officeDocument/2006/relationships/hyperlink" Target="http://www.cavtc.net/jpkc/site-sk/mulu.html" TargetMode="External"/><Relationship Id="rId140" Type="http://schemas.openxmlformats.org/officeDocument/2006/relationships/hyperlink" Target="http://219.221.200.61/2003/show.asp?id=59" TargetMode="External"/><Relationship Id="rId141" Type="http://schemas.openxmlformats.org/officeDocument/2006/relationships/hyperlink" Target="http://jpkc.yrcti.edu.cn/zt/index.html" TargetMode="External"/><Relationship Id="rId142" Type="http://schemas.openxmlformats.org/officeDocument/2006/relationships/hyperlink" Target="http://jpkc.sjzri.edu.cn/" TargetMode="External"/><Relationship Id="rId143" Type="http://schemas.openxmlformats.org/officeDocument/2006/relationships/hyperlink" Target="http://jpkc.jiaowu.net/tmgczt/" TargetMode="External"/><Relationship Id="rId144" Type="http://schemas.openxmlformats.org/officeDocument/2006/relationships/hyperlink" Target="http://www.pyp.edu.cn/jingpin/Ji_dian/index.htm" TargetMode="External"/><Relationship Id="rId145" Type="http://schemas.openxmlformats.org/officeDocument/2006/relationships/hyperlink" Target="http://www.core.org.cn/cn/jpkc/target=&apos;_blank&apos;" TargetMode="External"/><Relationship Id="rId146" Type="http://schemas.openxmlformats.org/officeDocument/2006/relationships/hyperlink" Target="http://jpkc.swpi.edu.cn/index.htm" TargetMode="External"/><Relationship Id="rId147" Type="http://schemas.openxmlformats.org/officeDocument/2006/relationships/hyperlink" Target="http://jpkc.yrcti.edu.cn/gps/" TargetMode="External"/><Relationship Id="rId148" Type="http://schemas.openxmlformats.org/officeDocument/2006/relationships/hyperlink" Target="http://www2.tust.edu.cn/jingpin/jp2005/bz/intro.asp" TargetMode="External"/><Relationship Id="rId149" Type="http://schemas.openxmlformats.org/officeDocument/2006/relationships/hyperlink" Target="http://vod2.tongji.edu.cn/tjgec/" TargetMode="External"/><Relationship Id="rId150" Type="http://schemas.openxmlformats.org/officeDocument/2006/relationships/hyperlink" Target="http://jpkc.szpt.edu.cn/zb" TargetMode="External"/><Relationship Id="rId151" Type="http://schemas.openxmlformats.org/officeDocument/2006/relationships/hyperlink" Target="http://202.114.64.60/jpkc2005/byyl/" TargetMode="External"/><Relationship Id="rId152" Type="http://schemas.openxmlformats.org/officeDocument/2006/relationships/hyperlink" Target="http://jpkc.xtu.edu.cn/ec/C22/zcr-1.htm" TargetMode="External"/><Relationship Id="rId153" Type="http://schemas.openxmlformats.org/officeDocument/2006/relationships/hyperlink" Target="http://jpk.whut.edu.cn/jingping/jw03/index.htm" TargetMode="External"/><Relationship Id="rId154" Type="http://schemas.openxmlformats.org/officeDocument/2006/relationships/hyperlink" Target="http://www2.zzu.edu.cn/classware/fms/" TargetMode="External"/><Relationship Id="rId155" Type="http://schemas.openxmlformats.org/officeDocument/2006/relationships/hyperlink" Target="http://211.71.86.13:8081/web/jp/05sb/cllx/index.htm" TargetMode="External"/><Relationship Id="rId156" Type="http://schemas.openxmlformats.org/officeDocument/2006/relationships/hyperlink" Target="http://jpk.buaa.edu.cn/2005jpk/jybjpk/cllx/default.asp" TargetMode="External"/><Relationship Id="rId157" Type="http://schemas.openxmlformats.org/officeDocument/2006/relationships/hyperlink" Target="http://202.117.80.9/jp2005/27/" TargetMode="External"/><Relationship Id="rId158" Type="http://schemas.openxmlformats.org/officeDocument/2006/relationships/hyperlink" Target="http://jpkc.swjtu.edu.cn/C27/index.asp" TargetMode="External"/><Relationship Id="rId159" Type="http://schemas.openxmlformats.org/officeDocument/2006/relationships/hyperlink" Target="http://211.83.32.106/jpkc/cygysj/" TargetMode="External"/><Relationship Id="rId160" Type="http://schemas.openxmlformats.org/officeDocument/2006/relationships/hyperlink" Target="http://VOD2.TONGJI.EDU.CN/" TargetMode="External"/><Relationship Id="rId161" Type="http://schemas.openxmlformats.org/officeDocument/2006/relationships/hyperlink" Target="http://202.117.35.160/ucmp/" TargetMode="External"/><Relationship Id="rId162" Type="http://schemas.openxmlformats.org/officeDocument/2006/relationships/hyperlink" Target="http://www.lncc.edu.cn/jpk/index.htm" TargetMode="External"/><Relationship Id="rId163" Type="http://schemas.openxmlformats.org/officeDocument/2006/relationships/hyperlink" Target="http://202.204.65.152/" TargetMode="External"/><Relationship Id="rId164" Type="http://schemas.openxmlformats.org/officeDocument/2006/relationships/hyperlink" Target="http://www.cdpc.edu.cn/jpkc" TargetMode="External"/><Relationship Id="rId165" Type="http://schemas.openxmlformats.org/officeDocument/2006/relationships/hyperlink" Target="http://pe.hit.edu.cn/" TargetMode="External"/><Relationship Id="rId166" Type="http://schemas.openxmlformats.org/officeDocument/2006/relationships/hyperlink" Target="http://202.204.65.151/jpk/index.jsp" TargetMode="External"/><Relationship Id="rId167" Type="http://schemas.openxmlformats.org/officeDocument/2006/relationships/hyperlink" Target="http://202.202.216.41:8080/new/index.php" TargetMode="External"/><Relationship Id="rId168" Type="http://schemas.openxmlformats.org/officeDocument/2006/relationships/hyperlink" Target="http://aao.neu.edu.cn/jpk05/03xj-dzjs/index.htm" TargetMode="External"/><Relationship Id="rId169" Type="http://schemas.openxmlformats.org/officeDocument/2006/relationships/hyperlink" Target="http://jpkc.zju.edu.cn/" TargetMode="External"/><Relationship Id="rId170" Type="http://schemas.openxmlformats.org/officeDocument/2006/relationships/hyperlink" Target="http://202.114.4.28/2005/C77/zcr-1.htm" TargetMode="External"/><Relationship Id="rId171" Type="http://schemas.openxmlformats.org/officeDocument/2006/relationships/hyperlink" Target="http://202.117.80.9/jp2005/23/" TargetMode="External"/><Relationship Id="rId172" Type="http://schemas.openxmlformats.org/officeDocument/2006/relationships/hyperlink" Target="http://vod2.tongji.edu.cn/gjg/" TargetMode="External"/><Relationship Id="rId173" Type="http://schemas.openxmlformats.org/officeDocument/2006/relationships/hyperlink" Target="http://jpkc.swjtu.edu.cn/C14/hv.htm" TargetMode="External"/><Relationship Id="rId174" Type="http://schemas.openxmlformats.org/officeDocument/2006/relationships/hyperlink" Target="http://jpkc.zju.edu.cn/kj/k/511/" TargetMode="External"/><Relationship Id="rId175" Type="http://schemas.openxmlformats.org/officeDocument/2006/relationships/hyperlink" Target="http://166.111.92.10/jpkcgc/aao_71/index.jsp" TargetMode="External"/><Relationship Id="rId176" Type="http://schemas.openxmlformats.org/officeDocument/2006/relationships/hyperlink" Target="http://59.67.48.253/jpksb/mach/cailiao/" TargetMode="External"/><Relationship Id="rId177" Type="http://schemas.openxmlformats.org/officeDocument/2006/relationships/hyperlink" Target="http://166.111.92.10/index_national.jsp" TargetMode="External"/><Relationship Id="rId178" Type="http://schemas.openxmlformats.org/officeDocument/2006/relationships/hyperlink" Target="http://jpkc.njust.edu.cn/gczt/" TargetMode="External"/><Relationship Id="rId179" Type="http://schemas.openxmlformats.org/officeDocument/2006/relationships/hyperlink" Target="http://jpkc.hfut.edu.cn/common/gzdzx/" TargetMode="External"/><Relationship Id="rId180" Type="http://schemas.openxmlformats.org/officeDocument/2006/relationships/hyperlink" Target="http://202.117.80.9/jp2005/15/" TargetMode="External"/><Relationship Id="rId181" Type="http://schemas.openxmlformats.org/officeDocument/2006/relationships/hyperlink" Target="http://202.38.193.233/05course/hg/" TargetMode="External"/><Relationship Id="rId182" Type="http://schemas.openxmlformats.org/officeDocument/2006/relationships/hyperlink" Target="http://jpkc.ecust.edu.cn/" TargetMode="External"/><Relationship Id="rId183" Type="http://schemas.openxmlformats.org/officeDocument/2006/relationships/hyperlink" Target="http://202.118.27.146/jpk05/04sj-hufa/index.htm" TargetMode="External"/><Relationship Id="rId184" Type="http://schemas.openxmlformats.org/officeDocument/2006/relationships/hyperlink" Target="http://166.111.92.10/index_national.jsp" TargetMode="External"/><Relationship Id="rId185" Type="http://schemas.openxmlformats.org/officeDocument/2006/relationships/hyperlink" Target="http://202.114.4.28/jpkc/" TargetMode="External"/><Relationship Id="rId186" Type="http://schemas.openxmlformats.org/officeDocument/2006/relationships/hyperlink" Target="http://211.71.86.13:8081/web/jp/05sb/jxsj/index.html" TargetMode="External"/><Relationship Id="rId187" Type="http://schemas.openxmlformats.org/officeDocument/2006/relationships/hyperlink" Target="http://www.niit.edu.cn/jpkc/" TargetMode="External"/><Relationship Id="rId188" Type="http://schemas.openxmlformats.org/officeDocument/2006/relationships/hyperlink" Target="http://www.xihangzh.com/jxkj/index.htm" TargetMode="External"/><Relationship Id="rId189" Type="http://schemas.openxmlformats.org/officeDocument/2006/relationships/hyperlink" Target="http://202.113.13.85/index/index06.htm" TargetMode="External"/><Relationship Id="rId190" Type="http://schemas.openxmlformats.org/officeDocument/2006/relationships/hyperlink" Target="http://202.120.144.59/jpkc/jizhi/index.htm" TargetMode="External"/><Relationship Id="rId191" Type="http://schemas.openxmlformats.org/officeDocument/2006/relationships/hyperlink" Target="http://coa.cs.hit.edu.cn/" TargetMode="External"/><Relationship Id="rId192" Type="http://schemas.openxmlformats.org/officeDocument/2006/relationships/hyperlink" Target="http://jwc.seu.edu.cn/jpkc/" TargetMode="External"/><Relationship Id="rId193" Type="http://schemas.openxmlformats.org/officeDocument/2006/relationships/hyperlink" Target="http://202.38.193.235/gczt/" TargetMode="External"/><Relationship Id="rId194" Type="http://schemas.openxmlformats.org/officeDocument/2006/relationships/hyperlink" Target="http://ceem.hit.edu.cn/" TargetMode="External"/><Relationship Id="rId195" Type="http://schemas.openxmlformats.org/officeDocument/2006/relationships/hyperlink" Target="http://vod2.tongji.edu.cn/" TargetMode="External"/><Relationship Id="rId196" Type="http://schemas.openxmlformats.org/officeDocument/2006/relationships/hyperlink" Target="http://jpkc.zju.edu.cn/kc/indx.jsp" TargetMode="External"/><Relationship Id="rId197" Type="http://schemas.openxmlformats.org/officeDocument/2006/relationships/hyperlink" Target="http://166.111.92.10/index_national.jsp" TargetMode="External"/><Relationship Id="rId198" Type="http://schemas.openxmlformats.org/officeDocument/2006/relationships/hyperlink" Target="http://219.221.200.61/" TargetMode="External"/><Relationship Id="rId199" Type="http://schemas.openxmlformats.org/officeDocument/2006/relationships/hyperlink" Target="http://202.114.64.60/jpkc2005/syclx/" TargetMode="External"/><Relationship Id="rId200" Type="http://schemas.openxmlformats.org/officeDocument/2006/relationships/hyperlink" Target="http://202.119.248.189/xxxxxxxxxx/index.asp" TargetMode="External"/><Relationship Id="rId201" Type="http://schemas.openxmlformats.org/officeDocument/2006/relationships/hyperlink" Target="http://221.2.225.134/jpkc/C67/zcr-1.htm" TargetMode="External"/><Relationship Id="rId202" Type="http://schemas.openxmlformats.org/officeDocument/2006/relationships/hyperlink" Target="http://nhjy.hzau.edu.cn/kech/sphx" TargetMode="External"/><Relationship Id="rId203" Type="http://schemas.openxmlformats.org/officeDocument/2006/relationships/hyperlink" Target="http://202.38.193.235/spjg/" TargetMode="External"/><Relationship Id="rId204" Type="http://schemas.openxmlformats.org/officeDocument/2006/relationships/hyperlink" Target="http://www.chinadb.org/" TargetMode="External"/><Relationship Id="rId205" Type="http://schemas.openxmlformats.org/officeDocument/2006/relationships/hyperlink" Target="http://www.gdmec.cn/jingpin/shukong/" TargetMode="External"/><Relationship Id="rId206" Type="http://schemas.openxmlformats.org/officeDocument/2006/relationships/hyperlink" Target="http://211.83.32.106/jpkc/skgyzb/" TargetMode="External"/><Relationship Id="rId207" Type="http://schemas.openxmlformats.org/officeDocument/2006/relationships/hyperlink" Target="http://202.114.4.28/jpkc/" TargetMode="External"/><Relationship Id="rId208" Type="http://schemas.openxmlformats.org/officeDocument/2006/relationships/hyperlink" Target="http://166.111.92.10/index_national.jsp" TargetMode="External"/><Relationship Id="rId209" Type="http://schemas.openxmlformats.org/officeDocument/2006/relationships/hyperlink" Target="http://202.114.64.60/jpkc2005/slgcsg/" TargetMode="External"/><Relationship Id="rId210" Type="http://schemas.openxmlformats.org/officeDocument/2006/relationships/hyperlink" Target="http://211.71.86.13:8081/web/jp/05sb/szgcx/kcjs/index.htm" TargetMode="External"/><Relationship Id="rId211" Type="http://schemas.openxmlformats.org/officeDocument/2006/relationships/hyperlink" Target="http://www.cavtc.net/jpkc/" TargetMode="External"/><Relationship Id="rId212" Type="http://schemas.openxmlformats.org/officeDocument/2006/relationships/hyperlink" Target="http://elearning.shu.edu.cn/tmgcgl/" TargetMode="External"/><Relationship Id="rId213" Type="http://schemas.openxmlformats.org/officeDocument/2006/relationships/hyperlink" Target="http://microwave.hrbeu.edu.cn/" TargetMode="External"/><Relationship Id="rId214" Type="http://schemas.openxmlformats.org/officeDocument/2006/relationships/hyperlink" Target="http://netclass.csu.edu.cn/jpkc2005/" TargetMode="External"/><Relationship Id="rId215" Type="http://schemas.openxmlformats.org/officeDocument/2006/relationships/hyperlink" Target="http://www.cs.bupt.cn/ESchool1" TargetMode="External"/><Relationship Id="rId216" Type="http://schemas.openxmlformats.org/officeDocument/2006/relationships/hyperlink" Target="http://210.31.61.66/jpkc/xfrsx/index.htm" TargetMode="External"/><Relationship Id="rId217" Type="http://schemas.openxmlformats.org/officeDocument/2006/relationships/hyperlink" Target="http://jpkc.swjtu.edu.cn/C2/zcr-1.htm" TargetMode="External"/><Relationship Id="rId218" Type="http://schemas.openxmlformats.org/officeDocument/2006/relationships/hyperlink" Target="http://unit.cug.edu.cn/jpkc/ytzjgcx2005/course_resources/electronic_teaching.htm" TargetMode="External"/><Relationship Id="rId219" Type="http://schemas.openxmlformats.org/officeDocument/2006/relationships/hyperlink" Target="http://www.xihangzh.com/yykj/" TargetMode="External"/><Relationship Id="rId220" Type="http://schemas.openxmlformats.org/officeDocument/2006/relationships/hyperlink" Target="http://jpkc.ecust.edu.cn/04/" TargetMode="External"/><Relationship Id="rId221" Type="http://schemas.openxmlformats.org/officeDocument/2006/relationships/hyperlink" Target="http://202.38.193.235/zjzz/" TargetMode="External"/><Relationship Id="rId222" Type="http://schemas.openxmlformats.org/officeDocument/2006/relationships/hyperlink" Target="http://www.sjtuirc.sjtu.edu.cn/jpkc/jpzhuye.htm" TargetMode="External"/><Relationship Id="rId223" Type="http://schemas.openxmlformats.org/officeDocument/2006/relationships/hyperlink" Target="http://166.111.92.10/index_national.jsp" TargetMode="External"/><Relationship Id="rId224" Type="http://schemas.openxmlformats.org/officeDocument/2006/relationships/hyperlink" Target="http://jwc.seu.edu.cn/jpkc/declare/arch_his/index.htm" TargetMode="External"/><Relationship Id="rId225" Type="http://schemas.openxmlformats.org/officeDocument/2006/relationships/hyperlink" Target="http://jpk.shcemt.edu.cn/zdjc/" TargetMode="External"/><Relationship Id="rId226" Type="http://schemas.openxmlformats.org/officeDocument/2006/relationships/hyperlink" Target="http://aao.neu.edu.cn/jpk/ziko/index.asp" TargetMode="External"/><Relationship Id="rId227" Type="http://schemas.openxmlformats.org/officeDocument/2006/relationships/hyperlink" Target="http://210.32.200.206/zdkz/index.asp" TargetMode="External"/><Relationship Id="rId228" Type="http://schemas.openxmlformats.org/officeDocument/2006/relationships/hyperlink" Target="http://jpkc1.jhc.cn/cad/index.asp" TargetMode="External"/><Relationship Id="rId229" Type="http://schemas.openxmlformats.org/officeDocument/2006/relationships/hyperlink" Target="http://jwc.seu.edu.cn/jpkc/declare/default.asp" TargetMode="External"/><Relationship Id="rId230" Type="http://schemas.openxmlformats.org/officeDocument/2006/relationships/hyperlink" Target="http://jpkc.whu.edu.cn/jpkcsite/gps/" TargetMode="External"/><Relationship Id="rId231" Type="http://schemas.openxmlformats.org/officeDocument/2006/relationships/hyperlink" Target="http://jpkc.hnpu.edu.cn/" TargetMode="External"/><Relationship Id="rId232" Type="http://schemas.openxmlformats.org/officeDocument/2006/relationships/hyperlink" Target="http://jpkj05.sust.edu.cn/&#21253;&#35013;&#24037;&#31243;/package/index.htm" TargetMode="External"/><Relationship Id="rId233" Type="http://schemas.openxmlformats.org/officeDocument/2006/relationships/hyperlink" Target="http://166.111.92.13/apply/teacher/course_preview_index.jsp?from=manager&amp;curid=380&amp;coursename=&#26448;&#26009;&#21152;&#24037;&amp;curstyle=gray" TargetMode="External"/><Relationship Id="rId234" Type="http://schemas.openxmlformats.org/officeDocument/2006/relationships/hyperlink" Target="http://elearning.ustb.edu.cn/" TargetMode="External"/><Relationship Id="rId235" Type="http://schemas.openxmlformats.org/officeDocument/2006/relationships/hyperlink" Target="http://netclass.csu.edu.cn/jpkc2006/index_gj.htm" TargetMode="External"/><Relationship Id="rId236" Type="http://schemas.openxmlformats.org/officeDocument/2006/relationships/hyperlink" Target="http://211.71.86.13:8081/web/jp/06sb/clkxygcxdl/index.htm" TargetMode="External"/><Relationship Id="rId237" Type="http://schemas.openxmlformats.org/officeDocument/2006/relationships/hyperlink" Target="http://www2.haut.edu.cn/jpkc/index.htm" TargetMode="External"/><Relationship Id="rId238" Type="http://schemas.openxmlformats.org/officeDocument/2006/relationships/hyperlink" Target="http://gc.nuaa.edu.cn/cllx/" TargetMode="External"/><Relationship Id="rId239" Type="http://schemas.openxmlformats.org/officeDocument/2006/relationships/hyperlink" Target="http://jpkc.zju.edu.cn/kj/k/505/" TargetMode="External"/><Relationship Id="rId240" Type="http://schemas.openxmlformats.org/officeDocument/2006/relationships/hyperlink" Target="http://jpkc.zjvtit.edu.cn/eln/cljs/cosup/index.asp" TargetMode="External"/><Relationship Id="rId241" Type="http://schemas.openxmlformats.org/officeDocument/2006/relationships/hyperlink" Target="http://jks.ahau.edu.cn/jpkc/index.asp" TargetMode="External"/><Relationship Id="rId242" Type="http://schemas.openxmlformats.org/officeDocument/2006/relationships/hyperlink" Target="http://elearning.ustb.edu.cn/" TargetMode="External"/><Relationship Id="rId243" Type="http://schemas.openxmlformats.org/officeDocument/2006/relationships/hyperlink" Target="http://cs.hztc.edu.cn/jp2006/" TargetMode="External"/><Relationship Id="rId244" Type="http://schemas.openxmlformats.org/officeDocument/2006/relationships/hyperlink" Target="http://218.75.198.156/mcu/" TargetMode="External"/><Relationship Id="rId245" Type="http://schemas.openxmlformats.org/officeDocument/2006/relationships/hyperlink" Target="http://hitjpkc.hit.edu.cn/dpjyl/dpjyl.htm" TargetMode="External"/><Relationship Id="rId246" Type="http://schemas.openxmlformats.org/officeDocument/2006/relationships/hyperlink" Target="http://202.117.80.9/jp2005/02/" TargetMode="External"/><Relationship Id="rId247" Type="http://schemas.openxmlformats.org/officeDocument/2006/relationships/hyperlink" Target="http://202.115.21.138/jingpin/" TargetMode="External"/><Relationship Id="rId248" Type="http://schemas.openxmlformats.org/officeDocument/2006/relationships/hyperlink" Target="http://jpkc.swjtu.edu.cn/C16/" TargetMode="External"/><Relationship Id="rId249" Type="http://schemas.openxmlformats.org/officeDocument/2006/relationships/hyperlink" Target="http://202.113.13.67/course/automate/" TargetMode="External"/><Relationship Id="rId250" Type="http://schemas.openxmlformats.org/officeDocument/2006/relationships/hyperlink" Target="http://202.114.4.28/2005/C1/Course/Index.htm" TargetMode="External"/><Relationship Id="rId251" Type="http://schemas.openxmlformats.org/officeDocument/2006/relationships/hyperlink" Target="http://www.cqepc.com.cn/djx/" TargetMode="External"/><Relationship Id="rId252" Type="http://schemas.openxmlformats.org/officeDocument/2006/relationships/hyperlink" Target="http://www.hnrpc.com/" TargetMode="External"/><Relationship Id="rId253" Type="http://schemas.openxmlformats.org/officeDocument/2006/relationships/hyperlink" Target="http://qcourse.tsinghua.edu.cn/" TargetMode="External"/><Relationship Id="rId254" Type="http://schemas.openxmlformats.org/officeDocument/2006/relationships/hyperlink" Target="http://www.fjsdxy.com/jpkc/jdbh/index.htm" TargetMode="External"/><Relationship Id="rId255" Type="http://schemas.openxmlformats.org/officeDocument/2006/relationships/hyperlink" Target="http://jpkc.ujs.edu.cn/" TargetMode="External"/><Relationship Id="rId256" Type="http://schemas.openxmlformats.org/officeDocument/2006/relationships/hyperlink" Target="http://jpkc.ecust.edu.cn/24/index.htm" TargetMode="External"/><Relationship Id="rId257" Type="http://schemas.openxmlformats.org/officeDocument/2006/relationships/hyperlink" Target="http://gc.nuaa.edu.cn/ad/" TargetMode="External"/><Relationship Id="rId258" Type="http://schemas.openxmlformats.org/officeDocument/2006/relationships/hyperlink" Target="http://210.28.236.47/jpkc/c2/html/index.htm" TargetMode="External"/><Relationship Id="rId259" Type="http://schemas.openxmlformats.org/officeDocument/2006/relationships/hyperlink" Target="http://jpkc.swjtu.edu.cn/C111/Course/Index.htm" TargetMode="External"/><Relationship Id="rId260" Type="http://schemas.openxmlformats.org/officeDocument/2006/relationships/hyperlink" Target="http://202.114.4.28/2006/C84/zcr-1.htm" TargetMode="External"/><Relationship Id="rId261" Type="http://schemas.openxmlformats.org/officeDocument/2006/relationships/hyperlink" Target="http://222.66.109.20/default.aspx" TargetMode="External"/><Relationship Id="rId262" Type="http://schemas.openxmlformats.org/officeDocument/2006/relationships/hyperlink" Target="http://jwc.seu.edu.cn/jpkc/declare/default.asp" TargetMode="External"/><Relationship Id="rId263" Type="http://schemas.openxmlformats.org/officeDocument/2006/relationships/hyperlink" Target="http://eol.bit.edu.cn/eol/jpkc/2006/gclx/(&#25171;&#19981;&#24320;)" TargetMode="External"/><Relationship Id="rId264" Type="http://schemas.openxmlformats.org/officeDocument/2006/relationships/hyperlink" Target="http://202.114.4.28/2006/C21/zcr-1.htm" TargetMode="External"/><Relationship Id="rId265" Type="http://schemas.openxmlformats.org/officeDocument/2006/relationships/hyperlink" Target="http://online.hhu.edu.cn/JPKC2006/" TargetMode="External"/><Relationship Id="rId266" Type="http://schemas.openxmlformats.org/officeDocument/2006/relationships/hyperlink" Target="http://jpk.buaa.edu.cn/2006jpk/bjsjpk/gctx/index.html" TargetMode="External"/><Relationship Id="rId267" Type="http://schemas.openxmlformats.org/officeDocument/2006/relationships/hyperlink" Target="http://eadwww.ujn.edu.cn/gyfx/" TargetMode="External"/><Relationship Id="rId268" Type="http://schemas.openxmlformats.org/officeDocument/2006/relationships/hyperlink" Target="http://202.194.90.42/jpkc/index.html" TargetMode="External"/><Relationship Id="rId269" Type="http://schemas.openxmlformats.org/officeDocument/2006/relationships/hyperlink" Target="http://tjgcx.jjtc.com.cn/gongluyanghu/index.asp" TargetMode="External"/><Relationship Id="rId270" Type="http://schemas.openxmlformats.org/officeDocument/2006/relationships/hyperlink" Target="http://www.kmust.edu.cn/" TargetMode="External"/><Relationship Id="rId271" Type="http://schemas.openxmlformats.org/officeDocument/2006/relationships/hyperlink" Target="http://jpkc.lzjtu.edu.cn/material3/default.htm" TargetMode="External"/><Relationship Id="rId272" Type="http://schemas.openxmlformats.org/officeDocument/2006/relationships/hyperlink" Target="http://202.113.13.85/webclass/gdzjsh/index.htm" TargetMode="External"/><Relationship Id="rId273" Type="http://schemas.openxmlformats.org/officeDocument/2006/relationships/hyperlink" Target="http://www.coscoqmc.com.cn/" TargetMode="External"/><Relationship Id="rId274" Type="http://schemas.openxmlformats.org/officeDocument/2006/relationships/hyperlink" Target="http://www.ccpc.edu.cn/jpkhjx/" TargetMode="External"/><Relationship Id="rId275" Type="http://schemas.openxmlformats.org/officeDocument/2006/relationships/hyperlink" Target="http://jpkc.njust.edu.cn/hgyl/" TargetMode="External"/><Relationship Id="rId276" Type="http://schemas.openxmlformats.org/officeDocument/2006/relationships/hyperlink" Target="http://210.44.176.168/" TargetMode="External"/><Relationship Id="rId277" Type="http://schemas.openxmlformats.org/officeDocument/2006/relationships/hyperlink" Target="http://166.111.92.13/apply/teacher/course_preview_index.jsp?from=manager&amp;curid=540&amp;coursename=&#29615;&#22659;&#20445;&#25252;&#19982;&#21487;&#25345;&#32493;&#21457;&#23637;&amp;curstyle=green&amp;starts=11&amp;orderitem=department" TargetMode="External"/><Relationship Id="rId278" Type="http://schemas.openxmlformats.org/officeDocument/2006/relationships/hyperlink" Target="http://jpk.emcc.cn/" TargetMode="External"/><Relationship Id="rId279" Type="http://schemas.openxmlformats.org/officeDocument/2006/relationships/hyperlink" Target="http://202.200.144.17/jpkc/hntjg/index.htm" TargetMode="External"/><Relationship Id="rId280" Type="http://schemas.openxmlformats.org/officeDocument/2006/relationships/hyperlink" Target="http://jpkc.njust.edu.cn/hpsjll/" TargetMode="External"/><Relationship Id="rId281" Type="http://schemas.openxmlformats.org/officeDocument/2006/relationships/hyperlink" Target="http://www.zdtj.cn/2006gjjpk.htm" TargetMode="External"/><Relationship Id="rId282" Type="http://schemas.openxmlformats.org/officeDocument/2006/relationships/hyperlink" Target="http://218.13.33.161/jpk/apply/teacher/course_preview_index.jsp?from=manager&amp;curid=37&amp;coursename" TargetMode="External"/><Relationship Id="rId283" Type="http://schemas.openxmlformats.org/officeDocument/2006/relationships/hyperlink" Target="http://jwc.seu.edu.cn/jpkc/declare/default.asp" TargetMode="External"/><Relationship Id="rId284" Type="http://schemas.openxmlformats.org/officeDocument/2006/relationships/hyperlink" Target="http://202.113.13.77/jixie/" TargetMode="External"/><Relationship Id="rId285" Type="http://schemas.openxmlformats.org/officeDocument/2006/relationships/hyperlink" Target="http://qcourse.tsinghua.edu.cn/" TargetMode="External"/><Relationship Id="rId286" Type="http://schemas.openxmlformats.org/officeDocument/2006/relationships/hyperlink" Target="http://www.cavtc.net/jpkc/site-zhitu/" TargetMode="External"/><Relationship Id="rId287" Type="http://schemas.openxmlformats.org/officeDocument/2006/relationships/hyperlink" Target="http://211.82.90.58/jpk/" TargetMode="External"/><Relationship Id="rId288" Type="http://schemas.openxmlformats.org/officeDocument/2006/relationships/hyperlink" Target="http://www.kmust.edu.cn/" TargetMode="External"/><Relationship Id="rId289" Type="http://schemas.openxmlformats.org/officeDocument/2006/relationships/hyperlink" Target="http://www.wxit.edu.cn/jpkc/jzgy/default.htm" TargetMode="External"/><Relationship Id="rId290" Type="http://schemas.openxmlformats.org/officeDocument/2006/relationships/hyperlink" Target="http://www.cavtc.net/jpkc/" TargetMode="External"/><Relationship Id="rId291" Type="http://schemas.openxmlformats.org/officeDocument/2006/relationships/hyperlink" Target="http://www.xihangzh.com/jzkj/" TargetMode="External"/><Relationship Id="rId292" Type="http://schemas.openxmlformats.org/officeDocument/2006/relationships/hyperlink" Target="http://jwc.seu.edu.cn/jpkc/declare/2006jxzcsx/default.htm" TargetMode="External"/><Relationship Id="rId293" Type="http://schemas.openxmlformats.org/officeDocument/2006/relationships/hyperlink" Target="http://nhjy.hzau.edu.cn/kech/jycz/" TargetMode="External"/><Relationship Id="rId294" Type="http://schemas.openxmlformats.org/officeDocument/2006/relationships/hyperlink" Target="http://202.115.21.138/jingpin/" TargetMode="External"/><Relationship Id="rId295" Type="http://schemas.openxmlformats.org/officeDocument/2006/relationships/hyperlink" Target="http://202.117.35.163/" TargetMode="External"/><Relationship Id="rId296" Type="http://schemas.openxmlformats.org/officeDocument/2006/relationships/hyperlink" Target="http://202.198.178.73/news_0.2/newsmain.do" TargetMode="External"/><Relationship Id="rId297" Type="http://schemas.openxmlformats.org/officeDocument/2006/relationships/hyperlink" Target="http://www.sxatc.com/jpkc/web/web1/index.asp" TargetMode="External"/><Relationship Id="rId298" Type="http://schemas.openxmlformats.org/officeDocument/2006/relationships/hyperlink" Target="http://www.scac.edu.cn/course/kc/06jzjg/" TargetMode="External"/><Relationship Id="rId299" Type="http://schemas.openxmlformats.org/officeDocument/2006/relationships/hyperlink" Target="http://col.njtu.edu.cn/jingpinke/beijing/" TargetMode="External"/><Relationship Id="rId300" Type="http://schemas.openxmlformats.org/officeDocument/2006/relationships/hyperlink" Target="http://mse.csu.edu.cn/jpkc/" TargetMode="External"/><Relationship Id="rId301" Type="http://schemas.openxmlformats.org/officeDocument/2006/relationships/hyperlink" Target="http://jpkc.kmyz.edu.cn/kzcl/shouye.htm" TargetMode="External"/><Relationship Id="rId302" Type="http://schemas.openxmlformats.org/officeDocument/2006/relationships/hyperlink" Target="http://jpkc.qust.edu.cn/index/wangyongyan/index.htm" TargetMode="External"/><Relationship Id="rId303" Type="http://schemas.openxmlformats.org/officeDocument/2006/relationships/hyperlink" Target="http://em.sjtu.edu.cn/jingpin/" TargetMode="External"/><Relationship Id="rId304" Type="http://schemas.openxmlformats.org/officeDocument/2006/relationships/hyperlink" Target="http://jpkc.szpt.edu.cn/2006/Build/" TargetMode="External"/><Relationship Id="rId305" Type="http://schemas.openxmlformats.org/officeDocument/2006/relationships/hyperlink" Target="http://webs.nbptweb.net/jpkc/mould/index.asp" TargetMode="External"/><Relationship Id="rId306" Type="http://schemas.openxmlformats.org/officeDocument/2006/relationships/hyperlink" Target="http://www.jxyyxy.com/ptdz/index.htm" TargetMode="External"/><Relationship Id="rId307" Type="http://schemas.openxmlformats.org/officeDocument/2006/relationships/hyperlink" Target="http://jidian.ivt.edu.cn/jpkc/index.asp" TargetMode="External"/><Relationship Id="rId308" Type="http://schemas.openxmlformats.org/officeDocument/2006/relationships/hyperlink" Target="http://www.svtcc.net/xzbm/kyc/jpkc/dqgzyjx/index.htm" TargetMode="External"/><Relationship Id="rId309" Type="http://schemas.openxmlformats.org/officeDocument/2006/relationships/hyperlink" Target="http://60.30.242.237/" TargetMode="External"/><Relationship Id="rId310" Type="http://schemas.openxmlformats.org/officeDocument/2006/relationships/hyperlink" Target="http://jpkc.zjvtit.edu.cn/eln/outstu/cosup/index.htm" TargetMode="External"/><Relationship Id="rId311" Type="http://schemas.openxmlformats.org/officeDocument/2006/relationships/hyperlink" Target="http://www1.xtvtc.edu.cn/dept/yzk/qcgz/" TargetMode="External"/><Relationship Id="rId312" Type="http://schemas.openxmlformats.org/officeDocument/2006/relationships/hyperlink" Target="http://bridge.tongji.edu.cn/qiaoliang/index.html" TargetMode="External"/><Relationship Id="rId313" Type="http://schemas.openxmlformats.org/officeDocument/2006/relationships/hyperlink" Target="http://166.111.180.5/Spectacle2006/ShowSpectacle/Read2006.aspx?ID=1460" TargetMode="External"/><Relationship Id="rId314" Type="http://schemas.openxmlformats.org/officeDocument/2006/relationships/hyperlink" Target="http://202.119.208.81/C123/zcr-1.htm" TargetMode="External"/><Relationship Id="rId315" Type="http://schemas.openxmlformats.org/officeDocument/2006/relationships/hyperlink" Target="http://sei.nudt.edu.cn/" TargetMode="External"/><Relationship Id="rId316" Type="http://schemas.openxmlformats.org/officeDocument/2006/relationships/hyperlink" Target="http://jpkc.zju.edu.cn/ka/index.htm" TargetMode="External"/><Relationship Id="rId317" Type="http://schemas.openxmlformats.org/officeDocument/2006/relationships/hyperlink" Target="http://spxjpk.jlgc.jl.cn/" TargetMode="External"/><Relationship Id="rId318" Type="http://schemas.openxmlformats.org/officeDocument/2006/relationships/hyperlink" Target="http://219.159.68.52:6601/" TargetMode="External"/><Relationship Id="rId319" Type="http://schemas.openxmlformats.org/officeDocument/2006/relationships/hyperlink" Target="http://jpkc.sensory.cn/" TargetMode="External"/><Relationship Id="rId320" Type="http://schemas.openxmlformats.org/officeDocument/2006/relationships/hyperlink" Target="http://166.111.180.5/Spectacle2006/ShowSpectacle/Read2006.aspx?ID=1633" TargetMode="External"/><Relationship Id="rId321" Type="http://schemas.openxmlformats.org/officeDocument/2006/relationships/hyperlink" Target="http://cst.hit.edu.cn/dsa/" TargetMode="External"/><Relationship Id="rId322" Type="http://schemas.openxmlformats.org/officeDocument/2006/relationships/hyperlink" Target="http://jpkc.nwpu.edu.cn/jp2005/34/" TargetMode="External"/><Relationship Id="rId323" Type="http://schemas.openxmlformats.org/officeDocument/2006/relationships/hyperlink" Target="http://61.183.207.201/" TargetMode="External"/><Relationship Id="rId324" Type="http://schemas.openxmlformats.org/officeDocument/2006/relationships/hyperlink" Target="http://202.38.193.210/dsp/index.aspx" TargetMode="External"/><Relationship Id="rId325" Type="http://schemas.openxmlformats.org/officeDocument/2006/relationships/hyperlink" Target="http://tmx.zjwchc.com/gxm/" TargetMode="External"/><Relationship Id="rId326" Type="http://schemas.openxmlformats.org/officeDocument/2006/relationships/hyperlink" Target="http://jpkc.whu.edu.cn/jpkc2005/slx/" TargetMode="External"/><Relationship Id="rId327" Type="http://schemas.openxmlformats.org/officeDocument/2006/relationships/hyperlink" Target="http://202.200.112.9/jpk/apply/guest/index.jsp" TargetMode="External"/><Relationship Id="rId328" Type="http://schemas.openxmlformats.org/officeDocument/2006/relationships/hyperlink" Target="http://hitjpkc.hit.edu.cn/szgcx/szgcx.htm" TargetMode="External"/><Relationship Id="rId329" Type="http://schemas.openxmlformats.org/officeDocument/2006/relationships/hyperlink" Target="http://txyl.ste.bupt.cn/" TargetMode="External"/><Relationship Id="rId330" Type="http://schemas.openxmlformats.org/officeDocument/2006/relationships/hyperlink" Target="http://ste.xidian.edu.cn/txgc/" TargetMode="External"/><Relationship Id="rId331" Type="http://schemas.openxmlformats.org/officeDocument/2006/relationships/hyperlink" Target="http://qcourse.tsinghua.edu.cn/" TargetMode="External"/><Relationship Id="rId332" Type="http://schemas.openxmlformats.org/officeDocument/2006/relationships/hyperlink" Target="http://202.114.88.53/jpk/shenbao.html" TargetMode="External"/><Relationship Id="rId333" Type="http://schemas.openxmlformats.org/officeDocument/2006/relationships/hyperlink" Target="http://166.111.180.5/Spectacle2006/ShowSpectacle/Read2006.aspx?ID=1566" TargetMode="External"/><Relationship Id="rId334" Type="http://schemas.openxmlformats.org/officeDocument/2006/relationships/hyperlink" Target="http://wutinfo.whut.edu.cn/course/index.htm" TargetMode="External"/><Relationship Id="rId335" Type="http://schemas.openxmlformats.org/officeDocument/2006/relationships/hyperlink" Target="http://221.232.129.83/jpkc2005/rsgis/jpkcsb/index.html" TargetMode="External"/><Relationship Id="rId336" Type="http://schemas.openxmlformats.org/officeDocument/2006/relationships/hyperlink" Target="http://202.118.27.146/jpk05/03sj-yjwlhx/index.htm" TargetMode="External"/><Relationship Id="rId337" Type="http://schemas.openxmlformats.org/officeDocument/2006/relationships/hyperlink" Target="http://www.sppcusst.com/Develop_goodcourse.asp" TargetMode="External"/><Relationship Id="rId338" Type="http://schemas.openxmlformats.org/officeDocument/2006/relationships/hyperlink" Target="http://www.nbptweb.net/webs/jpkc/" TargetMode="External"/><Relationship Id="rId339" Type="http://schemas.openxmlformats.org/officeDocument/2006/relationships/hyperlink" Target="http://www.sjzpt.edu.cn/lesson/yjhx/index.htm" TargetMode="External"/><Relationship Id="rId340" Type="http://schemas.openxmlformats.org/officeDocument/2006/relationships/hyperlink" Target="http://202.113.13.85/webclass/yjhx/index.htm" TargetMode="External"/><Relationship Id="rId341" Type="http://schemas.openxmlformats.org/officeDocument/2006/relationships/hyperlink" Target="http://211.68.112.22/2006jpkc/zzx/Html/Root/Index.htm" TargetMode="External"/><Relationship Id="rId342" Type="http://schemas.openxmlformats.org/officeDocument/2006/relationships/hyperlink" Target="http://202.117.19.240/htm/zlydwjsyl/skin/zljp.htm" TargetMode="External"/><Relationship Id="rId343" Type="http://schemas.openxmlformats.org/officeDocument/2006/relationships/hyperlink" Target="http://202.113.13.67/course/zhiyao/" TargetMode="External"/><Relationship Id="rId344" Type="http://schemas.openxmlformats.org/officeDocument/2006/relationships/hyperlink" Target="http://netclass.csu.edu.cn/jpkc2006/ic/index.htm" TargetMode="External"/><Relationship Id="rId345" Type="http://schemas.openxmlformats.org/officeDocument/2006/relationships/hyperlink" Target="http://jw.zzu.edu.cn/jpkc/ic/" TargetMode="External"/><Relationship Id="rId346" Type="http://schemas.openxmlformats.org/officeDocument/2006/relationships/hyperlink" Target="http://218.26.225.132/zyjd/sbb/sbb.htm" TargetMode="External"/><Relationship Id="rId347" Type="http://schemas.openxmlformats.org/officeDocument/2006/relationships/hyperlink" Target="http://netclass.csu.edu.cn/jpkc2006/ziyuan/index.htm" TargetMode="External"/><Relationship Id="rId348" Type="http://schemas.openxmlformats.org/officeDocument/2006/relationships/hyperlink" Target="http://jpk.buaa.edu.cn/2004jpk/zkyl/index1.asp" TargetMode="External"/><Relationship Id="rId349" Type="http://schemas.openxmlformats.org/officeDocument/2006/relationships/hyperlink" Target="http://www.core.org.cn/cn/jpkc/" TargetMode="External"/><Relationship Id="rId350" Type="http://schemas.openxmlformats.org/officeDocument/2006/relationships/control" Target="activeX/activeX3.xml"/><Relationship Id="rId351" Type="http://schemas.openxmlformats.org/officeDocument/2006/relationships/hyperlink" Target="http://cai.csu.edu.cn/jpkc/guanxin/index.htm" TargetMode="External"/><Relationship Id="rId352" Type="http://schemas.openxmlformats.org/officeDocument/2006/relationships/hyperlink" Target="http://www.vcampus.fudan.edu.cn/jpkc/jpkcDetail.jsp?courseID=66&amp;imageFileName=2003_nation.gif&amp;jpkcType=nation&amp;year=2003" TargetMode="External"/><Relationship Id="rId353" Type="http://schemas.openxmlformats.org/officeDocument/2006/relationships/hyperlink" Target="http://www.bhu.edu.cn/news/jingpin/kecheng/guanli/" TargetMode="External"/><Relationship Id="rId354" Type="http://schemas.openxmlformats.org/officeDocument/2006/relationships/hyperlink" Target="http://jpkc.szpt.edu.cn/english/" TargetMode="External"/><Relationship Id="rId355" Type="http://schemas.openxmlformats.org/officeDocument/2006/relationships/hyperlink" Target="http://classroom.dufe.edu.cn/CourseInfo/CourseIntro.asp?CourseId=197" TargetMode="External"/><Relationship Id="rId356" Type="http://schemas.openxmlformats.org/officeDocument/2006/relationships/hyperlink" Target="http://202.116.65.193/jinpinkc/ldkx/" TargetMode="External"/><Relationship Id="rId357" Type="http://schemas.openxmlformats.org/officeDocument/2006/relationships/hyperlink" Target="http://www.zjwater.gov.cn/qygl/" TargetMode="External"/><Relationship Id="rId358" Type="http://schemas.openxmlformats.org/officeDocument/2006/relationships/hyperlink" Target="http://jiaowu.ruc.edu.cn:800/page0.htm" TargetMode="External"/><Relationship Id="rId359" Type="http://schemas.openxmlformats.org/officeDocument/2006/relationships/hyperlink" Target="http://jw.nju.edu.cn/jingpin/rlzygl/index.htm" TargetMode="External"/><Relationship Id="rId360" Type="http://schemas.openxmlformats.org/officeDocument/2006/relationships/hyperlink" Target="http://202.195.252.61/courseshow/jpkcshow_default.asp?courseid=37" TargetMode="External"/><Relationship Id="rId361" Type="http://schemas.openxmlformats.org/officeDocument/2006/relationships/hyperlink" Target="http://se-course.xjtu.edu.cn/shouye/shouye.asp" TargetMode="External"/><Relationship Id="rId362" Type="http://schemas.openxmlformats.org/officeDocument/2006/relationships/hyperlink" Target="http://www.btbu.edu.cn/index.php?p=schooljxky.jpkc" TargetMode="External"/><Relationship Id="rId363" Type="http://schemas.openxmlformats.org/officeDocument/2006/relationships/hyperlink" Target="http://classroom.dufe.edu.cn/CourseInfo/CourseIntro.asp?CourseId=270" TargetMode="External"/><Relationship Id="rId364" Type="http://schemas.openxmlformats.org/officeDocument/2006/relationships/hyperlink" Target="http://211.151.89.150/2004" TargetMode="External"/><Relationship Id="rId365" Type="http://schemas.openxmlformats.org/officeDocument/2006/relationships/hyperlink" Target="http://61.142.209.18/jpkc/kcjj.htm" TargetMode="External"/><Relationship Id="rId366" Type="http://schemas.openxmlformats.org/officeDocument/2006/relationships/hyperlink" Target="http://col.njtu.edu.cn/course/xnjp/jgxy/dzsw/" TargetMode="External"/><Relationship Id="rId367" Type="http://schemas.openxmlformats.org/officeDocument/2006/relationships/hyperlink" Target="http://202.202.0.17/index.jsp" TargetMode="External"/><Relationship Id="rId368" Type="http://schemas.openxmlformats.org/officeDocument/2006/relationships/hyperlink" Target="http://www.ynu.edu.cn/web1/ynu80/table/jinping.html" TargetMode="External"/><Relationship Id="rId369" Type="http://schemas.openxmlformats.org/officeDocument/2006/relationships/hyperlink" Target="http://glxy.hfut.edu.cn/glxx/" TargetMode="External"/><Relationship Id="rId370" Type="http://schemas.openxmlformats.org/officeDocument/2006/relationships/hyperlink" Target="http://jiaowu.ruc.edu.cn/jpkt/113562/default.htm" TargetMode="External"/><Relationship Id="rId371" Type="http://schemas.openxmlformats.org/officeDocument/2006/relationships/hyperlink" Target="http://www.sxftc.edu.cn/net_course/kjxyl/open.htm" TargetMode="External"/><Relationship Id="rId372" Type="http://schemas.openxmlformats.org/officeDocument/2006/relationships/hyperlink" Target="http://classroom.dufe.edu.cn/CourseInfo/CourseIntro.asp?CourseId=286" TargetMode="External"/><Relationship Id="rId373" Type="http://schemas.openxmlformats.org/officeDocument/2006/relationships/hyperlink" Target="http://netclass.csu.edu.cn/jpkc2004/jisuanjiwl/index.htm" TargetMode="External"/><Relationship Id="rId374" Type="http://schemas.openxmlformats.org/officeDocument/2006/relationships/hyperlink" Target="http://210.52.82.61/jingpin/guide/index.htm" TargetMode="External"/><Relationship Id="rId375" Type="http://schemas.openxmlformats.org/officeDocument/2006/relationships/hyperlink" Target="http://221.232.129.83/shenbao/mlxgl/mlxgl01.htm" TargetMode="External"/><Relationship Id="rId376" Type="http://schemas.openxmlformats.org/officeDocument/2006/relationships/hyperlink" Target="http://glxy.hfut.edu.cn/qykjx/index.asp" TargetMode="External"/><Relationship Id="rId377" Type="http://schemas.openxmlformats.org/officeDocument/2006/relationships/hyperlink" Target="http://218.5.84.172/sjx/index.asp?login=1&amp;" TargetMode="External"/><Relationship Id="rId378" Type="http://schemas.openxmlformats.org/officeDocument/2006/relationships/hyperlink" Target="http://www.rbs.org.cn/jpkc_scyxx/page0.htm" TargetMode="External"/><Relationship Id="rId379" Type="http://schemas.openxmlformats.org/officeDocument/2006/relationships/hyperlink" Target="http://jpkc.znufe.edu.cn/2004/scyx/" TargetMode="External"/><Relationship Id="rId380" Type="http://schemas.openxmlformats.org/officeDocument/2006/relationships/hyperlink" Target="http://210.35.104.5:81/" TargetMode="External"/><Relationship Id="rId381" Type="http://schemas.openxmlformats.org/officeDocument/2006/relationships/hyperlink" Target="http://col.njtu.edu.cn/course/xnjp/jgxy/wlx/wuliuxueCourse/index.htm" TargetMode="External"/><Relationship Id="rId382" Type="http://schemas.openxmlformats.org/officeDocument/2006/relationships/hyperlink" Target="http://decweb.neu.edu.cn/jpk/xingzh/index.htm" TargetMode="External"/><Relationship Id="rId383" Type="http://schemas.openxmlformats.org/officeDocument/2006/relationships/hyperlink" Target="http://218.5.84.172/zckx/index.asp?login=1&amp;type=biaoge" TargetMode="External"/><Relationship Id="rId384" Type="http://schemas.openxmlformats.org/officeDocument/2006/relationships/hyperlink" Target="http://classroom.dufe.edu.cn/CourseInfo/CourseIntro.asp?CourseId=269" TargetMode="External"/><Relationship Id="rId385" Type="http://schemas.openxmlformats.org/officeDocument/2006/relationships/hyperlink" Target="http://www.bxxy.com.cn/Sonsite/jingpin/index.htm" TargetMode="External"/><Relationship Id="rId386" Type="http://schemas.openxmlformats.org/officeDocument/2006/relationships/hyperlink" Target="http://218.13.33.150:8080/skills/portal/portalView.do" TargetMode="External"/><Relationship Id="rId387" Type="http://schemas.openxmlformats.org/officeDocument/2006/relationships/hyperlink" Target="http://www.jpkcnet.com/Spectacle/ShowSpectacle/Read2005.aspx?ID=1531" TargetMode="External"/><Relationship Id="rId388" Type="http://schemas.openxmlformats.org/officeDocument/2006/relationships/hyperlink" Target="http://desktop.nju.edu.cn/jingpin2005/c8/zcr-1.htm" TargetMode="External"/><Relationship Id="rId389" Type="http://schemas.openxmlformats.org/officeDocument/2006/relationships/hyperlink" Target="http://www.shufe.edu.cn/kjxy/jpkc/index.htm" TargetMode="External"/><Relationship Id="rId390" Type="http://schemas.openxmlformats.org/officeDocument/2006/relationships/hyperlink" Target="http://www.ldxy.cn/jpkc/" TargetMode="External"/><Relationship Id="rId391" Type="http://schemas.openxmlformats.org/officeDocument/2006/relationships/hyperlink" Target="http://jpk.shcemt.edu.cn/" TargetMode="External"/><Relationship Id="rId392" Type="http://schemas.openxmlformats.org/officeDocument/2006/relationships/hyperlink" Target="http://202.200.144.17/jpkc/jsjjx/" TargetMode="External"/><Relationship Id="rId393" Type="http://schemas.openxmlformats.org/officeDocument/2006/relationships/hyperlink" Target="http://jwc.hubu.edu.cn/jpkc/lygl/lyxy.html" TargetMode="External"/><Relationship Id="rId394" Type="http://schemas.openxmlformats.org/officeDocument/2006/relationships/hyperlink" Target="http://www.tczj.net/jpkc/index.htm" TargetMode="External"/><Relationship Id="rId395" Type="http://schemas.openxmlformats.org/officeDocument/2006/relationships/hyperlink" Target="http://xmujpkc.xmu.edu.cn/rlzygl/index.htm" TargetMode="External"/><Relationship Id="rId396" Type="http://schemas.openxmlformats.org/officeDocument/2006/relationships/hyperlink" Target="http://202.114.64.60/jpkc2005/shbx/" TargetMode="External"/><Relationship Id="rId397" Type="http://schemas.openxmlformats.org/officeDocument/2006/relationships/hyperlink" Target="http://jpkc.swjtu.edu.cn/c17/zcr-1.htm" TargetMode="External"/><Relationship Id="rId398" Type="http://schemas.openxmlformats.org/officeDocument/2006/relationships/hyperlink" Target="http://ibs.nankai.edu.cn/marketing/index.htm" TargetMode="External"/><Relationship Id="rId399" Type="http://schemas.openxmlformats.org/officeDocument/2006/relationships/hyperlink" Target="http://www.im.pku.edu.cn/jpk/" TargetMode="External"/><Relationship Id="rId400" Type="http://schemas.openxmlformats.org/officeDocument/2006/relationships/hyperlink" Target="http://www.jscpu.com/jpkc/main/main.htm" TargetMode="External"/><Relationship Id="rId401" Type="http://schemas.openxmlformats.org/officeDocument/2006/relationships/hyperlink" Target="http://ibs.nankai.edu.cn/pm/index.asp" TargetMode="External"/><Relationship Id="rId402" Type="http://schemas.openxmlformats.org/officeDocument/2006/relationships/hyperlink" Target="http://202.114.64.60/jpkc2005/xxglxjc/" TargetMode="External"/><Relationship Id="rId403" Type="http://schemas.openxmlformats.org/officeDocument/2006/relationships/hyperlink" Target="http://jpkc.sysu.edu.cn/" TargetMode="External"/><Relationship Id="rId404" Type="http://schemas.openxmlformats.org/officeDocument/2006/relationships/hyperlink" Target="http://218.104.52.213/jpkc/erp/" TargetMode="External"/><Relationship Id="rId405" Type="http://schemas.openxmlformats.org/officeDocument/2006/relationships/hyperlink" Target="http://classroom.dufe.edu.cn/jpkc/cwgl/zcr-1.htm" TargetMode="External"/><Relationship Id="rId406" Type="http://schemas.openxmlformats.org/officeDocument/2006/relationships/hyperlink" Target="http://202.112.112.114/jpkc/shangxueyuanzhou/jpkc_cwglx/index.html" TargetMode="External"/><Relationship Id="rId407" Type="http://schemas.openxmlformats.org/officeDocument/2006/relationships/hyperlink" Target="http://www.tjtc.edu.cn/" TargetMode="External"/><Relationship Id="rId408" Type="http://schemas.openxmlformats.org/officeDocument/2006/relationships/hyperlink" Target="http://www.cctr.net.cn/index01_detail.asp?id=1286" TargetMode="External"/><Relationship Id="rId409" Type="http://schemas.openxmlformats.org/officeDocument/2006/relationships/hyperlink" Target="http://glxy.hfut.edu.cn/ec/index.aspx" TargetMode="External"/><Relationship Id="rId410" Type="http://schemas.openxmlformats.org/officeDocument/2006/relationships/hyperlink" Target="http://jpkc.sziit.com.cn/ie/www/index.asp" TargetMode="External"/><Relationship Id="rId411" Type="http://schemas.openxmlformats.org/officeDocument/2006/relationships/hyperlink" Target="http://jpkc.whu.edu.cn/jpkc2005/dzwjgl/zcr-1.htm" TargetMode="External"/><Relationship Id="rId412" Type="http://schemas.openxmlformats.org/officeDocument/2006/relationships/hyperlink" Target="http://202.113.65.229/1/guojia.htm" TargetMode="External"/><Relationship Id="rId413" Type="http://schemas.openxmlformats.org/officeDocument/2006/relationships/hyperlink" Target="http://www.cmtongji.com/sgzz/" TargetMode="External"/><Relationship Id="rId414" Type="http://schemas.openxmlformats.org/officeDocument/2006/relationships/hyperlink" Target="http://www.wzvtc.cn/jp/zzx/" TargetMode="External"/><Relationship Id="rId415" Type="http://schemas.openxmlformats.org/officeDocument/2006/relationships/hyperlink" Target="http://202.116.65.193/sysujpkc/" TargetMode="External"/><Relationship Id="rId416" Type="http://schemas.openxmlformats.org/officeDocument/2006/relationships/hyperlink" Target="http://59.67.71.237:8080/gg/" TargetMode="External"/><Relationship Id="rId417" Type="http://schemas.openxmlformats.org/officeDocument/2006/relationships/hyperlink" Target="http://202.113.13.85/webclass/gltjx/index.html" TargetMode="External"/><Relationship Id="rId418" Type="http://schemas.openxmlformats.org/officeDocument/2006/relationships/hyperlink" Target="http://219.218.118.131/xd_jpkc/xiand_gl/teach_wz/teachwz_default.aspx" TargetMode="External"/><Relationship Id="rId419" Type="http://schemas.openxmlformats.org/officeDocument/2006/relationships/hyperlink" Target="http://www.gdcp.cn/jpkc/glxjc/" TargetMode="External"/><Relationship Id="rId420" Type="http://schemas.openxmlformats.org/officeDocument/2006/relationships/hyperlink" Target="http://jpkc.njau.edu.cn/management/" TargetMode="External"/><Relationship Id="rId421" Type="http://schemas.openxmlformats.org/officeDocument/2006/relationships/hyperlink" Target="http://cj.hbvtc.cn/jckj/?(&#25171;&#19981;&#24320;)" TargetMode="External"/><Relationship Id="rId422" Type="http://schemas.openxmlformats.org/officeDocument/2006/relationships/hyperlink" Target="http://202.201.164.26/" TargetMode="External"/><Relationship Id="rId423" Type="http://schemas.openxmlformats.org/officeDocument/2006/relationships/hyperlink" Target="http://211.151.89.150/2006/guojia/" TargetMode="External"/><Relationship Id="rId424" Type="http://schemas.openxmlformats.org/officeDocument/2006/relationships/hyperlink" Target="http://www.zjfc.com.cn/jp/index.htm" TargetMode="External"/><Relationship Id="rId425" Type="http://schemas.openxmlformats.org/officeDocument/2006/relationships/hyperlink" Target="http://202.114.4.28/2006/C125/zcr-1.htm" TargetMode="External"/><Relationship Id="rId426" Type="http://schemas.openxmlformats.org/officeDocument/2006/relationships/hyperlink" Target="http://202.120.24.209/marketing/index.aspx" TargetMode="External"/><Relationship Id="rId427" Type="http://schemas.openxmlformats.org/officeDocument/2006/relationships/hyperlink" Target="http://www.zbvc.cn/jpkch/" TargetMode="External"/><Relationship Id="rId428" Type="http://schemas.openxmlformats.org/officeDocument/2006/relationships/hyperlink" Target="http://www.qupzh.com/" TargetMode="External"/><Relationship Id="rId429" Type="http://schemas.openxmlformats.org/officeDocument/2006/relationships/hyperlink" Target="http://jpkc.0898ec.com/" TargetMode="External"/><Relationship Id="rId430" Type="http://schemas.openxmlformats.org/officeDocument/2006/relationships/hyperlink" Target="http://61.145.231.44/f/index.htm" TargetMode="External"/><Relationship Id="rId431" Type="http://schemas.openxmlformats.org/officeDocument/2006/relationships/hyperlink" Target="http://jpkc.ahut.edu.cn/logistics/jxkj.htm" TargetMode="External"/><Relationship Id="rId432" Type="http://schemas.openxmlformats.org/officeDocument/2006/relationships/hyperlink" Target="http://qiyeguanli.kmyz.edu.cn/" TargetMode="External"/><Relationship Id="rId433" Type="http://schemas.openxmlformats.org/officeDocument/2006/relationships/hyperlink" Target="http://skynet.jxufe.edu.cn/jpkc/ycs/" TargetMode="External"/><Relationship Id="rId434" Type="http://schemas.openxmlformats.org/officeDocument/2006/relationships/hyperlink" Target="http://jpkc.znufe.edu.cn/2006/kjxy/zjcwkj/" TargetMode="External"/><Relationship Id="rId435" Type="http://schemas.openxmlformats.org/officeDocument/2006/relationships/hyperlink" Target="http://www.core.org.cn/cn/jpkc/" TargetMode="External"/><Relationship Id="rId436" Type="http://schemas.openxmlformats.org/officeDocument/2006/relationships/control" Target="activeX/activeX4.xml"/><Relationship Id="rId437" Type="http://schemas.openxmlformats.org/officeDocument/2006/relationships/hyperlink" Target="http://jiaohu.buaa.edu.cn/courseware/jybjpk/daxuetiyu/main.htm" TargetMode="External"/><Relationship Id="rId438" Type="http://schemas.openxmlformats.org/officeDocument/2006/relationships/hyperlink" Target="http://www.gdou.com/jpkc/course/1/index.htm" TargetMode="External"/><Relationship Id="rId439" Type="http://schemas.openxmlformats.org/officeDocument/2006/relationships/hyperlink" Target="http://ie.sjtu.edu.cn/jc/" TargetMode="External"/><Relationship Id="rId440" Type="http://schemas.openxmlformats.org/officeDocument/2006/relationships/hyperlink" Target="http://166.111.92.10/jpkcgc/aao_68/index.jsp" TargetMode="External"/><Relationship Id="rId441" Type="http://schemas.openxmlformats.org/officeDocument/2006/relationships/hyperlink" Target="http://202.113.103.194/" TargetMode="External"/><Relationship Id="rId442" Type="http://schemas.openxmlformats.org/officeDocument/2006/relationships/hyperlink" Target="http://61.144.60.222:8080/course/" TargetMode="External"/><Relationship Id="rId443" Type="http://schemas.openxmlformats.org/officeDocument/2006/relationships/hyperlink" Target="http://www.cipe.net.cn/" TargetMode="External"/><Relationship Id="rId444" Type="http://schemas.openxmlformats.org/officeDocument/2006/relationships/hyperlink" Target="http://www.zcmet.net/jpkc/default.html" TargetMode="External"/><Relationship Id="rId445" Type="http://schemas.openxmlformats.org/officeDocument/2006/relationships/hyperlink" Target="http://www.gdou.com/jpkc/course/3/index.htm" TargetMode="External"/><Relationship Id="rId446" Type="http://schemas.openxmlformats.org/officeDocument/2006/relationships/hyperlink" Target="http://202.119.8.85/ddty/web/index/default.asp" TargetMode="External"/><Relationship Id="rId447" Type="http://schemas.openxmlformats.org/officeDocument/2006/relationships/hyperlink" Target="http://course.bnu.edu.cn/course/devpsy/html/default.htm" TargetMode="External"/><Relationship Id="rId448" Type="http://schemas.openxmlformats.org/officeDocument/2006/relationships/hyperlink" Target="http://hhyy.ntsc.edu.cn/" TargetMode="External"/><Relationship Id="rId449" Type="http://schemas.openxmlformats.org/officeDocument/2006/relationships/hyperlink" Target="http://www.ced.zju.edu.cn/id/index.htm" TargetMode="External"/><Relationship Id="rId450" Type="http://schemas.openxmlformats.org/officeDocument/2006/relationships/hyperlink" Target="http://jpk.nenu.edu.cn/2005jpk/jygl/" TargetMode="External"/><Relationship Id="rId451" Type="http://schemas.openxmlformats.org/officeDocument/2006/relationships/hyperlink" Target="http://www.jlty.com.cn/jpkc/index.htm" TargetMode="External"/><Relationship Id="rId452" Type="http://schemas.openxmlformats.org/officeDocument/2006/relationships/hyperlink" Target="http://cyber.swnu.edu.cn/jwc/new/2005jpkc/ktjxjy/default.html" TargetMode="External"/><Relationship Id="rId453" Type="http://schemas.openxmlformats.org/officeDocument/2006/relationships/hyperlink" Target="http://course.fjnu.edu.cn/fjnu/courseware/n518/tpl_index.htm" TargetMode="External"/><Relationship Id="rId454" Type="http://schemas.openxmlformats.org/officeDocument/2006/relationships/hyperlink" Target="http://www.bus.edu.cn/" TargetMode="External"/><Relationship Id="rId455" Type="http://schemas.openxmlformats.org/officeDocument/2006/relationships/hyperlink" Target="http://jpkc.zju.edu.cn/" TargetMode="External"/><Relationship Id="rId456" Type="http://schemas.openxmlformats.org/officeDocument/2006/relationships/hyperlink" Target="http://www.cipe.net.cn/cenweb/website/services/kcheng/a1.htm" TargetMode="External"/><Relationship Id="rId457" Type="http://schemas.openxmlformats.org/officeDocument/2006/relationships/hyperlink" Target="http://220.168.209.131:82/jpkc/jpkc.htm" TargetMode="External"/><Relationship Id="rId458" Type="http://schemas.openxmlformats.org/officeDocument/2006/relationships/hyperlink" Target="http://www.gtcfla.edu.cn/cai/jpkcw/jpkcj/jpkc/" TargetMode="External"/><Relationship Id="rId459" Type="http://schemas.openxmlformats.org/officeDocument/2006/relationships/hyperlink" Target="http://www.jpkch.cn/" TargetMode="External"/><Relationship Id="rId460" Type="http://schemas.openxmlformats.org/officeDocument/2006/relationships/hyperlink" Target="http://jpkc.hunu.edu.cn/zgctwh/index.htm" TargetMode="External"/><Relationship Id="rId461" Type="http://schemas.openxmlformats.org/officeDocument/2006/relationships/hyperlink" Target="http://221.10.254.145/2005/443/index.htm" TargetMode="External"/><Relationship Id="rId462" Type="http://schemas.openxmlformats.org/officeDocument/2006/relationships/hyperlink" Target="http://aao.neu.edu.cn/jpk07/lh/index.htm" TargetMode="External"/><Relationship Id="rId463" Type="http://schemas.openxmlformats.org/officeDocument/2006/relationships/hyperlink" Target="http://jpkc.ecnu.edu.cn/0601/index.asp" TargetMode="External"/><Relationship Id="rId464" Type="http://schemas.openxmlformats.org/officeDocument/2006/relationships/hyperlink" Target="http://202.117.150.211/edutech/" TargetMode="External"/><Relationship Id="rId465" Type="http://schemas.openxmlformats.org/officeDocument/2006/relationships/hyperlink" Target="http://219.224.28.144:8080/teacher/index.jsp" TargetMode="External"/><Relationship Id="rId466" Type="http://schemas.openxmlformats.org/officeDocument/2006/relationships/hyperlink" Target="http://202.119.109.14/2006/xlxsh/index2.htm" TargetMode="External"/><Relationship Id="rId467" Type="http://schemas.openxmlformats.org/officeDocument/2006/relationships/hyperlink" Target="http://210.33.23.27/jpkc_nbu/yundong_swlx/" TargetMode="External"/><Relationship Id="rId468" Type="http://schemas.openxmlformats.org/officeDocument/2006/relationships/hyperlink" Target="http://219.242.208.5/(&#27491;&#22312;&#21319;&#32423;)" TargetMode="External"/><Relationship Id="rId469" Type="http://schemas.openxmlformats.org/officeDocument/2006/relationships/hyperlink" Target="http://www.core.org.cn/cn/jpkc/" TargetMode="External"/><Relationship Id="rId470" Type="http://schemas.openxmlformats.org/officeDocument/2006/relationships/control" Target="activeX/activeX5.xml"/><Relationship Id="rId471" Type="http://schemas.openxmlformats.org/officeDocument/2006/relationships/hyperlink" Target="http://www.cufe.edu.cn/jgsz/jingpin/index.htm" TargetMode="External"/><Relationship Id="rId472" Type="http://schemas.openxmlformats.org/officeDocument/2006/relationships/hyperlink" Target="http://www.shufe.edu.cn/cwjr/course/course.htm" TargetMode="External"/><Relationship Id="rId473" Type="http://schemas.openxmlformats.org/officeDocument/2006/relationships/hyperlink" Target="http://www.lnu.edu.cn/jpcl.html" TargetMode="External"/><Relationship Id="rId474" Type="http://schemas.openxmlformats.org/officeDocument/2006/relationships/hyperlink" Target="http://jw.nju.edu.cn/jingpin/zzjjx/index.htm" TargetMode="External"/><Relationship Id="rId475" Type="http://schemas.openxmlformats.org/officeDocument/2006/relationships/hyperlink" Target="http://218.5.84.172/czx/index.asp?login=1&amp;type=kc" TargetMode="External"/><Relationship Id="rId476" Type="http://schemas.openxmlformats.org/officeDocument/2006/relationships/hyperlink" Target="http://jpkc.znufe.edu.cn/2004/czx/" TargetMode="External"/><Relationship Id="rId477" Type="http://schemas.openxmlformats.org/officeDocument/2006/relationships/hyperlink" Target="http://202.116.65.193/jinpinkc/guojijinrong/" TargetMode="External"/><Relationship Id="rId478" Type="http://schemas.openxmlformats.org/officeDocument/2006/relationships/hyperlink" Target="http://jpkc.hnu.cn/gjjrx/Html/Root/Index.htm" TargetMode="External"/><Relationship Id="rId479" Type="http://schemas.openxmlformats.org/officeDocument/2006/relationships/hyperlink" Target="http://202.113.21.85/jpkc.htm" TargetMode="External"/><Relationship Id="rId480" Type="http://schemas.openxmlformats.org/officeDocument/2006/relationships/hyperlink" Target="http://sea.uibe.edu.cn/jingpin/html/gjmysw_gjj/gjj_index.html" TargetMode="External"/><Relationship Id="rId481" Type="http://schemas.openxmlformats.org/officeDocument/2006/relationships/hyperlink" Target="http://www.core.org.cn/cn/jpkc/target=&apos;_blank&apos;" TargetMode="External"/><Relationship Id="rId482" Type="http://schemas.openxmlformats.org/officeDocument/2006/relationships/hyperlink" Target="http://classroom.dufe.edu.cn/CourseInfo/CourseIntro.asp?CourseId=276" TargetMode="External"/><Relationship Id="rId483" Type="http://schemas.openxmlformats.org/officeDocument/2006/relationships/hyperlink" Target="http://www.vcampus.fudan.edu.cn/jpkc/jpkcDetail.jsp?courseID=105&amp;imageFileName=2004_nation.gif&amp;jpkcType=nation&amp;year=2004" TargetMode="External"/><Relationship Id="rId484" Type="http://schemas.openxmlformats.org/officeDocument/2006/relationships/hyperlink" Target="http://202.112.117.13/jpkc/125011/default.htm" TargetMode="External"/><Relationship Id="rId485" Type="http://schemas.openxmlformats.org/officeDocument/2006/relationships/hyperlink" Target="http://166.111.92.10/jpkcgc/aao_72/index.jsp" TargetMode="External"/><Relationship Id="rId486" Type="http://schemas.openxmlformats.org/officeDocument/2006/relationships/hyperlink" Target="http://www.shfc.edu.cn/jxky031/jpkc/jinronggailun/kechengjieshao/kechengjianjie.asp" TargetMode="External"/><Relationship Id="rId487" Type="http://schemas.openxmlformats.org/officeDocument/2006/relationships/hyperlink" Target="http://desktop.nju.edu.cn/jingpin2004/wgjjx/index.htm" TargetMode="External"/><Relationship Id="rId488" Type="http://schemas.openxmlformats.org/officeDocument/2006/relationships/hyperlink" Target="http://202.113.23.180:9070/shizi/chy.htm" TargetMode="External"/><Relationship Id="rId489" Type="http://schemas.openxmlformats.org/officeDocument/2006/relationships/hyperlink" Target="http://www.sfruc.edu.cn/jpkc/gjjr/" TargetMode="External"/><Relationship Id="rId490" Type="http://schemas.openxmlformats.org/officeDocument/2006/relationships/hyperlink" Target="http://sea.uibe.edu.cn/jingpin/" TargetMode="External"/><Relationship Id="rId491" Type="http://schemas.openxmlformats.org/officeDocument/2006/relationships/hyperlink" Target="http://xmujpkc.xmu.edu.cn/gjss/index.asp" TargetMode="External"/><Relationship Id="rId492" Type="http://schemas.openxmlformats.org/officeDocument/2006/relationships/hyperlink" Target="http://202.205.10.58/2005/guojia/huobijinrongxue/zcr-1.htm" TargetMode="External"/><Relationship Id="rId493" Type="http://schemas.openxmlformats.org/officeDocument/2006/relationships/hyperlink" Target="http://202.205.10.58/2005/guojia/jiliangjingjixue/zcr-1.htm" TargetMode="External"/><Relationship Id="rId494" Type="http://schemas.openxmlformats.org/officeDocument/2006/relationships/hyperlink" Target="http://jwc.njue.edu.cn/jpkc/" TargetMode="External"/><Relationship Id="rId495" Type="http://schemas.openxmlformats.org/officeDocument/2006/relationships/hyperlink" Target="http://col.njtu.edu.cn/jingpinke/beijing/" TargetMode="External"/><Relationship Id="rId496" Type="http://schemas.openxmlformats.org/officeDocument/2006/relationships/hyperlink" Target="http://202.194.27.129:9070/" TargetMode="External"/><Relationship Id="rId497" Type="http://schemas.openxmlformats.org/officeDocument/2006/relationships/hyperlink" Target="http://news.shufe.edu.cn/jpkc/zzjjx/aboutus/index.htm" TargetMode="External"/><Relationship Id="rId498" Type="http://schemas.openxmlformats.org/officeDocument/2006/relationships/hyperlink" Target="http://wlkt.zufe.edu.cn/jpkc/C141/zcr-1.htm(&#25171;&#19981;&#24320;)" TargetMode="External"/><Relationship Id="rId499" Type="http://schemas.openxmlformats.org/officeDocument/2006/relationships/hyperlink" Target="http://jpkc.hunu.edu.cn/cover_sb.html" TargetMode="External"/><Relationship Id="rId500" Type="http://schemas.openxmlformats.org/officeDocument/2006/relationships/hyperlink" Target="http://jpkc.hunu.edu.cn/cover_sb.html" TargetMode="External"/><Relationship Id="rId501" Type="http://schemas.openxmlformats.org/officeDocument/2006/relationships/hyperlink" Target="http://202.114.4.28/2006/C99/zcr-1.htm" TargetMode="External"/><Relationship Id="rId502" Type="http://schemas.openxmlformats.org/officeDocument/2006/relationships/hyperlink" Target="http://qcourse.tsinghua.edu.cn/" TargetMode="External"/><Relationship Id="rId503" Type="http://schemas.openxmlformats.org/officeDocument/2006/relationships/hyperlink" Target="http://efinance.org.cn/cn/index.asp" TargetMode="External"/><Relationship Id="rId504" Type="http://schemas.openxmlformats.org/officeDocument/2006/relationships/hyperlink" Target="http://jpkc.hnbc.com.cn/index_guojiaji.asp" TargetMode="External"/><Relationship Id="rId505" Type="http://schemas.openxmlformats.org/officeDocument/2006/relationships/hyperlink" Target="http://jpkc.whu.edu.cn/jpkc/worldeconomy/jpkc/zcr-1.htm" TargetMode="External"/><Relationship Id="rId506" Type="http://schemas.openxmlformats.org/officeDocument/2006/relationships/hyperlink" Target="http://jpkc.znufe.edu.cn/2006/jrxy/invest/" TargetMode="External"/><Relationship Id="rId507" Type="http://schemas.openxmlformats.org/officeDocument/2006/relationships/hyperlink" Target="http://221.8.30.167/jpk/zhengzhijingjixue/Index.asp" TargetMode="External"/><Relationship Id="rId508" Type="http://schemas.openxmlformats.org/officeDocument/2006/relationships/hyperlink" Target="http://ems.nwu.edu.cn/jingpin/jingpinkc/index.html" TargetMode="External"/><Relationship Id="rId509" Type="http://schemas.openxmlformats.org/officeDocument/2006/relationships/hyperlink" Target="http://www.core.org.cn/cn/jpkc/" TargetMode="External"/><Relationship Id="rId510" Type="http://schemas.openxmlformats.org/officeDocument/2006/relationships/control" Target="activeX/activeX6.xml"/><Relationship Id="rId511" Type="http://schemas.openxmlformats.org/officeDocument/2006/relationships/hyperlink" Target="http://www.phy.pku.edu.cn/netclass/" TargetMode="External"/><Relationship Id="rId512" Type="http://schemas.openxmlformats.org/officeDocument/2006/relationships/hyperlink" Target="http://166.111.92.10/jpkcgc/aao_52/index.jsp" TargetMode="External"/><Relationship Id="rId513" Type="http://schemas.openxmlformats.org/officeDocument/2006/relationships/hyperlink" Target="http://www.teach.ustc.edu.cn/jpkc/guojia/dxwlsy/index.htm" TargetMode="External"/><Relationship Id="rId514" Type="http://schemas.openxmlformats.org/officeDocument/2006/relationships/hyperlink" Target="http://jw.nju.edu.cn/jingpin/dxwlx/index.htm" TargetMode="External"/><Relationship Id="rId515" Type="http://schemas.openxmlformats.org/officeDocument/2006/relationships/hyperlink" Target="http://www.phy.pku.edu.cn/netclass" TargetMode="External"/><Relationship Id="rId516" Type="http://schemas.openxmlformats.org/officeDocument/2006/relationships/hyperlink" Target="http://www.chem.pku.edu.cn/analcourse/" TargetMode="External"/><Relationship Id="rId517" Type="http://schemas.openxmlformats.org/officeDocument/2006/relationships/hyperlink" Target="http://www.tongji.edu.cn/~math/" TargetMode="External"/><Relationship Id="rId518" Type="http://schemas.openxmlformats.org/officeDocument/2006/relationships/hyperlink" Target="http://www.imb.xjtu.edu.cn/jingpin2003/jp.htm" TargetMode="External"/><Relationship Id="rId519" Type="http://schemas.openxmlformats.org/officeDocument/2006/relationships/hyperlink" Target="http://202.117.105.63/jxyd/ebook/stru/" TargetMode="External"/><Relationship Id="rId520" Type="http://schemas.openxmlformats.org/officeDocument/2006/relationships/hyperlink" Target="http://cyber.swnu.edu.cn/jwc/" TargetMode="External"/><Relationship Id="rId521" Type="http://schemas.openxmlformats.org/officeDocument/2006/relationships/hyperlink" Target="http://bioscience.sjtu.edu.cn/" TargetMode="External"/><Relationship Id="rId522" Type="http://schemas.openxmlformats.org/officeDocument/2006/relationships/hyperlink" Target="http://math.imu.edu.cn/mathfx.htm" TargetMode="External"/><Relationship Id="rId523" Type="http://schemas.openxmlformats.org/officeDocument/2006/relationships/hyperlink" Target="http://202.116.65.193/jinpinkc/sxfx/" TargetMode="External"/><Relationship Id="rId524" Type="http://schemas.openxmlformats.org/officeDocument/2006/relationships/hyperlink" Target="http://jpck.zju.edu.cn/sxjm" TargetMode="External"/><Relationship Id="rId525" Type="http://schemas.openxmlformats.org/officeDocument/2006/relationships/hyperlink" Target="http://www.teach.ustc.edu.cn/jpkc/guojia/sxsy/index.htm" TargetMode="External"/><Relationship Id="rId526" Type="http://schemas.openxmlformats.org/officeDocument/2006/relationships/hyperlink" Target="http://166.111.92.10/jpkcgc/aao_53/index.jsp" TargetMode="External"/><Relationship Id="rId527" Type="http://schemas.openxmlformats.org/officeDocument/2006/relationships/hyperlink" Target="http://221.232.129.83/jpkc/wsw/index.htm" TargetMode="External"/><Relationship Id="rId528" Type="http://schemas.openxmlformats.org/officeDocument/2006/relationships/hyperlink" Target="http://eol.jlu.edu.cn/software/songtianyou/inorchem/inorchem/index.htm" TargetMode="External"/><Relationship Id="rId529" Type="http://schemas.openxmlformats.org/officeDocument/2006/relationships/hyperlink" Target="http://netclass.dlut.edu.cn/index_form.html" TargetMode="External"/><Relationship Id="rId530" Type="http://schemas.openxmlformats.org/officeDocument/2006/relationships/hyperlink" Target="http://jw.nju.edu.cn/jingpin/wlhx/index.htm" TargetMode="External"/><Relationship Id="rId531" Type="http://schemas.openxmlformats.org/officeDocument/2006/relationships/hyperlink" Target="http://202.4.135.9/SCRIPT/wlhx/scripts/serve_home" TargetMode="External"/><Relationship Id="rId532" Type="http://schemas.openxmlformats.org/officeDocument/2006/relationships/hyperlink" Target="http://www.bio.pku.edu.cn/jpkc/jpkc-xb.htm" TargetMode="External"/><Relationship Id="rId533" Type="http://schemas.openxmlformats.org/officeDocument/2006/relationships/hyperlink" Target="http://166.111.92.10/jpkcgc/aao_62/index.jsp" TargetMode="External"/><Relationship Id="rId534" Type="http://schemas.openxmlformats.org/officeDocument/2006/relationships/hyperlink" Target="http://netschool.ncust.edu.cn/KJJD/xxds/" TargetMode="External"/><Relationship Id="rId535" Type="http://schemas.openxmlformats.org/officeDocument/2006/relationships/hyperlink" Target="http://202.204.224.12/dxsx/index.html" TargetMode="External"/><Relationship Id="rId536" Type="http://schemas.openxmlformats.org/officeDocument/2006/relationships/hyperlink" Target="http://netclass.dlut.edu.cn/index_form.html" TargetMode="External"/><Relationship Id="rId537" Type="http://schemas.openxmlformats.org/officeDocument/2006/relationships/hyperlink" Target="http://hitjpkc.hit.edu.cn/dxhx/dxhx.htm" TargetMode="External"/><Relationship Id="rId538" Type="http://schemas.openxmlformats.org/officeDocument/2006/relationships/hyperlink" Target="http://desktop.nju.edu.cn/jingpin2004/dxhxsy/index.htm" TargetMode="External"/><Relationship Id="rId539" Type="http://schemas.openxmlformats.org/officeDocument/2006/relationships/hyperlink" Target="http://desktop.nju.edu.cn/jingpin2004/dxsx/index.htm" TargetMode="External"/><Relationship Id="rId540" Type="http://schemas.openxmlformats.org/officeDocument/2006/relationships/hyperlink" Target="http://vod2.tongji.edu.cn/phy/index.asp" TargetMode="External"/><Relationship Id="rId541" Type="http://schemas.openxmlformats.org/officeDocument/2006/relationships/hyperlink" Target="http://www.phycai.sjtu.edu.cn/phy/" TargetMode="External"/><Relationship Id="rId542" Type="http://schemas.openxmlformats.org/officeDocument/2006/relationships/hyperlink" Target="http://jwc.seu.edu.cn/zq/physics/default.asp" TargetMode="External"/><Relationship Id="rId543" Type="http://schemas.openxmlformats.org/officeDocument/2006/relationships/hyperlink" Target="http://www.mech.pku.edu.cn/elasweb/elastisity.htm" TargetMode="External"/><Relationship Id="rId544" Type="http://schemas.openxmlformats.org/officeDocument/2006/relationships/hyperlink" Target="http://202.119.109.14/jpkc/index.htm" TargetMode="External"/><Relationship Id="rId545" Type="http://schemas.openxmlformats.org/officeDocument/2006/relationships/hyperlink" Target="http://desktop.nju.edu.cn/jingpin2004/dqkxgl/index.htm" TargetMode="External"/><Relationship Id="rId546" Type="http://schemas.openxmlformats.org/officeDocument/2006/relationships/hyperlink" Target="http://dw.cbi.pku.edu.cn/http://www.bio.pku.edu.cn/jpkc/jpkc-dw.htm" TargetMode="External"/><Relationship Id="rId547" Type="http://schemas.openxmlformats.org/officeDocument/2006/relationships/hyperlink" Target="http://221.232.129.83/shenbao/dwswx/dws01.htm" TargetMode="External"/><Relationship Id="rId548" Type="http://schemas.openxmlformats.org/officeDocument/2006/relationships/hyperlink" Target="http://jpkc.nwu.edu.cn/eeds/index.htm" TargetMode="External"/><Relationship Id="rId549" Type="http://schemas.openxmlformats.org/officeDocument/2006/relationships/hyperlink" Target="http://218.5.84.172/fxhx/index.asp?login=1&amp;" TargetMode="External"/><Relationship Id="rId550" Type="http://schemas.openxmlformats.org/officeDocument/2006/relationships/hyperlink" Target="http://netclass.dlut.edu.cn/index_form.html" TargetMode="External"/><Relationship Id="rId551" Type="http://schemas.openxmlformats.org/officeDocument/2006/relationships/hyperlink" Target="http://course.bnu.edu.cn/course/molecule/" TargetMode="External"/><Relationship Id="rId552" Type="http://schemas.openxmlformats.org/officeDocument/2006/relationships/hyperlink" Target="http://jpck.zju.edu.cn/crs/gll/index.htm" TargetMode="External"/><Relationship Id="rId553" Type="http://schemas.openxmlformats.org/officeDocument/2006/relationships/hyperlink" Target="http://cn.math.pku.edu.cn/teachers/zhaocl/homepage/gaodai.html" TargetMode="External"/><Relationship Id="rId554" Type="http://schemas.openxmlformats.org/officeDocument/2006/relationships/hyperlink" Target="http://eol.jlu.edu.cn/software/gdds/algebra3/index.htm" TargetMode="External"/><Relationship Id="rId555" Type="http://schemas.openxmlformats.org/officeDocument/2006/relationships/hyperlink" Target="http://202.113.29.16/mengdj.htm" TargetMode="External"/><Relationship Id="rId556" Type="http://schemas.openxmlformats.org/officeDocument/2006/relationships/hyperlink" Target="http://jpkc.hnu.cn/gdsx/index.htm" TargetMode="External"/><Relationship Id="rId557" Type="http://schemas.openxmlformats.org/officeDocument/2006/relationships/hyperlink" Target="http://221.194.160.201/jpkc/gaodengshuxue/index.htm" TargetMode="External"/><Relationship Id="rId558" Type="http://schemas.openxmlformats.org/officeDocument/2006/relationships/hyperlink" Target="http://math.jlu.edu.cn/zhongxin/jpk.htm" TargetMode="External"/><Relationship Id="rId559" Type="http://schemas.openxmlformats.org/officeDocument/2006/relationships/hyperlink" Target="http://210.27.12.83/jpkc/html/ziliao/gdsx/gdsx/index.html" TargetMode="External"/><Relationship Id="rId560" Type="http://schemas.openxmlformats.org/officeDocument/2006/relationships/hyperlink" Target="http://211.64.132.80/Chem/index.asp" TargetMode="External"/><Relationship Id="rId561" Type="http://schemas.openxmlformats.org/officeDocument/2006/relationships/hyperlink" Target="http://211.64.132.80/" TargetMode="External"/><Relationship Id="rId562" Type="http://schemas.openxmlformats.org/officeDocument/2006/relationships/hyperlink" Target="http://202.113.21.85/jpkc.htm" TargetMode="External"/><Relationship Id="rId563" Type="http://schemas.openxmlformats.org/officeDocument/2006/relationships/hyperlink" Target="http://jpck.zju.edu.cn/crs/hjhx/index.asp" TargetMode="External"/><Relationship Id="rId564" Type="http://schemas.openxmlformats.org/officeDocument/2006/relationships/hyperlink" Target="http://218.5.84.172/jghx/index.asp?login=1&amp;" TargetMode="External"/><Relationship Id="rId565" Type="http://schemas.openxmlformats.org/officeDocument/2006/relationships/hyperlink" Target="http://courseware.lzu.edu.cn/showarticle.asp?id=28" TargetMode="External"/><Relationship Id="rId566" Type="http://schemas.openxmlformats.org/officeDocument/2006/relationships/hyperlink" Target="http://jp.em.swjtu.edu.cn/" TargetMode="External"/><Relationship Id="rId567" Type="http://schemas.openxmlformats.org/officeDocument/2006/relationships/hyperlink" Target="http://hitjpkc.hit.edu.cn/lllx/lllx.htm" TargetMode="External"/><Relationship Id="rId568" Type="http://schemas.openxmlformats.org/officeDocument/2006/relationships/hyperlink" Target="http://www.vcampus.fudan.edu.cn/jpkc/jpkcDetail.jsp?courseID=19&amp;imageFileName=2004_nation.gif&amp;jpkcType=nation&amp;year=2004" TargetMode="External"/><Relationship Id="rId569" Type="http://schemas.openxmlformats.org/officeDocument/2006/relationships/hyperlink" Target="http://courseware.lzu.edu.cn/showarticle.asp?id=25" TargetMode="External"/><Relationship Id="rId570" Type="http://schemas.openxmlformats.org/officeDocument/2006/relationships/hyperlink" Target="http://course.bnu.edu.cn/course/zoology/" TargetMode="External"/><Relationship Id="rId571" Type="http://schemas.openxmlformats.org/officeDocument/2006/relationships/hyperlink" Target="http://www.chem.pku.edu.cn/wuji/" TargetMode="External"/><Relationship Id="rId572" Type="http://schemas.openxmlformats.org/officeDocument/2006/relationships/hyperlink" Target="http://desktop.nju.edu.cn/jingpin2004/ptswx/index.htm" TargetMode="External"/><Relationship Id="rId573" Type="http://schemas.openxmlformats.org/officeDocument/2006/relationships/hyperlink" Target="http://www.vcampus.fudan.edu.cn/jpkc/jpkcDetail.jsp?courseID=67&amp;imageFileName=2004_nation.gif&amp;jpkcType=nation&amp;year=2004" TargetMode="External"/><Relationship Id="rId574" Type="http://schemas.openxmlformats.org/officeDocument/2006/relationships/hyperlink" Target="http://www.teach.ustc.edu.cn/jpkc/xiaoji/slx/kj/index.htm" TargetMode="External"/><Relationship Id="rId575" Type="http://schemas.openxmlformats.org/officeDocument/2006/relationships/hyperlink" Target="http://psy.pku.edu.cn/jingpinkecheng/" TargetMode="External"/><Relationship Id="rId576" Type="http://schemas.openxmlformats.org/officeDocument/2006/relationships/hyperlink" Target="http://jpkc.ecnu.edu.cn/sxfx" TargetMode="External"/><Relationship Id="rId577" Type="http://schemas.openxmlformats.org/officeDocument/2006/relationships/hyperlink" Target="http://course.bnu.edu.cn/course/analysis/" TargetMode="External"/><Relationship Id="rId578" Type="http://schemas.openxmlformats.org/officeDocument/2006/relationships/hyperlink" Target="http://math.sjtu.edu.cn/jidi/sxsy/index.asp" TargetMode="External"/><Relationship Id="rId579" Type="http://schemas.openxmlformats.org/officeDocument/2006/relationships/hyperlink" Target="http://www.phy.pku.edu.cn/netclass/course/view1.php?id=4" TargetMode="External"/><Relationship Id="rId580" Type="http://schemas.openxmlformats.org/officeDocument/2006/relationships/hyperlink" Target="http://221.232.129.83/shenbao/sxwlff/sxwl01.htm" TargetMode="External"/><Relationship Id="rId581" Type="http://schemas.openxmlformats.org/officeDocument/2006/relationships/hyperlink" Target="http://courseware.imu.edu.cn/&#31934;&#21697;&#35838;&#31243;/&#29289;&#29702;&#31934;&#21697;&#35838;/rltj.htm" TargetMode="External"/><Relationship Id="rId582" Type="http://schemas.openxmlformats.org/officeDocument/2006/relationships/hyperlink" Target="http://www.teach.ustc.edu.cn/jpkc/xiaoji/wjf/index.htm" TargetMode="External"/><Relationship Id="rId583" Type="http://schemas.openxmlformats.org/officeDocument/2006/relationships/hyperlink" Target="http://chem.jlu.edu.cn/eclass/zyjck/phychem/index.htm" TargetMode="External"/><Relationship Id="rId584" Type="http://schemas.openxmlformats.org/officeDocument/2006/relationships/hyperlink" Target="http://www.wljx.sdu.edu.cn/" TargetMode="External"/><Relationship Id="rId585" Type="http://schemas.openxmlformats.org/officeDocument/2006/relationships/hyperlink" Target="http://202.116.65.193/jinpinkc/xbsw/" TargetMode="External"/><Relationship Id="rId586" Type="http://schemas.openxmlformats.org/officeDocument/2006/relationships/hyperlink" Target="http://221.10.254.145/2004/show.asp?id=49" TargetMode="External"/><Relationship Id="rId587" Type="http://schemas.openxmlformats.org/officeDocument/2006/relationships/hyperlink" Target="http://desktop.nju.edu.cn/jingpin2004/xdtqx/index.htm" TargetMode="External"/><Relationship Id="rId588" Type="http://schemas.openxmlformats.org/officeDocument/2006/relationships/hyperlink" Target="http://202.119.109.14/wj/" TargetMode="External"/><Relationship Id="rId589" Type="http://schemas.openxmlformats.org/officeDocument/2006/relationships/hyperlink" Target="http://www.teach.ustc.edu.cn/jpkc/xiaoji/xxds/index.htm" TargetMode="External"/><Relationship Id="rId590" Type="http://schemas.openxmlformats.org/officeDocument/2006/relationships/hyperlink" Target="http://202.115.21.138/wlxt/jingpin.asp?courseid=0008" TargetMode="External"/><Relationship Id="rId591" Type="http://schemas.openxmlformats.org/officeDocument/2006/relationships/hyperlink" Target="http://www.vcampus.fudan.edu.cn/jpkc/jpkcDetail.jsp?courseID=51&amp;imageFileName=2004_nation.gif&amp;jpkcType=nation&amp;year=2004" TargetMode="External"/><Relationship Id="rId592" Type="http://schemas.openxmlformats.org/officeDocument/2006/relationships/hyperlink" Target="http://202.116.65.193/jinpinkc/youjihuaxue/" TargetMode="External"/><Relationship Id="rId593" Type="http://schemas.openxmlformats.org/officeDocument/2006/relationships/hyperlink" Target="http://202.116.65.193/jinpinkc/zhiwuxue/" TargetMode="External"/><Relationship Id="rId594" Type="http://schemas.openxmlformats.org/officeDocument/2006/relationships/hyperlink" Target="http://jpkc.nwu.edu.cn/zjwjhx/index.htm" TargetMode="External"/><Relationship Id="rId595" Type="http://schemas.openxmlformats.org/officeDocument/2006/relationships/hyperlink" Target="http://courseware.lzu.edu.cn/showarticle.asp?id=24" TargetMode="External"/><Relationship Id="rId596" Type="http://schemas.openxmlformats.org/officeDocument/2006/relationships/hyperlink" Target="http://eol.jlu.edu.cn/jpkcnet/index.htm" TargetMode="External"/><Relationship Id="rId597" Type="http://schemas.openxmlformats.org/officeDocument/2006/relationships/hyperlink" Target="http://www.jpkcnet.com/Spectacle/ShowSpectacle/Read2005.aspx?ID=703" TargetMode="External"/><Relationship Id="rId598" Type="http://schemas.openxmlformats.org/officeDocument/2006/relationships/hyperlink" Target="http://pec.sjtu.edu.cn/" TargetMode="External"/><Relationship Id="rId599" Type="http://schemas.openxmlformats.org/officeDocument/2006/relationships/hyperlink" Target="http://202.114.64.60/jpkc/gis/" TargetMode="External"/><Relationship Id="rId600" Type="http://schemas.openxmlformats.org/officeDocument/2006/relationships/hyperlink" Target="http://jwc.cugb.edu.cn/dizhi/cugb_jpkc/diqiu/index_diqiu.htm" TargetMode="External"/><Relationship Id="rId601" Type="http://schemas.openxmlformats.org/officeDocument/2006/relationships/hyperlink" Target="http://211.71.86.13:8081/web/jpkc.htm" TargetMode="External"/><Relationship Id="rId602" Type="http://schemas.openxmlformats.org/officeDocument/2006/relationships/hyperlink" Target="http://jpkc.ecnu.edu.cn/gdds/index.html" TargetMode="External"/><Relationship Id="rId603" Type="http://schemas.openxmlformats.org/officeDocument/2006/relationships/hyperlink" Target="http://math.seu.edu.cn/calculus/" TargetMode="External"/><Relationship Id="rId604" Type="http://schemas.openxmlformats.org/officeDocument/2006/relationships/hyperlink" Target="http://202.38.70.145/0-03/" TargetMode="External"/><Relationship Id="rId605" Type="http://schemas.openxmlformats.org/officeDocument/2006/relationships/hyperlink" Target="http://unit.cug.edu.cn/jpkc/gswx/" TargetMode="External"/><Relationship Id="rId606" Type="http://schemas.openxmlformats.org/officeDocument/2006/relationships/hyperlink" Target="http://www.jpk.pku.edu.cn/pkujpk/course/gx/" TargetMode="External"/><Relationship Id="rId607" Type="http://schemas.openxmlformats.org/officeDocument/2006/relationships/hyperlink" Target="http://jpkc.xmu.edu.cn/fyswx/index.asp" TargetMode="External"/><Relationship Id="rId608" Type="http://schemas.openxmlformats.org/officeDocument/2006/relationships/hyperlink" Target="http://desktop.nju.edu.cn/jingpin2005/" TargetMode="External"/><Relationship Id="rId609" Type="http://schemas.openxmlformats.org/officeDocument/2006/relationships/hyperlink" Target="http://course.bnu.edu.cn/course/ecology/" TargetMode="External"/><Relationship Id="rId610" Type="http://schemas.openxmlformats.org/officeDocument/2006/relationships/hyperlink" Target="http://166.111.92.10/index_national.jsp" TargetMode="External"/><Relationship Id="rId611" Type="http://schemas.openxmlformats.org/officeDocument/2006/relationships/hyperlink" Target="http://course.bnu.edu.cn/course/jswl/index.htm" TargetMode="External"/><Relationship Id="rId612" Type="http://schemas.openxmlformats.org/officeDocument/2006/relationships/hyperlink" Target="http://www.jpk.pku.edu.cn/pkujpk/course/lssx/index.htm" TargetMode="External"/><Relationship Id="rId613" Type="http://schemas.openxmlformats.org/officeDocument/2006/relationships/hyperlink" Target="http://desktop.nju.edu.cn/jingpin2005/" TargetMode="External"/><Relationship Id="rId614" Type="http://schemas.openxmlformats.org/officeDocument/2006/relationships/hyperlink" Target="http://www.bio.pku.edu.cn/lab/proteinsci/Proteinsci-homepage.htm" TargetMode="External"/><Relationship Id="rId615" Type="http://schemas.openxmlformats.org/officeDocument/2006/relationships/hyperlink" Target="http://jpkc.smu.edu.cn/swhx/sbb.htm" TargetMode="External"/><Relationship Id="rId616" Type="http://schemas.openxmlformats.org/officeDocument/2006/relationships/hyperlink" Target="http://eol.jlu.edu.cn/jpkcnet/index.htm" TargetMode="External"/><Relationship Id="rId617" Type="http://schemas.openxmlformats.org/officeDocument/2006/relationships/hyperlink" Target="http://166.111.92.10/index_national.jsp" TargetMode="External"/><Relationship Id="rId618" Type="http://schemas.openxmlformats.org/officeDocument/2006/relationships/hyperlink" Target="http://202.202.11.135/cmewebhome/" TargetMode="External"/><Relationship Id="rId619" Type="http://schemas.openxmlformats.org/officeDocument/2006/relationships/hyperlink" Target="http://course.bnu.edu.cn/course/astronomy/" TargetMode="External"/><Relationship Id="rId620" Type="http://schemas.openxmlformats.org/officeDocument/2006/relationships/hyperlink" Target="http://xmujpkc.xmu.edu.cn/wjhx/index.asp" TargetMode="External"/><Relationship Id="rId621" Type="http://schemas.openxmlformats.org/officeDocument/2006/relationships/hyperlink" Target="http://jpkc.snnu.edu.cn/phychem/" TargetMode="External"/><Relationship Id="rId622" Type="http://schemas.openxmlformats.org/officeDocument/2006/relationships/hyperlink" Target="http://202.114.64.60/jpkc2005/phychem/shenbao/index.htm" TargetMode="External"/><Relationship Id="rId623" Type="http://schemas.openxmlformats.org/officeDocument/2006/relationships/hyperlink" Target="http://jpkc.xmu.edu.cn/xdswx/index.asp" TargetMode="External"/><Relationship Id="rId624" Type="http://schemas.openxmlformats.org/officeDocument/2006/relationships/hyperlink" Target="http://genetics.sjtu.edu.cn/" TargetMode="External"/><Relationship Id="rId625" Type="http://schemas.openxmlformats.org/officeDocument/2006/relationships/hyperlink" Target="http://210.46.96.21/jpsystem/properview.asp?lessonid=578" TargetMode="External"/><Relationship Id="rId626" Type="http://schemas.openxmlformats.org/officeDocument/2006/relationships/hyperlink" Target="http://162.105.17.187/greatcourse/index1.htm" TargetMode="External"/><Relationship Id="rId627" Type="http://schemas.openxmlformats.org/officeDocument/2006/relationships/hyperlink" Target="http://166.111.92.10/index_national.jsp" TargetMode="External"/><Relationship Id="rId628" Type="http://schemas.openxmlformats.org/officeDocument/2006/relationships/hyperlink" Target="http://202.194.14.194/or/" TargetMode="External"/><Relationship Id="rId629" Type="http://schemas.openxmlformats.org/officeDocument/2006/relationships/hyperlink" Target="http://sky.scnu.edu.cn/jpkc/zwslx/" TargetMode="External"/><Relationship Id="rId630" Type="http://schemas.openxmlformats.org/officeDocument/2006/relationships/hyperlink" Target="http://jpkc.yzu.edu.cn/course/zhwshl/index.asp" TargetMode="External"/><Relationship Id="rId631" Type="http://schemas.openxmlformats.org/officeDocument/2006/relationships/hyperlink" Target="http://219.221.200.61/2005/564/index.htm" TargetMode="External"/><Relationship Id="rId632" Type="http://schemas.openxmlformats.org/officeDocument/2006/relationships/hyperlink" Target="http://jpkc.zju.edu.cn/kj/k/509/" TargetMode="External"/><Relationship Id="rId633" Type="http://schemas.openxmlformats.org/officeDocument/2006/relationships/hyperlink" Target="http://course.bnu.edu.cn/course/cgeography/" TargetMode="External"/><Relationship Id="rId634" Type="http://schemas.openxmlformats.org/officeDocument/2006/relationships/hyperlink" Target="http://jpkc.snnu.edu.cn/geog/" TargetMode="External"/><Relationship Id="rId635" Type="http://schemas.openxmlformats.org/officeDocument/2006/relationships/hyperlink" Target="http://www.psy.pku.edu.cn/jingpinkecheng/qianmingyi/" TargetMode="External"/><Relationship Id="rId636" Type="http://schemas.openxmlformats.org/officeDocument/2006/relationships/hyperlink" Target="http://math.nankai.edu.cn/jpkc/cxds/" TargetMode="External"/><Relationship Id="rId637" Type="http://schemas.openxmlformats.org/officeDocument/2006/relationships/hyperlink" Target="http://jpkc.xtu.edu.cn/ec/C4/zcr-1.htm" TargetMode="External"/><Relationship Id="rId638" Type="http://schemas.openxmlformats.org/officeDocument/2006/relationships/hyperlink" Target="http://aao.neu.edu.cn/jpk05/jpkjs.htm" TargetMode="External"/><Relationship Id="rId639" Type="http://schemas.openxmlformats.org/officeDocument/2006/relationships/hyperlink" Target="http://221.226.115.148/jingpin2006/dxwlsy/zcr-1.htm" TargetMode="External"/><Relationship Id="rId640" Type="http://schemas.openxmlformats.org/officeDocument/2006/relationships/hyperlink" Target="http://www.jpk.pku.edu.cn/pkujpk/course/dlxxxt/" TargetMode="External"/><Relationship Id="rId641" Type="http://schemas.openxmlformats.org/officeDocument/2006/relationships/hyperlink" Target="http://202.114.65.51/fzjx/fzswx/" TargetMode="External"/><Relationship Id="rId642" Type="http://schemas.openxmlformats.org/officeDocument/2006/relationships/hyperlink" Target="http://jpkc.njust.edu.cn/gltj/index.htm" TargetMode="External"/><Relationship Id="rId643" Type="http://schemas.openxmlformats.org/officeDocument/2006/relationships/hyperlink" Target="http://210.35.240.38/ncucourseware/" TargetMode="External"/><Relationship Id="rId644" Type="http://schemas.openxmlformats.org/officeDocument/2006/relationships/hyperlink" Target="http://www.math.sjtu.edu.cn/gskc/" TargetMode="External"/><Relationship Id="rId645" Type="http://schemas.openxmlformats.org/officeDocument/2006/relationships/hyperlink" Target="http://202.194.14.194/optics/web20060322/" TargetMode="External"/><Relationship Id="rId646" Type="http://schemas.openxmlformats.org/officeDocument/2006/relationships/hyperlink" Target="http://jpk.cust.edu.cn/HW/" TargetMode="External"/><Relationship Id="rId647" Type="http://schemas.openxmlformats.org/officeDocument/2006/relationships/hyperlink" Target="http://chemlab.jlu.edu.cn/2006/index.php?M=index&amp;F=index" TargetMode="External"/><Relationship Id="rId648" Type="http://schemas.openxmlformats.org/officeDocument/2006/relationships/hyperlink" Target="http://221.226.115.148/jingpin2006/hxyl/zcr-1.htm" TargetMode="External"/><Relationship Id="rId649" Type="http://schemas.openxmlformats.org/officeDocument/2006/relationships/hyperlink" Target="http://www.jpk.pku.edu.cn/pkujpk/course/fzswx/" TargetMode="External"/><Relationship Id="rId650" Type="http://schemas.openxmlformats.org/officeDocument/2006/relationships/hyperlink" Target="http://202.4.152.134/" TargetMode="External"/><Relationship Id="rId651" Type="http://schemas.openxmlformats.org/officeDocument/2006/relationships/hyperlink" Target="http://lesson.sxu.edu.cn/jpkc/2006sheng/jdwlsy/index.htm" TargetMode="External"/><Relationship Id="rId652" Type="http://schemas.openxmlformats.org/officeDocument/2006/relationships/hyperlink" Target="http://202.114.88.53/jpk/shenbao.html" TargetMode="External"/><Relationship Id="rId653" Type="http://schemas.openxmlformats.org/officeDocument/2006/relationships/hyperlink" Target="http://curricula.imu.edu.cn/jpk/" TargetMode="External"/><Relationship Id="rId654" Type="http://schemas.openxmlformats.org/officeDocument/2006/relationships/hyperlink" Target="http://www.col.ynu.edu.cn/" TargetMode="External"/><Relationship Id="rId655" Type="http://schemas.openxmlformats.org/officeDocument/2006/relationships/hyperlink" Target="http://www.jpk.pku.edu.cn/pkujpk/course/ptwlsy/index.htm" TargetMode="External"/><Relationship Id="rId656" Type="http://schemas.openxmlformats.org/officeDocument/2006/relationships/hyperlink" Target="http://courseware.lzu.edu.cn/showarticle.asp?id=27" TargetMode="External"/><Relationship Id="rId657" Type="http://schemas.openxmlformats.org/officeDocument/2006/relationships/hyperlink" Target="http://desktop.nju.edu.cn/jingpin2006/" TargetMode="External"/><Relationship Id="rId658" Type="http://schemas.openxmlformats.org/officeDocument/2006/relationships/hyperlink" Target="http://jpkc.nwu.edu.cn/datastr/" TargetMode="External"/><Relationship Id="rId659" Type="http://schemas.openxmlformats.org/officeDocument/2006/relationships/hyperlink" Target="http://www.math.pku.edu.cn:8000/misc/course/mathstat/index.html" TargetMode="External"/><Relationship Id="rId660" Type="http://schemas.openxmlformats.org/officeDocument/2006/relationships/hyperlink" Target="http://jpkc.fudan.edu.cn/" TargetMode="External"/><Relationship Id="rId661" Type="http://schemas.openxmlformats.org/officeDocument/2006/relationships/hyperlink" Target="http://jpkc.xtu.edu.cn/ec/C45/zcr-1.htm" TargetMode="External"/><Relationship Id="rId662" Type="http://schemas.openxmlformats.org/officeDocument/2006/relationships/hyperlink" Target="http://www.nuist.edu.cn/pages/jpkc/C7/zcr-1.htm" TargetMode="External"/><Relationship Id="rId663" Type="http://schemas.openxmlformats.org/officeDocument/2006/relationships/hyperlink" Target="http://jpkc.xmu.edu.cn/tongjixue/index.html" TargetMode="External"/><Relationship Id="rId664" Type="http://schemas.openxmlformats.org/officeDocument/2006/relationships/hyperlink" Target="http://course.zju.edu.cn/eln/2006042610002400/index.jsp" TargetMode="External"/><Relationship Id="rId665" Type="http://schemas.openxmlformats.org/officeDocument/2006/relationships/hyperlink" Target="http://211.64.147.211/wuli/" TargetMode="External"/><Relationship Id="rId666" Type="http://schemas.openxmlformats.org/officeDocument/2006/relationships/hyperlink" Target="http://jpk.nenu.edu.cn/2005jpk/xbswx/" TargetMode="External"/><Relationship Id="rId667" Type="http://schemas.openxmlformats.org/officeDocument/2006/relationships/hyperlink" Target="http://202.194.14.194/jpkc/" TargetMode="External"/><Relationship Id="rId668" Type="http://schemas.openxmlformats.org/officeDocument/2006/relationships/hyperlink" Target="http://jpk.buaa.edu.cn/" TargetMode="External"/><Relationship Id="rId669" Type="http://schemas.openxmlformats.org/officeDocument/2006/relationships/hyperlink" Target="http://www.ahnu.edu.cn/kecheng/2006national/01/index.htm" TargetMode="External"/><Relationship Id="rId670" Type="http://schemas.openxmlformats.org/officeDocument/2006/relationships/hyperlink" Target="http://jpkc.nwu.edu.cn/yjy/" TargetMode="External"/><Relationship Id="rId671" Type="http://schemas.openxmlformats.org/officeDocument/2006/relationships/hyperlink" Target="http://desktop.nju.edu.cn/jingpin2006/" TargetMode="External"/><Relationship Id="rId672" Type="http://schemas.openxmlformats.org/officeDocument/2006/relationships/hyperlink" Target="http://hxx.zzu.edu.cn/xxkd/jpkc/fxhx/index.htm" TargetMode="External"/><Relationship Id="rId673" Type="http://schemas.openxmlformats.org/officeDocument/2006/relationships/hyperlink" Target="http://jpkc.ecust.edu.cn/12/" TargetMode="External"/><Relationship Id="rId674" Type="http://schemas.openxmlformats.org/officeDocument/2006/relationships/hyperlink" Target="http://jpkc.zju.edu.cn/kj/k/146/" TargetMode="External"/><Relationship Id="rId675" Type="http://schemas.openxmlformats.org/officeDocument/2006/relationships/hyperlink" Target="http://166.111.180.5/Spectacle2006/ShowSpectacle/Read2006.aspx?ID=1595" TargetMode="External"/><Relationship Id="rId676" Type="http://schemas.openxmlformats.org/officeDocument/2006/relationships/hyperlink" Target="http://unit.cug.edu.cn/2006jpkc/4zoukoudian/" TargetMode="External"/><Relationship Id="rId677" Type="http://schemas.openxmlformats.org/officeDocument/2006/relationships/hyperlink" Target="http://210.34.0.161/zhhxsy/index.asp" TargetMode="External"/><Relationship Id="rId678" Type="http://schemas.openxmlformats.org/officeDocument/2006/relationships/hyperlink" Target="http://www.core.org.cn/cn/jpkc/" TargetMode="External"/><Relationship Id="rId679" Type="http://schemas.openxmlformats.org/officeDocument/2006/relationships/control" Target="activeX/activeX7.xml"/><Relationship Id="rId680" Type="http://schemas.openxmlformats.org/officeDocument/2006/relationships/hyperlink" Target="http://teacher.nenu.edu.cn/tkq/" TargetMode="External"/><Relationship Id="rId681" Type="http://schemas.openxmlformats.org/officeDocument/2006/relationships/hyperlink" Target="ftp://162.105.194.99/jingpin/new_page_1.htm" TargetMode="External"/><Relationship Id="rId682" Type="http://schemas.openxmlformats.org/officeDocument/2006/relationships/hyperlink" Target="http://202.116.65.193/jinpinkc/sxddxy/" TargetMode="External"/><Relationship Id="rId683" Type="http://schemas.openxmlformats.org/officeDocument/2006/relationships/hyperlink" Target="http://jiaowu.ruc.edu.cn/jpkt/105087/default.htm" TargetMode="External"/><Relationship Id="rId684" Type="http://schemas.openxmlformats.org/officeDocument/2006/relationships/hyperlink" Target="http://221.232.129.83/shenbao/mkszyzx/mz01.htm" TargetMode="External"/><Relationship Id="rId685" Type="http://schemas.openxmlformats.org/officeDocument/2006/relationships/hyperlink" Target="http://166.111.92.13/apply/teacher/course_preview_index.jsp?curid=80&amp;coursename=&#39532;&#20811;&#24605;&#20027;&#20041;&#25919;&#27835;&#32463;&#27982;&#23398;&#21407;&#29702;&amp;curstyle=blueblack&amp;from=manager&amp;starts=11&amp;orderitem=elacoursename" TargetMode="External"/><Relationship Id="rId686" Type="http://schemas.openxmlformats.org/officeDocument/2006/relationships/hyperlink" Target="http://jpkc.hnu.cn/mzdsxgl/Html/Root/Index.htm" TargetMode="External"/><Relationship Id="rId687" Type="http://schemas.openxmlformats.org/officeDocument/2006/relationships/hyperlink" Target="http://166.111.92.13/apply/teacher/course_preview_index.jsp?curid=109&amp;coursename=&#24605;&#24819;&#36947;&#24503;&#20462;&#20859;&amp;curstyle=gray&amp;from=manager&amp;starts=21&amp;orderitem=department" TargetMode="External"/><Relationship Id="rId688" Type="http://schemas.openxmlformats.org/officeDocument/2006/relationships/hyperlink" Target="http://166.111.92.10/index_national.jsp" TargetMode="External"/><Relationship Id="rId689" Type="http://schemas.openxmlformats.org/officeDocument/2006/relationships/hyperlink" Target="http://vod2.tongji.edu.cn/" TargetMode="External"/><Relationship Id="rId690" Type="http://schemas.openxmlformats.org/officeDocument/2006/relationships/hyperlink" Target="http://202.114.64.60/jpkc2005/mds/" TargetMode="External"/><Relationship Id="rId691" Type="http://schemas.openxmlformats.org/officeDocument/2006/relationships/hyperlink" Target="http://qcourse.tsinghua.edu.cn/" TargetMode="External"/><Relationship Id="rId692" Type="http://schemas.openxmlformats.org/officeDocument/2006/relationships/hyperlink" Target="http://218.108.82.163/" TargetMode="External"/><Relationship Id="rId693" Type="http://schemas.openxmlformats.org/officeDocument/2006/relationships/hyperlink" Target="http://202.114.88.53/jpk/shenbao.html" TargetMode="External"/><Relationship Id="rId694" Type="http://schemas.openxmlformats.org/officeDocument/2006/relationships/hyperlink" Target="http://162.105.194.99/" TargetMode="External"/><Relationship Id="rId695" Type="http://schemas.openxmlformats.org/officeDocument/2006/relationships/hyperlink" Target="http://www.core.org.cn/cn/jpkc/" TargetMode="External"/><Relationship Id="rId696" Type="http://schemas.openxmlformats.org/officeDocument/2006/relationships/control" Target="activeX/activeX8.xml"/><Relationship Id="rId697" Type="http://schemas.openxmlformats.org/officeDocument/2006/relationships/hyperlink" Target="http://202.115.176.40/dwyys/index.htm" TargetMode="External"/><Relationship Id="rId698" Type="http://schemas.openxmlformats.org/officeDocument/2006/relationships/hyperlink" Target="http://nhjy.hzau.edu.cn/kech/jiepou/" TargetMode="External"/><Relationship Id="rId699" Type="http://schemas.openxmlformats.org/officeDocument/2006/relationships/hyperlink" Target="http://nhjy.hzau.edu.cn/kech/zwbl/" TargetMode="External"/><Relationship Id="rId700" Type="http://schemas.openxmlformats.org/officeDocument/2006/relationships/hyperlink" Target="http://nhjy.hzau.edu.cn/kech/ptkc/index-main.htm" TargetMode="External"/><Relationship Id="rId701" Type="http://schemas.openxmlformats.org/officeDocument/2006/relationships/hyperlink" Target="http://www.cau.edu.cn/jwc/jpkc.htm" TargetMode="External"/><Relationship Id="rId702" Type="http://schemas.openxmlformats.org/officeDocument/2006/relationships/hyperlink" Target="http://netc.nwsuaf.edu.cn/yuanyi/index.htm" TargetMode="External"/><Relationship Id="rId703" Type="http://schemas.openxmlformats.org/officeDocument/2006/relationships/hyperlink" Target="http://www.lnnzy.ln.cn/kejian/nyx1/" TargetMode="External"/><Relationship Id="rId704" Type="http://schemas.openxmlformats.org/officeDocument/2006/relationships/hyperlink" Target="http://202.195.252.61/courseshow/jpkcshow_default.asp?courseid=36" TargetMode="External"/><Relationship Id="rId705" Type="http://schemas.openxmlformats.org/officeDocument/2006/relationships/hyperlink" Target="http://nhjy.hzau.edu.cn/kech/dwsl/" TargetMode="External"/><Relationship Id="rId706" Type="http://schemas.openxmlformats.org/officeDocument/2006/relationships/hyperlink" Target="http://www.jlau.edu.cn/jiaowu/jiaowuchu1.htm" TargetMode="External"/><Relationship Id="rId707" Type="http://schemas.openxmlformats.org/officeDocument/2006/relationships/hyperlink" Target="http://jw.cau.edu.cn/jpkc/2004jpkc/indexgj.htm" TargetMode="External"/><Relationship Id="rId708" Type="http://schemas.openxmlformats.org/officeDocument/2006/relationships/hyperlink" Target="http://jwc.bjfu.edu.cn/jpkch/2004/gszwx/index.asp" TargetMode="External"/><Relationship Id="rId709" Type="http://schemas.openxmlformats.org/officeDocument/2006/relationships/hyperlink" Target="http://netc.nwsuaf.edu.cn/jingpin/hexapod/" TargetMode="External"/><Relationship Id="rId710" Type="http://schemas.openxmlformats.org/officeDocument/2006/relationships/hyperlink" Target="http://www.cau.edu.cn/jwc/jpkc.htm" TargetMode="External"/><Relationship Id="rId711" Type="http://schemas.openxmlformats.org/officeDocument/2006/relationships/hyperlink" Target="http://www2.fjau.edu.cn/jwc/jpkc/ptzwbl/ptzwbl.asp" TargetMode="External"/><Relationship Id="rId712" Type="http://schemas.openxmlformats.org/officeDocument/2006/relationships/hyperlink" Target="http://202.116.160.98/resource/course/qbx/index.php" TargetMode="External"/><Relationship Id="rId713" Type="http://schemas.openxmlformats.org/officeDocument/2006/relationships/hyperlink" Target="http://202.196.130.5/jiaoxue/jpkc/shenghuajingpinke/index.htm" TargetMode="External"/><Relationship Id="rId714" Type="http://schemas.openxmlformats.org/officeDocument/2006/relationships/hyperlink" Target="http://nhjy.hzau.edu.cn/kech/wswx/" TargetMode="External"/><Relationship Id="rId715" Type="http://schemas.openxmlformats.org/officeDocument/2006/relationships/hyperlink" Target="http://jpkc.nefu.edu.cn/ysdwglx/" TargetMode="External"/><Relationship Id="rId716" Type="http://schemas.openxmlformats.org/officeDocument/2006/relationships/hyperlink" Target="http://www.xyac.edu.cn/jingpinke/index.htm" TargetMode="External"/><Relationship Id="rId717" Type="http://schemas.openxmlformats.org/officeDocument/2006/relationships/hyperlink" Target="http://nhjy.hzau.edu.cn/kech/yyzpx/" TargetMode="External"/><Relationship Id="rId718" Type="http://schemas.openxmlformats.org/officeDocument/2006/relationships/hyperlink" Target="http://jpck.zju.edu.cn/crs/zwslx/index.htm" TargetMode="External"/><Relationship Id="rId719" Type="http://schemas.openxmlformats.org/officeDocument/2006/relationships/hyperlink" Target="http://nhjy.hzau.edu.cn/kech/zwsl/" TargetMode="External"/><Relationship Id="rId720" Type="http://schemas.openxmlformats.org/officeDocument/2006/relationships/hyperlink" Target="http://202.195.252.61/courseshow/jpkcshow_default.asp?courseid=60" TargetMode="External"/><Relationship Id="rId721" Type="http://schemas.openxmlformats.org/officeDocument/2006/relationships/hyperlink" Target="http://202.194.137.16/zwyzwsl/index1.htm" TargetMode="External"/><Relationship Id="rId722" Type="http://schemas.openxmlformats.org/officeDocument/2006/relationships/hyperlink" Target="http://www.xyac.edu.cn/jingpinke/index.htm" TargetMode="External"/><Relationship Id="rId723" Type="http://schemas.openxmlformats.org/officeDocument/2006/relationships/hyperlink" Target="http://www.jpkcnet.com/Spectacle/ShowSpectacle/Read2005.aspx?ID=2575" TargetMode="External"/><Relationship Id="rId724" Type="http://schemas.openxmlformats.org/officeDocument/2006/relationships/hyperlink" Target="http://211.82.90.58/jpk/index.jsp" TargetMode="External"/><Relationship Id="rId725" Type="http://schemas.openxmlformats.org/officeDocument/2006/relationships/hyperlink" Target="http://nhjy.hzau.edu.cn/kech/hhx/" TargetMode="External"/><Relationship Id="rId726" Type="http://schemas.openxmlformats.org/officeDocument/2006/relationships/hyperlink" Target="http://jwc.bjfu.edu.cn/jpkch/index.htm" TargetMode="External"/><Relationship Id="rId727" Type="http://schemas.openxmlformats.org/officeDocument/2006/relationships/hyperlink" Target="http://59.67.48.253/jpksb/louyu/" TargetMode="External"/><Relationship Id="rId728" Type="http://schemas.openxmlformats.org/officeDocument/2006/relationships/hyperlink" Target="http://210.46.96.21/jpsystem/properview.asp?lessonid=526" TargetMode="External"/><Relationship Id="rId729" Type="http://schemas.openxmlformats.org/officeDocument/2006/relationships/hyperlink" Target="http://202.195.252.61/courseshow/jpkcshow_swzy.asp?courseid=32" TargetMode="External"/><Relationship Id="rId730" Type="http://schemas.openxmlformats.org/officeDocument/2006/relationships/hyperlink" Target="http://www.zjitc.net/jpkc" TargetMode="External"/><Relationship Id="rId731" Type="http://schemas.openxmlformats.org/officeDocument/2006/relationships/hyperlink" Target="http://219.148.54.60/" TargetMode="External"/><Relationship Id="rId732" Type="http://schemas.openxmlformats.org/officeDocument/2006/relationships/hyperlink" Target="http://nhjy.hzau.edu.cn/kech/stx/" TargetMode="External"/><Relationship Id="rId733" Type="http://schemas.openxmlformats.org/officeDocument/2006/relationships/hyperlink" Target="http://202.196.80.251:81/data/why/jpkczhanshi/" TargetMode="External"/><Relationship Id="rId734" Type="http://schemas.openxmlformats.org/officeDocument/2006/relationships/hyperlink" Target="http://www.lnnzy.ln.cn/kejian/nyx3/index.htm" TargetMode="External"/><Relationship Id="rId735" Type="http://schemas.openxmlformats.org/officeDocument/2006/relationships/hyperlink" Target="http://202.115.176.40/slx/intro.htm" TargetMode="External"/><Relationship Id="rId736" Type="http://schemas.openxmlformats.org/officeDocument/2006/relationships/hyperlink" Target="" TargetMode="External"/><Relationship Id="rId737" Type="http://schemas.openxmlformats.org/officeDocument/2006/relationships/hyperlink" Target="http://59.41.47.250/kejian/tulixue/default.aspx" TargetMode="External"/><Relationship Id="rId738" Type="http://schemas.openxmlformats.org/officeDocument/2006/relationships/hyperlink" Target="http://nhjy.hzau.edu.cn/kech/xbgc/" TargetMode="External"/><Relationship Id="rId739" Type="http://schemas.openxmlformats.org/officeDocument/2006/relationships/hyperlink" Target="http://jpkc.zju.edu.cn/" TargetMode="External"/><Relationship Id="rId740" Type="http://schemas.openxmlformats.org/officeDocument/2006/relationships/hyperlink" Target="http://www.xyac.edu.cn/jingpinke/ylzzptx/w_index.htm" TargetMode="External"/><Relationship Id="rId741" Type="http://schemas.openxmlformats.org/officeDocument/2006/relationships/hyperlink" Target="http://www.lnnzy.ln.cn/kejian/nyx2/" TargetMode="External"/><Relationship Id="rId742" Type="http://schemas.openxmlformats.org/officeDocument/2006/relationships/hyperlink" Target="http://202.194.137.16/nxzwzpx/" TargetMode="External"/><Relationship Id="rId743" Type="http://schemas.openxmlformats.org/officeDocument/2006/relationships/hyperlink" Target="http://courseware.lzu.edu.cn/" TargetMode="External"/><Relationship Id="rId744" Type="http://schemas.openxmlformats.org/officeDocument/2006/relationships/hyperlink" Target="http://166.111.180.5/Spectacle2006/ShowSpectacle/Read2006.aspx?ID=1596" TargetMode="External"/><Relationship Id="rId745" Type="http://schemas.openxmlformats.org/officeDocument/2006/relationships/hyperlink" Target="http://jpkc.yzu.edu.cn/course/dwcrb/index.asp" TargetMode="External"/><Relationship Id="rId746" Type="http://schemas.openxmlformats.org/officeDocument/2006/relationships/hyperlink" Target="http://202.207.240.44/" TargetMode="External"/><Relationship Id="rId747" Type="http://schemas.openxmlformats.org/officeDocument/2006/relationships/hyperlink" Target="http://211.82.90.58/jpk/" TargetMode="External"/><Relationship Id="rId748" Type="http://schemas.openxmlformats.org/officeDocument/2006/relationships/hyperlink" Target="http://211.151.95.8/jpkc/zcx/index.htm" TargetMode="External"/><Relationship Id="rId749" Type="http://schemas.openxmlformats.org/officeDocument/2006/relationships/hyperlink" Target="http://www.jlau.edu.cn/jiaowu/zcsh/index.htm" TargetMode="External"/><Relationship Id="rId750" Type="http://schemas.openxmlformats.org/officeDocument/2006/relationships/hyperlink" Target="http://jpkc.scau.edu.cn/nystx/" TargetMode="External"/><Relationship Id="rId751" Type="http://schemas.openxmlformats.org/officeDocument/2006/relationships/hyperlink" Target="http://jpkc.njau.edu.cn/nyzwbl/" TargetMode="External"/><Relationship Id="rId752" Type="http://schemas.openxmlformats.org/officeDocument/2006/relationships/hyperlink" Target="http://202.119.208.81/C126/zcr-1.htm" TargetMode="External"/><Relationship Id="rId753" Type="http://schemas.openxmlformats.org/officeDocument/2006/relationships/hyperlink" Target="http://202.204.115.67/" TargetMode="External"/><Relationship Id="rId754" Type="http://schemas.openxmlformats.org/officeDocument/2006/relationships/hyperlink" Target="http://jwc.bjfu.edu.cn/jpkch/2006/smx/" TargetMode="External"/><Relationship Id="rId755" Type="http://schemas.openxmlformats.org/officeDocument/2006/relationships/hyperlink" Target="http://classroom.zjfc.edu.cn/jpkc/" TargetMode="External"/><Relationship Id="rId756" Type="http://schemas.openxmlformats.org/officeDocument/2006/relationships/hyperlink" Target="http://www4.zzcah.edu.cn/" TargetMode="External"/><Relationship Id="rId757" Type="http://schemas.openxmlformats.org/officeDocument/2006/relationships/hyperlink" Target="http://jpkc.shfu.edu.cn/ylx/index.asp" TargetMode="External"/><Relationship Id="rId758" Type="http://schemas.openxmlformats.org/officeDocument/2006/relationships/hyperlink" Target="http://www.xyac.edu.cn/jingpinke/index.htm" TargetMode="External"/><Relationship Id="rId759" Type="http://schemas.openxmlformats.org/officeDocument/2006/relationships/hyperlink" Target="http://221.224.34.37/C41/zcr-1.htm" TargetMode="External"/><Relationship Id="rId760" Type="http://schemas.openxmlformats.org/officeDocument/2006/relationships/hyperlink" Target="http://www.lnnzy.ln.cn/" TargetMode="External"/><Relationship Id="rId761" Type="http://schemas.openxmlformats.org/officeDocument/2006/relationships/hyperlink" Target="http://211.82.90.58/jpk/index.jsp" TargetMode="External"/><Relationship Id="rId762" Type="http://schemas.openxmlformats.org/officeDocument/2006/relationships/hyperlink" Target="http://61.187.55.35/ec/C41/Index.htm(&#25171;&#19981;&#24320;)" TargetMode="External"/><Relationship Id="rId763" Type="http://schemas.openxmlformats.org/officeDocument/2006/relationships/hyperlink" Target="http://www.core.org.cn/cn/jpkc/" TargetMode="External"/><Relationship Id="rId764" Type="http://schemas.openxmlformats.org/officeDocument/2006/relationships/control" Target="activeX/activeX9.xml"/><Relationship Id="rId765" Type="http://schemas.openxmlformats.org/officeDocument/2006/relationships/hyperlink" Target="http://www.vcampus.fudan.edu.cn/jpkc/jpkcDetail.jsp?courseID=65&amp;imageFileName=2003_nation.gif&amp;jpkcType=nation&amp;year=2003e=nation&amp;year=2003" TargetMode="External"/><Relationship Id="rId766" Type="http://schemas.openxmlformats.org/officeDocument/2006/relationships/hyperlink" Target="http://www.nhce.edu.cn/" TargetMode="External"/><Relationship Id="rId767" Type="http://schemas.openxmlformats.org/officeDocument/2006/relationships/hyperlink" Target="http://202.38.193.233/03course/english2/index.htm" TargetMode="External"/><Relationship Id="rId768" Type="http://schemas.openxmlformats.org/officeDocument/2006/relationships/hyperlink" Target="http://210.46.96.21/weboffice3.0/main/jpw_show.asp?classid=24" TargetMode="External"/><Relationship Id="rId769" Type="http://schemas.openxmlformats.org/officeDocument/2006/relationships/hyperlink" Target="http://211.158.24.66/" TargetMode="External"/><Relationship Id="rId770" Type="http://schemas.openxmlformats.org/officeDocument/2006/relationships/hyperlink" Target="http://secwww.gdufs.edu.cn/jwc/bestcourse/" TargetMode="External"/><Relationship Id="rId771" Type="http://schemas.openxmlformats.org/officeDocument/2006/relationships/hyperlink" Target="http://202.113.103.194/history/" TargetMode="External"/><Relationship Id="rId772" Type="http://schemas.openxmlformats.org/officeDocument/2006/relationships/hyperlink" Target="http://166.111.92.10/jpkcgc/aao_64/index.jsp" TargetMode="External"/><Relationship Id="rId773" Type="http://schemas.openxmlformats.org/officeDocument/2006/relationships/hyperlink" Target="http://202.114.45.60/browse/index.asp" TargetMode="External"/><Relationship Id="rId774" Type="http://schemas.openxmlformats.org/officeDocument/2006/relationships/hyperlink" Target="http://ccl.pku.edu.cn/course/" TargetMode="External"/><Relationship Id="rId775" Type="http://schemas.openxmlformats.org/officeDocument/2006/relationships/hyperlink" Target="http://202.194.14.235/sjjpkc.htm" TargetMode="External"/><Relationship Id="rId776" Type="http://schemas.openxmlformats.org/officeDocument/2006/relationships/hyperlink" Target="http://www.vcampus.fudan.edu.cn/jpkc/jpkcDetail.jsp?courseID=103&amp;imageFileName=2003_nation.gif&amp;jpkcType=nation&amp;year=2003" TargetMode="External"/><Relationship Id="rId777" Type="http://schemas.openxmlformats.org/officeDocument/2006/relationships/hyperlink" Target="http://jw.nju.edu.cn/jingpin/ygwx/index.htm" TargetMode="External"/><Relationship Id="rId778" Type="http://schemas.openxmlformats.org/officeDocument/2006/relationships/hyperlink" Target="http://202.198.16.51/wangluo/xueyuan/wangluoxuexi/01wdkch/selected.jsp" TargetMode="External"/><Relationship Id="rId779" Type="http://schemas.openxmlformats.org/officeDocument/2006/relationships/hyperlink" Target="http://jpkc.nwu.edu.cn/com/computer/index.htm" TargetMode="External"/><Relationship Id="rId780" Type="http://schemas.openxmlformats.org/officeDocument/2006/relationships/hyperlink" Target="http://cm.hist.pku.edu.cn/tongshi/tongshi.htm" TargetMode="External"/><Relationship Id="rId781" Type="http://schemas.openxmlformats.org/officeDocument/2006/relationships/hyperlink" Target="http://course.hbu.cn/zggdwx/jxdg.htm" TargetMode="External"/><Relationship Id="rId782" Type="http://schemas.openxmlformats.org/officeDocument/2006/relationships/hyperlink" Target="http://202.119.109.14/wxs/instructor.asp" TargetMode="External"/><Relationship Id="rId783" Type="http://schemas.openxmlformats.org/officeDocument/2006/relationships/hyperlink" Target="http://appd5.beiwaionline.com/bwol/ylm.html" TargetMode="External"/><Relationship Id="rId784" Type="http://schemas.openxmlformats.org/officeDocument/2006/relationships/hyperlink" Target="http://www.qhmu.edu.cn/JXJG/zxx/index.htm" TargetMode="External"/><Relationship Id="rId785" Type="http://schemas.openxmlformats.org/officeDocument/2006/relationships/hyperlink" Target="http://www.ybu.edu.cn/jingpin/sy02.htm" TargetMode="External"/><Relationship Id="rId786" Type="http://schemas.openxmlformats.org/officeDocument/2006/relationships/hyperlink" Target="http://210.32.124.44/english3" TargetMode="External"/><Relationship Id="rId787" Type="http://schemas.openxmlformats.org/officeDocument/2006/relationships/hyperlink" Target="http://jwc.seu.edu.cn/zq/english/default.asp" TargetMode="External"/><Relationship Id="rId788" Type="http://schemas.openxmlformats.org/officeDocument/2006/relationships/hyperlink" Target="http://166.111.92.13/apply/teacher/course_preview_index.jsp?from=manager&amp;curid=81&amp;coursename=&#22823;&#23398;&#33521;&#35821;&#32508;&#21512;&#35838;&amp;curstyle=green&amp;from=manager&amp;starts=1&amp;orderitem=department" TargetMode="External"/><Relationship Id="rId789" Type="http://schemas.openxmlformats.org/officeDocument/2006/relationships/hyperlink" Target="http://jwc.seu.edu.cn/zq/chinese/default.asp" TargetMode="External"/><Relationship Id="rId790" Type="http://schemas.openxmlformats.org/officeDocument/2006/relationships/hyperlink" Target="http://www.bfa.edu.cn/jpkc/dysycz/mdylx.htm" TargetMode="External"/><Relationship Id="rId791" Type="http://schemas.openxmlformats.org/officeDocument/2006/relationships/hyperlink" Target="http://202.204.208.83/gangqin/" TargetMode="External"/><Relationship Id="rId792" Type="http://schemas.openxmlformats.org/officeDocument/2006/relationships/hyperlink" Target="http://www.dlufl.edu.cn/jiaowu/jpkc" TargetMode="External"/><Relationship Id="rId793" Type="http://schemas.openxmlformats.org/officeDocument/2006/relationships/hyperlink" Target="http://ofd.shisu.edu.cn/jpkc/html/service-annai.html" TargetMode="External"/><Relationship Id="rId794" Type="http://schemas.openxmlformats.org/officeDocument/2006/relationships/hyperlink" Target="http://www.gzjgxy.com/jg/" TargetMode="External"/><Relationship Id="rId795" Type="http://schemas.openxmlformats.org/officeDocument/2006/relationships/hyperlink" Target="http://course.cuc.edu.cn/cgi-bin/jiben2.cgi?classid=3&amp;classname=&#24191;&#21578;&#23398;&#27010;&#35770;" TargetMode="External"/><Relationship Id="rId796" Type="http://schemas.openxmlformats.org/officeDocument/2006/relationships/hyperlink" Target="http://www.history.sdnu.edu.cn/jpww" TargetMode="External"/><Relationship Id="rId797" Type="http://schemas.openxmlformats.org/officeDocument/2006/relationships/hyperlink" Target="http://www.hist.pku.edu.cn/Article_Show.asp?ArticleID=280" TargetMode="External"/><Relationship Id="rId798" Type="http://schemas.openxmlformats.org/officeDocument/2006/relationships/hyperlink" Target="http://history.nankai.edu.cn/program/index.htm" TargetMode="External"/><Relationship Id="rId799" Type="http://schemas.openxmlformats.org/officeDocument/2006/relationships/hyperlink" Target="http://202.198.16.51/wangluo/xueyuan/wangluoxuexi/01wdkch/selected.jsp" TargetMode="External"/><Relationship Id="rId800" Type="http://schemas.openxmlformats.org/officeDocument/2006/relationships/hyperlink" Target="http://vod2.tongji.edu.cn/txcy/" TargetMode="External"/><Relationship Id="rId801" Type="http://schemas.openxmlformats.org/officeDocument/2006/relationships/hyperlink" Target="http://course.bnu.edu.cn/course/literature/" TargetMode="External"/><Relationship Id="rId802" Type="http://schemas.openxmlformats.org/officeDocument/2006/relationships/hyperlink" Target="http://yzkc.ncu.edu.cn/NCUCourseWare/jplogin.htm" TargetMode="External"/><Relationship Id="rId803" Type="http://schemas.openxmlformats.org/officeDocument/2006/relationships/hyperlink" Target="http://elearning.ccnu.edu.cn/jpkc/cw/&#29616;&#20195;&#27721;&#35821;/" TargetMode="External"/><Relationship Id="rId804" Type="http://schemas.openxmlformats.org/officeDocument/2006/relationships/hyperlink" Target="http://202.201.252.228/jpkc/xjdfsh/" TargetMode="External"/><Relationship Id="rId805" Type="http://schemas.openxmlformats.org/officeDocument/2006/relationships/hyperlink" Target="http://edu.sina.com.cn/focus/ruc_xwbj/index.html" TargetMode="External"/><Relationship Id="rId806" Type="http://schemas.openxmlformats.org/officeDocument/2006/relationships/hyperlink" Target="http://166.111.92.10/jpkcgc/aao_59/index.jsp" TargetMode="External"/><Relationship Id="rId807" Type="http://schemas.openxmlformats.org/officeDocument/2006/relationships/hyperlink" Target="http://www.pku.edu.cn/academic/art/jingpin/jingpin.htm" TargetMode="External"/><Relationship Id="rId808" Type="http://schemas.openxmlformats.org/officeDocument/2006/relationships/hyperlink" Target="http://61.145.231.44/" TargetMode="External"/><Relationship Id="rId809" Type="http://schemas.openxmlformats.org/officeDocument/2006/relationships/hyperlink" Target="http://www.phil.pku.edu.cn/introphil/" TargetMode="External"/><Relationship Id="rId810" Type="http://schemas.openxmlformats.org/officeDocument/2006/relationships/hyperlink" Target="http://teach.mdmec.com/public/jingpin_zgctqy/index_main.htm" TargetMode="External"/><Relationship Id="rId811" Type="http://schemas.openxmlformats.org/officeDocument/2006/relationships/hyperlink" Target="http://202.116.65.193/jinpinkc/gudaiwenxue/" TargetMode="External"/><Relationship Id="rId812" Type="http://schemas.openxmlformats.org/officeDocument/2006/relationships/hyperlink" Target="http://www.vcampus.fudan.edu.cn/jpkc/jpkcDetail.jsp?courseID=116&amp;imageFileName=2004_nation.gif&amp;jpkcType=nation&amp;year=2004" TargetMode="External"/><Relationship Id="rId813" Type="http://schemas.openxmlformats.org/officeDocument/2006/relationships/hyperlink" Target="http://www.hunnu.edu.cn/jwc" TargetMode="External"/><Relationship Id="rId814" Type="http://schemas.openxmlformats.org/officeDocument/2006/relationships/hyperlink" Target="http://jpck.zju.edu.cn/crs/zgddwx/index.htm" TargetMode="External"/><Relationship Id="rId815" Type="http://schemas.openxmlformats.org/officeDocument/2006/relationships/hyperlink" Target="http://elearning.ccnu.edu.cn/jpkc/cw/&#20013;&#22269;&#29616;&#24403;&#20195;&#25991;&#23398;/" TargetMode="External"/><Relationship Id="rId816" Type="http://schemas.openxmlformats.org/officeDocument/2006/relationships/hyperlink" Target="http://elt.neu.edu.cn/ncwebui/public/apceindex.aspx" TargetMode="External"/><Relationship Id="rId817" Type="http://schemas.openxmlformats.org/officeDocument/2006/relationships/hyperlink" Target="http://desktop.nju.edu.cn/jingpin2005/c15/zcr-1.htm" TargetMode="External"/><Relationship Id="rId818" Type="http://schemas.openxmlformats.org/officeDocument/2006/relationships/hyperlink" Target="http://chinese.pku.edu.cn/ancientchinese/" TargetMode="External"/><Relationship Id="rId819" Type="http://schemas.openxmlformats.org/officeDocument/2006/relationships/hyperlink" Target="http://202.113.21.169/gdhy/" TargetMode="External"/><Relationship Id="rId820" Type="http://schemas.openxmlformats.org/officeDocument/2006/relationships/hyperlink" Target="http://jpkc.nwu.edu.cn/kjkg/index.htm" TargetMode="External"/><Relationship Id="rId821" Type="http://schemas.openxmlformats.org/officeDocument/2006/relationships/hyperlink" Target="http://cyber.swnu.edu.cn/jwc/new/2005jpkc/logical/index.html" TargetMode="External"/><Relationship Id="rId822" Type="http://schemas.openxmlformats.org/officeDocument/2006/relationships/hyperlink" Target="http://www.shcmusic.edu.cn/page/jwjx/jwjx.asp?id=04" TargetMode="External"/><Relationship Id="rId823" Type="http://schemas.openxmlformats.org/officeDocument/2006/relationships/hyperlink" Target="http://jpk.nenu.edu.cn/course/default.htm" TargetMode="External"/><Relationship Id="rId824" Type="http://schemas.openxmlformats.org/officeDocument/2006/relationships/hyperlink" Target="http://www.rjc.com.cn/default.htm" TargetMode="External"/><Relationship Id="rId825" Type="http://schemas.openxmlformats.org/officeDocument/2006/relationships/hyperlink" Target="http://secwww.gdufs.edu.cn/jwc/bestcourse/kecheng/4/index.htm" TargetMode="External"/><Relationship Id="rId826" Type="http://schemas.openxmlformats.org/officeDocument/2006/relationships/hyperlink" Target="http://desktop.nju.edu.cn/jingpin2005/c2/zcr-1.htm" TargetMode="External"/><Relationship Id="rId827" Type="http://schemas.openxmlformats.org/officeDocument/2006/relationships/hyperlink" Target="http://210.32.200.206/gdwx/" TargetMode="External"/><Relationship Id="rId828" Type="http://schemas.openxmlformats.org/officeDocument/2006/relationships/hyperlink" Target="http://202.116.65.193/jinpin2005/jindai/" TargetMode="External"/><Relationship Id="rId829" Type="http://schemas.openxmlformats.org/officeDocument/2006/relationships/hyperlink" Target="http://elearning.ccnu.edu.cn/jpkcnew/pages/ViewApplication.aspx?id=21" TargetMode="External"/><Relationship Id="rId830" Type="http://schemas.openxmlformats.org/officeDocument/2006/relationships/hyperlink" Target="http://218.195.23.201/shuimorenwu.htm" TargetMode="External"/><Relationship Id="rId831" Type="http://schemas.openxmlformats.org/officeDocument/2006/relationships/hyperlink" Target="http://www.jpk.pku.edu.cn/pkujpk/course/zgxdwx/index.htm" TargetMode="External"/><Relationship Id="rId832" Type="http://schemas.openxmlformats.org/officeDocument/2006/relationships/hyperlink" Target="http://www.jpk.pku.edu.cn/pkujpk/course/zgzxs/01_teacher_intro.htm" TargetMode="External"/><Relationship Id="rId833" Type="http://schemas.openxmlformats.org/officeDocument/2006/relationships/hyperlink" Target="http://202.114.64.60/jpkc2005/zgzxs/zcr-1.htm" TargetMode="External"/><Relationship Id="rId834" Type="http://schemas.openxmlformats.org/officeDocument/2006/relationships/hyperlink" Target="http://202.194.14.194/zhmz/default.htm" TargetMode="External"/><Relationship Id="rId835" Type="http://schemas.openxmlformats.org/officeDocument/2006/relationships/hyperlink" Target="http://jpkc.ecnu.edu.cn/0510/index.html" TargetMode="External"/><Relationship Id="rId836" Type="http://schemas.openxmlformats.org/officeDocument/2006/relationships/hyperlink" Target="http://jpkc.xtu.edu.cn/ec/C19/zcr-1.htm" TargetMode="External"/><Relationship Id="rId837" Type="http://schemas.openxmlformats.org/officeDocument/2006/relationships/hyperlink" Target="http://jpkc.xtu.edu.cn/ec/C38/zcr-1.htm" TargetMode="External"/><Relationship Id="rId838" Type="http://schemas.openxmlformats.org/officeDocument/2006/relationships/hyperlink" Target="http://219.221.200.61/" TargetMode="External"/><Relationship Id="rId839" Type="http://schemas.openxmlformats.org/officeDocument/2006/relationships/hyperlink" Target="http://www.iscaee.com/" TargetMode="External"/><Relationship Id="rId840" Type="http://schemas.openxmlformats.org/officeDocument/2006/relationships/hyperlink" Target="http://202.204.208.83/dxsxljk/wlkc/ckzl/index.htm" TargetMode="External"/><Relationship Id="rId841" Type="http://schemas.openxmlformats.org/officeDocument/2006/relationships/hyperlink" Target="http://col.njtu.edu.cn/jingpinke/06jpsb/rwxy/dxyy/index.html" TargetMode="External"/><Relationship Id="rId842" Type="http://schemas.openxmlformats.org/officeDocument/2006/relationships/hyperlink" Target="http://210.33.23.27/jpkc_nbu/daxueyingyu/" TargetMode="External"/><Relationship Id="rId843" Type="http://schemas.openxmlformats.org/officeDocument/2006/relationships/hyperlink" Target="http://jpkc.nwpu.edu.cn/jp2005/19/" TargetMode="External"/><Relationship Id="rId844" Type="http://schemas.openxmlformats.org/officeDocument/2006/relationships/hyperlink" Target="http://www.nwnu.edu.cn/wxy/jpkc/lzc/" TargetMode="External"/><Relationship Id="rId845" Type="http://schemas.openxmlformats.org/officeDocument/2006/relationships/hyperlink" Target="http://60.191.1.59/gzty/index.htm" TargetMode="External"/><Relationship Id="rId846" Type="http://schemas.openxmlformats.org/officeDocument/2006/relationships/hyperlink" Target="http://219.224.18.16/index.html(&#25171;&#19981;&#24320;)" TargetMode="External"/><Relationship Id="rId847" Type="http://schemas.openxmlformats.org/officeDocument/2006/relationships/hyperlink" Target="http://onlinecourse.vcampus.fudan.edu.cn/SSXY/" TargetMode="External"/><Relationship Id="rId848" Type="http://schemas.openxmlformats.org/officeDocument/2006/relationships/hyperlink" Target="http://221.208.168.184/" TargetMode="External"/><Relationship Id="rId849" Type="http://schemas.openxmlformats.org/officeDocument/2006/relationships/hyperlink" Target="http://202.107.243.66/jpkc/ms/" TargetMode="External"/><Relationship Id="rId850" Type="http://schemas.openxmlformats.org/officeDocument/2006/relationships/hyperlink" Target="http://decweb.neu.edu.cn/jpk06/ppx/" TargetMode="External"/><Relationship Id="rId851" Type="http://schemas.openxmlformats.org/officeDocument/2006/relationships/hyperlink" Target="http://www.col.ynu.edu.cn/" TargetMode="External"/><Relationship Id="rId852" Type="http://schemas.openxmlformats.org/officeDocument/2006/relationships/hyperlink" Target="http://jpkc.szpt.edu.cn/2006/trans/index.asp" TargetMode="External"/><Relationship Id="rId853" Type="http://schemas.openxmlformats.org/officeDocument/2006/relationships/hyperlink" Target="http://course.fjnu.edu.cn/fjnu/courseware/647/tpl_index.htm" TargetMode="External"/><Relationship Id="rId854" Type="http://schemas.openxmlformats.org/officeDocument/2006/relationships/hyperlink" Target="http://jpkc.yzu.edu.cn/course/wenxuegailun/index01.asp" TargetMode="External"/><Relationship Id="rId855" Type="http://schemas.openxmlformats.org/officeDocument/2006/relationships/hyperlink" Target="http://www.jpk.pku.edu.cn/pkujpk/course/xfwms/index.htm" TargetMode="External"/><Relationship Id="rId856" Type="http://schemas.openxmlformats.org/officeDocument/2006/relationships/hyperlink" Target="http://202.114.64.60/jpkcsite/xfzxs/sbwz/index.htm" TargetMode="External"/><Relationship Id="rId857" Type="http://schemas.openxmlformats.org/officeDocument/2006/relationships/hyperlink" Target="http://jpkc.kmnc.net/" TargetMode="External"/><Relationship Id="rId858" Type="http://schemas.openxmlformats.org/officeDocument/2006/relationships/hyperlink" Target="http://www.tmu.cn.jwch/index.htm" TargetMode="External"/><Relationship Id="rId859" Type="http://schemas.openxmlformats.org/officeDocument/2006/relationships/hyperlink" Target="http://jwc.seu.edu.cn/jpkc/declare/2006art_ys/index.htm" TargetMode="External"/><Relationship Id="rId860" Type="http://schemas.openxmlformats.org/officeDocument/2006/relationships/hyperlink" Target="http://jpkc.hunnu.edu.cn/" TargetMode="External"/><Relationship Id="rId861" Type="http://schemas.openxmlformats.org/officeDocument/2006/relationships/hyperlink" Target="http://166.111.92.13/apply/teacher/course_preview_index.jsp?from=manager&amp;curid=82&amp;coursename=&#33521;&#35821;&#20889;&#20316;&#65288;1-4&#32423;&#27700;&#24179;&#65289;&amp;curstyle=peachblow" TargetMode="External"/><Relationship Id="rId862" Type="http://schemas.openxmlformats.org/officeDocument/2006/relationships/hyperlink" Target="http://www.ycxy.com/cn/jpkc/ShowClass.asp?ClassID=254" TargetMode="External"/><Relationship Id="rId863" Type="http://schemas.openxmlformats.org/officeDocument/2006/relationships/hyperlink" Target="http://jpkc.jnu.edu.cn/zgctwh/index.htm" TargetMode="External"/><Relationship Id="rId864" Type="http://schemas.openxmlformats.org/officeDocument/2006/relationships/hyperlink" Target="http://www.jpk.pku.edu.cn/pkujpk/course/zgddwx/index.htm" TargetMode="External"/><Relationship Id="rId865" Type="http://schemas.openxmlformats.org/officeDocument/2006/relationships/hyperlink" Target="http://www.jpk.pku.edu.cn/pkujpk/course/gdwx/" TargetMode="External"/><Relationship Id="rId866" Type="http://schemas.openxmlformats.org/officeDocument/2006/relationships/hyperlink" Target="http://166.111.180.5/Spectacle2006/ShowSpectacle/Read2006.aspx?ID=1645" TargetMode="External"/><Relationship Id="rId867" Type="http://schemas.openxmlformats.org/officeDocument/2006/relationships/hyperlink" Target="http://jpkc.ccnu.edu.cn/jpkcnew/pages/ViewApplication.aspx?id=51" TargetMode="External"/><Relationship Id="rId868" Type="http://schemas.openxmlformats.org/officeDocument/2006/relationships/hyperlink" Target="http://www.scopen.net/new_col/jpkc/jpkc.php" TargetMode="External"/><Relationship Id="rId869" Type="http://schemas.openxmlformats.org/officeDocument/2006/relationships/hyperlink" Target="http://wxy.jlu.edu.cn/new_html/jingpinke_web_v1/xiandangdai/index.html" TargetMode="External"/><Relationship Id="rId870" Type="http://schemas.openxmlformats.org/officeDocument/2006/relationships/hyperlink" Target="http://202.194.15.124/lit/" TargetMode="External"/><Relationship Id="rId871" Type="http://schemas.openxmlformats.org/officeDocument/2006/relationships/hyperlink" Target="http://www10.zzu.edu.cn/wenxue/" TargetMode="External"/><Relationship Id="rId872" Type="http://schemas.openxmlformats.org/officeDocument/2006/relationships/hyperlink" Target="http://202.194.14.194/wxxy/" TargetMode="External"/><Relationship Id="rId873" Type="http://schemas.openxmlformats.org/officeDocument/2006/relationships/hyperlink" Target="http://qcourse.tsinghua.edu.cn/" TargetMode="External"/><Relationship Id="rId874" Type="http://schemas.openxmlformats.org/officeDocument/2006/relationships/hyperlink" Target="http://www.core.org.cn/cn/jpkc/" TargetMode="External"/><Relationship Id="rId875" Type="http://schemas.openxmlformats.org/officeDocument/2006/relationships/control" Target="activeX/activeX10.xml"/><Relationship Id="rId876" Type="http://schemas.openxmlformats.org/officeDocument/2006/relationships/hyperlink" Target="http://jsjjc.tongji.edu.cn/vb.asp" TargetMode="External"/><Relationship Id="rId877" Type="http://schemas.openxmlformats.org/officeDocument/2006/relationships/hyperlink" Target="http://210.82.53.11/wsjx/web/index.htm" TargetMode="External"/><Relationship Id="rId878" Type="http://schemas.openxmlformats.org/officeDocument/2006/relationships/hyperlink" Target="http://www.teach.ustc.edu.cn/jpkc/guojia/bxjs/index.htm" TargetMode="External"/><Relationship Id="rId879" Type="http://schemas.openxmlformats.org/officeDocument/2006/relationships/hyperlink" Target="http://210.35.104.5/" TargetMode="External"/><Relationship Id="rId880" Type="http://schemas.openxmlformats.org/officeDocument/2006/relationships/hyperlink" Target="http://jpkc.nwu.edu.cn/com/computer/index.htm" TargetMode="External"/><Relationship Id="rId881" Type="http://schemas.openxmlformats.org/officeDocument/2006/relationships/hyperlink" Target="http://network.wzu.edu.cn/1/jxq.asp" TargetMode="External"/><Relationship Id="rId882" Type="http://schemas.openxmlformats.org/officeDocument/2006/relationships/hyperlink" Target="http://www.cavtc.net/jpkc/index.htm" TargetMode="External"/><Relationship Id="rId883" Type="http://schemas.openxmlformats.org/officeDocument/2006/relationships/hyperlink" Target="http://166.111.92.10/jpkcgc/aao_61/index.jsp" TargetMode="External"/><Relationship Id="rId884" Type="http://schemas.openxmlformats.org/officeDocument/2006/relationships/hyperlink" Target="http://166.111.92.10/jpkcgc/aao_57/index.jsp" TargetMode="External"/><Relationship Id="rId885" Type="http://schemas.openxmlformats.org/officeDocument/2006/relationships/hyperlink" Target="http://cai.csu.edu.cn/jpkc/rengongzhineng/Index.htm" TargetMode="External"/><Relationship Id="rId886" Type="http://schemas.openxmlformats.org/officeDocument/2006/relationships/hyperlink" Target="http://www.sspu.cn/subject/jpkc/sjjg/strudata/index.htm" TargetMode="External"/><Relationship Id="rId887" Type="http://schemas.openxmlformats.org/officeDocument/2006/relationships/hyperlink" Target="http://202.198.16.51/wangluo/xueyuan/wangluoxuexi/01wdkch/selected.jsp" TargetMode="External"/><Relationship Id="rId888" Type="http://schemas.openxmlformats.org/officeDocument/2006/relationships/hyperlink" Target="http://www.wxit.edu.cn/jpkc/skbc/index.htm" TargetMode="External"/><Relationship Id="rId889" Type="http://schemas.openxmlformats.org/officeDocument/2006/relationships/hyperlink" Target="http://www.cavtc.net/jpkc/computer2/index.htm" TargetMode="External"/><Relationship Id="rId890" Type="http://schemas.openxmlformats.org/officeDocument/2006/relationships/hyperlink" Target="http://col.njtu.edu.cn/jingpinke/szlj/" TargetMode="External"/><Relationship Id="rId891" Type="http://schemas.openxmlformats.org/officeDocument/2006/relationships/hyperlink" Target="http://jwc.seu.edu.cn/zq/signal/default.asp" TargetMode="External"/><Relationship Id="rId892" Type="http://schemas.openxmlformats.org/officeDocument/2006/relationships/hyperlink" Target="http://202.115.21.138/wlxt/jingpin.asp?courseid=0003" TargetMode="External"/><Relationship Id="rId893" Type="http://schemas.openxmlformats.org/officeDocument/2006/relationships/hyperlink" Target="http://col.njtu.edu.cn/jingpinke/xhyxt/index.htm" TargetMode="External"/><Relationship Id="rId894" Type="http://schemas.openxmlformats.org/officeDocument/2006/relationships/hyperlink" Target="http://cae.nuaa.edu.cn/ftp/index.asp" TargetMode="External"/><Relationship Id="rId895" Type="http://schemas.openxmlformats.org/officeDocument/2006/relationships/hyperlink" Target="http://202.120.16.83/index7.asp" TargetMode="External"/><Relationship Id="rId896" Type="http://schemas.openxmlformats.org/officeDocument/2006/relationships/hyperlink" Target="http://jpck.zju.edu.cn/crs/ccxsj/index.htm" TargetMode="External"/><Relationship Id="rId897" Type="http://schemas.openxmlformats.org/officeDocument/2006/relationships/hyperlink" Target="http://jpkc.szpt.edu.cn/cyy/" TargetMode="External"/><Relationship Id="rId898" Type="http://schemas.openxmlformats.org/officeDocument/2006/relationships/hyperlink" Target="http://col.njtu.edu.cn/course/xnjp/jsjxy/dxjsj/" TargetMode="External"/><Relationship Id="rId899" Type="http://schemas.openxmlformats.org/officeDocument/2006/relationships/hyperlink" Target="http://yx.njit.edu.cn/dzjs/" TargetMode="External"/><Relationship Id="rId900" Type="http://schemas.openxmlformats.org/officeDocument/2006/relationships/hyperlink" Target="http://netcourse.xjtu.edu.cn/" TargetMode="External"/><Relationship Id="rId901" Type="http://schemas.openxmlformats.org/officeDocument/2006/relationships/hyperlink" Target="http://202.117.80.9/jp2004/11/" TargetMode="External"/><Relationship Id="rId902" Type="http://schemas.openxmlformats.org/officeDocument/2006/relationships/hyperlink" Target="http://202.117.179.251/afc2004/" TargetMode="External"/><Relationship Id="rId903" Type="http://schemas.openxmlformats.org/officeDocument/2006/relationships/hyperlink" Target="http://202.112.96.131/teach" TargetMode="External"/><Relationship Id="rId904" Type="http://schemas.openxmlformats.org/officeDocument/2006/relationships/hyperlink" Target="http://166.111.92.13/apply/teacher/course_preview_index.jsp?curid=69&amp;coursename=&#35745;&#31639;&#26426;&#32452;&#25104;&#21407;&#29702;&amp;curstyle=nacarat&amp;from=manager&amp;starts=11&amp;orderitem=department" TargetMode="External"/><Relationship Id="rId905" Type="http://schemas.openxmlformats.org/officeDocument/2006/relationships/hyperlink" Target="http://59.67.48.253/zpkz/" TargetMode="External"/><Relationship Id="rId906" Type="http://schemas.openxmlformats.org/officeDocument/2006/relationships/hyperlink" Target="http://www.sie.edu.cn/syepi/jpk2004/RGGCKZjpk/index.htm" TargetMode="External"/><Relationship Id="rId907" Type="http://schemas.openxmlformats.org/officeDocument/2006/relationships/hyperlink" Target="http://www.hnim.edu.cn/lesson/index.htm" TargetMode="External"/><Relationship Id="rId908" Type="http://schemas.openxmlformats.org/officeDocument/2006/relationships/hyperlink" Target="http://210.27.12.83/jpkc/html/ziliao/szdljxtsj/index.htm" TargetMode="External"/><Relationship Id="rId909" Type="http://schemas.openxmlformats.org/officeDocument/2006/relationships/hyperlink" Target="http://221.232.129.83/shenbao/dip/dip01.htm" TargetMode="External"/><Relationship Id="rId910" Type="http://schemas.openxmlformats.org/officeDocument/2006/relationships/hyperlink" Target="http://showpiece.cumt.edu.cn/txdzdl/index.htm" TargetMode="External"/><Relationship Id="rId911" Type="http://schemas.openxmlformats.org/officeDocument/2006/relationships/hyperlink" Target="http://jwc.seu.edu.cn/jpkc/declare/08wjjk/louyuwu/index.asp" TargetMode="External"/><Relationship Id="rId912" Type="http://schemas.openxmlformats.org/officeDocument/2006/relationships/hyperlink" Target="http://202.117.80.9/jp2004/17.htm" TargetMode="External"/><Relationship Id="rId913" Type="http://schemas.openxmlformats.org/officeDocument/2006/relationships/hyperlink" Target="http://iroi.seu.edu.cn/web_study/signal/" TargetMode="External"/><Relationship Id="rId914" Type="http://schemas.openxmlformats.org/officeDocument/2006/relationships/hyperlink" Target="http://210.27.12.83/jpkc/html/ziliao/xhyxt/default.htm" TargetMode="External"/><Relationship Id="rId915" Type="http://schemas.openxmlformats.org/officeDocument/2006/relationships/hyperlink" Target="http://www.bit.edu.cn/col9/col181/index.htm1?id=181" TargetMode="External"/><Relationship Id="rId916" Type="http://schemas.openxmlformats.org/officeDocument/2006/relationships/hyperlink" Target="http://211.83.32.106/jpkc/vf/" TargetMode="External"/><Relationship Id="rId917" Type="http://schemas.openxmlformats.org/officeDocument/2006/relationships/hyperlink" Target="http://202.121.241.120/source/cxsj/index.htm" TargetMode="External"/><Relationship Id="rId918" Type="http://schemas.openxmlformats.org/officeDocument/2006/relationships/hyperlink" Target="http://www.hnrpc.com/jingpingkc/webs/dpj/index.htm" TargetMode="External"/><Relationship Id="rId919" Type="http://schemas.openxmlformats.org/officeDocument/2006/relationships/hyperlink" Target="http://www.jpkcnet.com/Spectacle/ShowSpectacle/Read2005.aspx?ID=399" TargetMode="External"/><Relationship Id="rId920" Type="http://schemas.openxmlformats.org/officeDocument/2006/relationships/hyperlink" Target="http://218.13.33.148/dianzi/index.htm" TargetMode="External"/><Relationship Id="rId921" Type="http://schemas.openxmlformats.org/officeDocument/2006/relationships/hyperlink" Target="http://www.cdpc.edu.cn/jpkc/" TargetMode="External"/><Relationship Id="rId922" Type="http://schemas.openxmlformats.org/officeDocument/2006/relationships/hyperlink" Target="http://jpkc.sziit.com.cn/" TargetMode="External"/><Relationship Id="rId923" Type="http://schemas.openxmlformats.org/officeDocument/2006/relationships/hyperlink" Target="http://www.cqec.net.cn/xbzy/jixianxi/jpkc/boot.asp" TargetMode="External"/><Relationship Id="rId924" Type="http://schemas.openxmlformats.org/officeDocument/2006/relationships/hyperlink" Target="http://61.144.43.225/wangluokecheng/wangluozonghebuxian/teachfiles_jx.htm" TargetMode="External"/><Relationship Id="rId925" Type="http://schemas.openxmlformats.org/officeDocument/2006/relationships/hyperlink" Target="http://www.cdpc.edu.cn/jpkc/cyuyan/cyuyan.htm" TargetMode="External"/><Relationship Id="rId926" Type="http://schemas.openxmlformats.org/officeDocument/2006/relationships/hyperlink" Target="http://222.30.176.240/C4/zcr-1.htm" TargetMode="External"/><Relationship Id="rId927" Type="http://schemas.openxmlformats.org/officeDocument/2006/relationships/hyperlink" Target="http://www.ytvc.com.cn/xbshzh/jsjnew/VBJPK/index.asp" TargetMode="External"/><Relationship Id="rId928" Type="http://schemas.openxmlformats.org/officeDocument/2006/relationships/hyperlink" Target="http://jpkc.sziit.com.cn/software/www/" TargetMode="External"/><Relationship Id="rId929" Type="http://schemas.openxmlformats.org/officeDocument/2006/relationships/hyperlink" Target="http://61.128.162.242/jpkc/index.htm" TargetMode="External"/><Relationship Id="rId930" Type="http://schemas.openxmlformats.org/officeDocument/2006/relationships/hyperlink" Target="http://221.239.83.45/jingpinke/jicheng/index.htm" TargetMode="External"/><Relationship Id="rId931" Type="http://schemas.openxmlformats.org/officeDocument/2006/relationships/hyperlink" Target="http://www.pc-long.com/zzwh/index/" TargetMode="External"/><Relationship Id="rId932" Type="http://schemas.openxmlformats.org/officeDocument/2006/relationships/hyperlink" Target="http://jpkc.szpt.edu.cn/2006/ood/" TargetMode="External"/><Relationship Id="rId933" Type="http://schemas.openxmlformats.org/officeDocument/2006/relationships/hyperlink" Target="http://www.lyct.edu.cn/jp/md/index.htm" TargetMode="External"/><Relationship Id="rId934" Type="http://schemas.openxmlformats.org/officeDocument/2006/relationships/hyperlink" Target="http://www.smic.sh.cn/jp/main/index.asp?depid=1" TargetMode="External"/><Relationship Id="rId935" Type="http://schemas.openxmlformats.org/officeDocument/2006/relationships/hyperlink" Target="http://jpk.sjzpc.edu.cn/dxx/txgl/default.asp" TargetMode="External"/><Relationship Id="rId936" Type="http://schemas.openxmlformats.org/officeDocument/2006/relationships/hyperlink" Target="http://jpkc.szpt.edu.cn/2006/net/" TargetMode="External"/><Relationship Id="rId937" Type="http://schemas.openxmlformats.org/officeDocument/2006/relationships/hyperlink" Target="http://site.ntvc.edu.cn/jx/jpkc/zkyl/" TargetMode="External"/><Relationship Id="rId938" Type="http://schemas.openxmlformats.org/officeDocument/2006/relationships/hyperlink" Target="http://www.core.org.cn/cn/jpkc/" TargetMode="External"/><Relationship Id="rId939" Type="http://schemas.openxmlformats.org/officeDocument/2006/relationships/control" Target="activeX/activeX11.xml"/><Relationship Id="rId940" Type="http://schemas.openxmlformats.org/officeDocument/2006/relationships/hyperlink" Target="http://219.221.200.61/g2003/show.asp?id=57" TargetMode="External"/><Relationship Id="rId941" Type="http://schemas.openxmlformats.org/officeDocument/2006/relationships/hyperlink" Target="http://cai.csu.edu.cn/jpkc/binglixue/index.htm" TargetMode="External"/><Relationship Id="rId942" Type="http://schemas.openxmlformats.org/officeDocument/2006/relationships/hyperlink" Target="http://www.hljucm.net/web_cai/guojia/fjx/index.htm" TargetMode="External"/><Relationship Id="rId943" Type="http://schemas.openxmlformats.org/officeDocument/2006/relationships/hyperlink" Target="http://cai.csu.edu.cn/jpkc/jiepouxue/index.htm" TargetMode="External"/><Relationship Id="rId944" Type="http://schemas.openxmlformats.org/officeDocument/2006/relationships/hyperlink" Target="http://jpkc.bjmu.edu.cn/shengli/index.htm" TargetMode="External"/><Relationship Id="rId945" Type="http://schemas.openxmlformats.org/officeDocument/2006/relationships/hyperlink" Target="http://cai.csu.edu.cn/jpkc/shenglixue/index.htm" TargetMode="External"/><Relationship Id="rId946" Type="http://schemas.openxmlformats.org/officeDocument/2006/relationships/hyperlink" Target="http://jpkc.bjmu.edu.cn/shenghua/INDEX.HTM" TargetMode="External"/><Relationship Id="rId947" Type="http://schemas.openxmlformats.org/officeDocument/2006/relationships/hyperlink" Target="http://mcn.800diy.com/" TargetMode="External"/><Relationship Id="rId948" Type="http://schemas.openxmlformats.org/officeDocument/2006/relationships/hyperlink" Target="" TargetMode="External"/><Relationship Id="rId949" Type="http://schemas.openxmlformats.org/officeDocument/2006/relationships/hyperlink" Target="http://221.232.129.83/jpkc/ytysbx/index.html" TargetMode="External"/><Relationship Id="rId950" Type="http://schemas.openxmlformats.org/officeDocument/2006/relationships/hyperlink" Target="http://202.114.128.248/newkj/jingpkc/index_my.htm" TargetMode="External"/><Relationship Id="rId951" Type="http://schemas.openxmlformats.org/officeDocument/2006/relationships/hyperlink" Target="http://dean.xjtu.edu.cn/FrameIndex.aspx?page=1016&amp;mod=4298845818&amp;article=0" TargetMode="External"/><Relationship Id="rId952" Type="http://schemas.openxmlformats.org/officeDocument/2006/relationships/hyperlink" Target="http://jpkc.bjucmp.edu.cn/zhongyizhenduan/05.1.13/1.htm" TargetMode="External"/><Relationship Id="rId953" Type="http://schemas.openxmlformats.org/officeDocument/2006/relationships/hyperlink" Target="http://basic.shsmu.edu.cn/hisemb/" TargetMode="External"/><Relationship Id="rId954" Type="http://schemas.openxmlformats.org/officeDocument/2006/relationships/hyperlink" Target="http://www.cmu.edu.cn/curriculum/coursehome.asp?courseid=1" TargetMode="External"/><Relationship Id="rId955" Type="http://schemas.openxmlformats.org/officeDocument/2006/relationships/hyperlink" Target="http://jpkc.bjmu.edu.cn/jpkc-sb/bingli shenglixue/index.htm" TargetMode="External"/><Relationship Id="rId956" Type="http://schemas.openxmlformats.org/officeDocument/2006/relationships/hyperlink" Target="http://202.114.128.246/kejian/bs/moban2/index.htm" TargetMode="External"/><Relationship Id="rId957" Type="http://schemas.openxmlformats.org/officeDocument/2006/relationships/hyperlink" Target="http://jpkc.bjmu.edu.cn/jpkc-sb/bingli/jpkc/jpkc.htm" TargetMode="External"/><Relationship Id="rId958" Type="http://schemas.openxmlformats.org/officeDocument/2006/relationships/hyperlink" Target="http://netclass.csu.edu.cn/jpkc2004/erke/index.htm" TargetMode="External"/><Relationship Id="rId959" Type="http://schemas.openxmlformats.org/officeDocument/2006/relationships/hyperlink" Target="http://202.114.128.246/kejian/jingpkc/index_ent.htm" TargetMode="External"/><Relationship Id="rId960" Type="http://schemas.openxmlformats.org/officeDocument/2006/relationships/hyperlink" Target="http://jpkc.hnyzzy.com/main.htm" TargetMode="External"/><Relationship Id="rId961" Type="http://schemas.openxmlformats.org/officeDocument/2006/relationships/hyperlink" Target="http://219.221.200.61/2004/show.asp?id=52" TargetMode="External"/><Relationship Id="rId962" Type="http://schemas.openxmlformats.org/officeDocument/2006/relationships/hyperlink" Target="http://netclass.csu.edu.cn/jpkc2004/neike/index.htm" TargetMode="External"/><Relationship Id="rId963" Type="http://schemas.openxmlformats.org/officeDocument/2006/relationships/hyperlink" Target="http://202.116.65.193/jinpinkc/jishengchong/" TargetMode="External"/><Relationship Id="rId964" Type="http://schemas.openxmlformats.org/officeDocument/2006/relationships/hyperlink" Target="http://202.114.128.246/shenbao/jsc/index.htm" TargetMode="External"/><Relationship Id="rId965" Type="http://schemas.openxmlformats.org/officeDocument/2006/relationships/hyperlink" Target="http://www.cmu.edu.cn/curriculum/coursehome.asp?courseid=5774652" TargetMode="External"/><Relationship Id="rId966" Type="http://schemas.openxmlformats.org/officeDocument/2006/relationships/hyperlink" Target="http://202.97.205.12/jpkc.asp?id=220" TargetMode="External"/><Relationship Id="rId967" Type="http://schemas.openxmlformats.org/officeDocument/2006/relationships/hyperlink" Target="http://202.116.65.193/jinpinkc/shengli/mpg/shenbao/" TargetMode="External"/><Relationship Id="rId968" Type="http://schemas.openxmlformats.org/officeDocument/2006/relationships/hyperlink" Target="http://mc.xjtu.edu.cn/xueyuan/phy09/index.htm" TargetMode="External"/><Relationship Id="rId969" Type="http://schemas.openxmlformats.org/officeDocument/2006/relationships/hyperlink" Target="http://www.cmu.edu.cn/curriculum/coursehome.asp?courseid=51221634" TargetMode="External"/><Relationship Id="rId970" Type="http://schemas.openxmlformats.org/officeDocument/2006/relationships/hyperlink" Target="http://202.97.205.12/jpkc.asp?id=183" TargetMode="External"/><Relationship Id="rId971" Type="http://schemas.openxmlformats.org/officeDocument/2006/relationships/hyperlink" Target="http://www.syphu.edu.cn/" TargetMode="External"/><Relationship Id="rId972" Type="http://schemas.openxmlformats.org/officeDocument/2006/relationships/hyperlink" Target="http://netclass.csu.edu.cn/jpkc2004/yaoli/index.htm" TargetMode="External"/><Relationship Id="rId973" Type="http://schemas.openxmlformats.org/officeDocument/2006/relationships/hyperlink" Target="http://jpkc.cpu.edu.cn/mc/html/root/" TargetMode="External"/><Relationship Id="rId974" Type="http://schemas.openxmlformats.org/officeDocument/2006/relationships/hyperlink" Target="http://www.vcampus.fudan.edu.cn/jpkc/jpkcDetail.jsp?courseID=14&amp;imageFileName=2004_nation.gif&amp;jpkcType=nation&amp;year=2004" TargetMode="External"/><Relationship Id="rId975" Type="http://schemas.openxmlformats.org/officeDocument/2006/relationships/hyperlink" Target="http://202.97.205.12/jpkc.asp?id=198" TargetMode="External"/><Relationship Id="rId976" Type="http://schemas.openxmlformats.org/officeDocument/2006/relationships/hyperlink" Target="http://202.97.205.12/jpkc.asp?id=194" TargetMode="External"/><Relationship Id="rId977" Type="http://schemas.openxmlformats.org/officeDocument/2006/relationships/hyperlink" Target="http://www.acumox.org/zj_demo/" TargetMode="External"/><Relationship Id="rId978" Type="http://schemas.openxmlformats.org/officeDocument/2006/relationships/hyperlink" Target="http://219.221.200.61/2003/58/classonline.htm" TargetMode="External"/><Relationship Id="rId979" Type="http://schemas.openxmlformats.org/officeDocument/2006/relationships/hyperlink" Target="http://netclass.csu.edu.cn/jpkc2004/zhenduan/index.htm" TargetMode="External"/><Relationship Id="rId980" Type="http://schemas.openxmlformats.org/officeDocument/2006/relationships/hyperlink" Target="http://www.hljucm.net/department/ver70item/jpk04/zyhx/setmain.htm" TargetMode="External"/><Relationship Id="rId981" Type="http://schemas.openxmlformats.org/officeDocument/2006/relationships/hyperlink" Target="http://jpkc.bjucmp.edu.cn/zhongyaoxue/main.htm" TargetMode="External"/><Relationship Id="rId982" Type="http://schemas.openxmlformats.org/officeDocument/2006/relationships/hyperlink" Target="http://202.195.210.110/erk/" TargetMode="External"/><Relationship Id="rId983" Type="http://schemas.openxmlformats.org/officeDocument/2006/relationships/hyperlink" Target="http://jpkc.smu.edu.cn/bingli/" TargetMode="External"/><Relationship Id="rId984" Type="http://schemas.openxmlformats.org/officeDocument/2006/relationships/hyperlink" Target="http://netclass.csu.edu.cn/jpkc2005/bingsheng/index1.htm?1" TargetMode="External"/><Relationship Id="rId985" Type="http://schemas.openxmlformats.org/officeDocument/2006/relationships/hyperlink" Target="http://www.tjyzh.cn/jpzyhl05/people-introduce.htm" TargetMode="External"/><Relationship Id="rId986" Type="http://schemas.openxmlformats.org/officeDocument/2006/relationships/hyperlink" Target="http://jpkc.fudan.edu.cn/" TargetMode="External"/><Relationship Id="rId987" Type="http://schemas.openxmlformats.org/officeDocument/2006/relationships/hyperlink" Target="http://netclass.csu.edu.cn/jpkc2005/" TargetMode="External"/><Relationship Id="rId988" Type="http://schemas.openxmlformats.org/officeDocument/2006/relationships/hyperlink" Target="http://202.192.145.9/cstc3/jpkch//" TargetMode="External"/><Relationship Id="rId989" Type="http://schemas.openxmlformats.org/officeDocument/2006/relationships/hyperlink" Target="http://202.113.48.12/" TargetMode="External"/><Relationship Id="rId990" Type="http://schemas.openxmlformats.org/officeDocument/2006/relationships/hyperlink" Target="http://202.114.128.247/nk/main.htm" TargetMode="External"/><Relationship Id="rId991" Type="http://schemas.openxmlformats.org/officeDocument/2006/relationships/hyperlink" Target="http://jpkc.sysu.edu.cn/" TargetMode="External"/><Relationship Id="rId992" Type="http://schemas.openxmlformats.org/officeDocument/2006/relationships/hyperlink" Target="http://jpkc.cpums.edu.cn/index_national.jsp" TargetMode="External"/><Relationship Id="rId993" Type="http://schemas.openxmlformats.org/officeDocument/2006/relationships/hyperlink" Target="http://jpkc.zju.edu.cn/" TargetMode="External"/><Relationship Id="rId994" Type="http://schemas.openxmlformats.org/officeDocument/2006/relationships/hyperlink" Target="http://www.shutcm.com:81/jpkc/syzyx/" TargetMode="External"/><Relationship Id="rId995" Type="http://schemas.openxmlformats.org/officeDocument/2006/relationships/hyperlink" Target="http://www1.syphu.edu.cn/" TargetMode="External"/><Relationship Id="rId996" Type="http://schemas.openxmlformats.org/officeDocument/2006/relationships/hyperlink" Target="http://202.114.4.28/jpkc/" TargetMode="External"/><Relationship Id="rId997" Type="http://schemas.openxmlformats.org/officeDocument/2006/relationships/hyperlink" Target="http://www.syphu.edu.cn/" TargetMode="External"/><Relationship Id="rId998" Type="http://schemas.openxmlformats.org/officeDocument/2006/relationships/hyperlink" Target="http://eol.jlu.edu.cn/jpkcnet/index.htm" TargetMode="External"/><Relationship Id="rId999" Type="http://schemas.openxmlformats.org/officeDocument/2006/relationships/hyperlink" Target="http://basic.shsmu.edu.cn/passw/micro2/index.asp" TargetMode="External"/><Relationship Id="rId1000" Type="http://schemas.openxmlformats.org/officeDocument/2006/relationships/hyperlink" Target="http://210.44.213.17/" TargetMode="External"/><Relationship Id="rId1001" Type="http://schemas.openxmlformats.org/officeDocument/2006/relationships/hyperlink" Target="http://www.hljucm.net/web_cai/zyjd/index.htm" TargetMode="External"/><Relationship Id="rId1002" Type="http://schemas.openxmlformats.org/officeDocument/2006/relationships/hyperlink" Target="http://jpkc.gzhtcm.edu.cn:8080/main/fuke/index.htm" TargetMode="External"/><Relationship Id="rId1003" Type="http://schemas.openxmlformats.org/officeDocument/2006/relationships/hyperlink" Target="http://vod.lnutcm.edu.cn/jpk" TargetMode="External"/><Relationship Id="rId1004" Type="http://schemas.openxmlformats.org/officeDocument/2006/relationships/hyperlink" Target="http://www.jpkcnet.com/Spectacle/ShowSpectacle/Read.aspx?ID=1631" TargetMode="External"/><Relationship Id="rId1005" Type="http://schemas.openxmlformats.org/officeDocument/2006/relationships/hyperlink" Target="http://www.jlmpc.cn/zpjpk/index.htm" TargetMode="External"/><Relationship Id="rId1006" Type="http://schemas.openxmlformats.org/officeDocument/2006/relationships/hyperlink" Target="http://202.198.16.51/software/bing/index.htm" TargetMode="External"/><Relationship Id="rId1007" Type="http://schemas.openxmlformats.org/officeDocument/2006/relationships/hyperlink" Target="http://pathol.med.stu.edu.cn/pathol/" TargetMode="External"/><Relationship Id="rId1008" Type="http://schemas.openxmlformats.org/officeDocument/2006/relationships/hyperlink" Target="http://218.77.12.140:85/" TargetMode="External"/><Relationship Id="rId1009" Type="http://schemas.openxmlformats.org/officeDocument/2006/relationships/hyperlink" Target="http://jpck.zju.edu.cn/crs/553/index1.asp?courseID=10000048" TargetMode="External"/><Relationship Id="rId1010" Type="http://schemas.openxmlformats.org/officeDocument/2006/relationships/hyperlink" Target="http://jpkc.fudan.edu.cn/" TargetMode="External"/><Relationship Id="rId1011" Type="http://schemas.openxmlformats.org/officeDocument/2006/relationships/hyperlink" Target="http://219.221.200.61/2006/xiaoji/c37/" TargetMode="External"/><Relationship Id="rId1012" Type="http://schemas.openxmlformats.org/officeDocument/2006/relationships/hyperlink" Target="http://219.221.200.61/" TargetMode="External"/><Relationship Id="rId1013" Type="http://schemas.openxmlformats.org/officeDocument/2006/relationships/hyperlink" Target="http://www.cmu.edu.cn/departments/gaozhi/huli/tz.htm" TargetMode="External"/><Relationship Id="rId1014" Type="http://schemas.openxmlformats.org/officeDocument/2006/relationships/hyperlink" Target="http://jpkc.hnyzzy.com/" TargetMode="External"/><Relationship Id="rId1015" Type="http://schemas.openxmlformats.org/officeDocument/2006/relationships/hyperlink" Target="http://www.ctcm.cn/JKYL.asp" TargetMode="External"/><Relationship Id="rId1016" Type="http://schemas.openxmlformats.org/officeDocument/2006/relationships/hyperlink" Target="http://basic.shsmu.edu.cn/passw/oral/" TargetMode="External"/><Relationship Id="rId1017" Type="http://schemas.openxmlformats.org/officeDocument/2006/relationships/hyperlink" Target="http://219.221.200.61/" TargetMode="External"/><Relationship Id="rId1018" Type="http://schemas.openxmlformats.org/officeDocument/2006/relationships/hyperlink" Target="http://jpkc.whu.edu.cn/jpkc2005/kqswx/" TargetMode="External"/><Relationship Id="rId1019" Type="http://schemas.openxmlformats.org/officeDocument/2006/relationships/hyperlink" Target="http://222.28.98.3/elite/or/index/index.htm" TargetMode="External"/><Relationship Id="rId1020" Type="http://schemas.openxmlformats.org/officeDocument/2006/relationships/hyperlink" Target="http://www.hljucm.net/web_cai/jinpin/meirongbaojian/index.html" TargetMode="External"/><Relationship Id="rId1021" Type="http://schemas.openxmlformats.org/officeDocument/2006/relationships/hyperlink" Target="http://www.ccnjkc.com/" TargetMode="External"/><Relationship Id="rId1022" Type="http://schemas.openxmlformats.org/officeDocument/2006/relationships/hyperlink" Target="http://166.111.180.5/Spectacle2006/ShowSpectacle/Read2006.aspx?ID=937" TargetMode="External"/><Relationship Id="rId1023" Type="http://schemas.openxmlformats.org/officeDocument/2006/relationships/hyperlink" Target="http://basic.shsmu.edu.cn/passw/wsjjx/index.html" TargetMode="External"/><Relationship Id="rId1024" Type="http://schemas.openxmlformats.org/officeDocument/2006/relationships/hyperlink" Target="https://medusoftor.bjmu.edu.cn/home/jpcourse/surgery/home.html" TargetMode="External"/><Relationship Id="rId1025" Type="http://schemas.openxmlformats.org/officeDocument/2006/relationships/hyperlink" Target="http://www.xyvtc.cn/jpkc/bymy/" TargetMode="External"/><Relationship Id="rId1026" Type="http://schemas.openxmlformats.org/officeDocument/2006/relationships/hyperlink" Target="http://www1.syphu.edu.cn/ywfx/index.htm" TargetMode="External"/><Relationship Id="rId1027" Type="http://schemas.openxmlformats.org/officeDocument/2006/relationships/hyperlink" Target="http://www.tczj.net/tour/jpkc/index.htm" TargetMode="External"/><Relationship Id="rId1028" Type="http://schemas.openxmlformats.org/officeDocument/2006/relationships/hyperlink" Target="http://202.119.191.80/ec/C5/Course/Index.htm" TargetMode="External"/><Relationship Id="rId1029" Type="http://schemas.openxmlformats.org/officeDocument/2006/relationships/hyperlink" Target="http://210.41.222.30/" TargetMode="External"/><Relationship Id="rId1030" Type="http://schemas.openxmlformats.org/officeDocument/2006/relationships/hyperlink" Target="http://netclass.csu.edu.cn/jpkc2006/yxtjx/index.asp" TargetMode="External"/><Relationship Id="rId1031" Type="http://schemas.openxmlformats.org/officeDocument/2006/relationships/hyperlink" Target="http://jpkc.hrbmu.edu.cn/" TargetMode="External"/><Relationship Id="rId1032" Type="http://schemas.openxmlformats.org/officeDocument/2006/relationships/hyperlink" Target="http://jpkc.zju.edu.cn/kj/k/408/" TargetMode="External"/><Relationship Id="rId1033" Type="http://schemas.openxmlformats.org/officeDocument/2006/relationships/hyperlink" Target="http://202.113.48.23/yxx/(&#25171;&#19981;&#24320;)" TargetMode="External"/><Relationship Id="rId1034" Type="http://schemas.openxmlformats.org/officeDocument/2006/relationships/hyperlink" Target="http://jpkc.qdu.edu.cn/ec/C78/Course/index.htm" TargetMode="External"/><Relationship Id="rId1035" Type="http://schemas.openxmlformats.org/officeDocument/2006/relationships/hyperlink" Target="http://jpkc.fudan.edu.cn/" TargetMode="External"/><Relationship Id="rId1036" Type="http://schemas.openxmlformats.org/officeDocument/2006/relationships/hyperlink" Target="http://www.hljucm.net/web_cai/jinpin/zhongguoyixueshi/index.html" TargetMode="External"/><Relationship Id="rId1037" Type="http://schemas.openxmlformats.org/officeDocument/2006/relationships/hyperlink" Target="http://210.44.160.36/jpkc/index.asp" TargetMode="External"/><Relationship Id="rId1038" Type="http://schemas.openxmlformats.org/officeDocument/2006/relationships/hyperlink" Target="http://zhongnei.tjutcm.edu.cn/" TargetMode="External"/><Relationship Id="rId1039" Type="http://schemas.openxmlformats.org/officeDocument/2006/relationships/hyperlink" Target="http://www.core.org.cn/cn/jpkc/" TargetMode="External"/><Relationship Id="rId1040" Type="http://schemas.openxmlformats.org/officeDocument/2006/relationships/control" Target="activeX/activeX12.xml"/><Relationship Id="rId1041" Type="http://schemas.openxmlformats.org/officeDocument/2006/relationships/hyperlink" Target="http://www.xtvtc.net/yzk/fuzhuang/index.asp" TargetMode="External"/><Relationship Id="rId1042" Type="http://schemas.openxmlformats.org/officeDocument/2006/relationships/hyperlink" Target="http://www.sdpt.com.cn/jpkc1020/site/index.html" TargetMode="External"/><Relationship Id="rId1043" Type="http://schemas.openxmlformats.org/officeDocument/2006/relationships/hyperlink" Target="http://www.pyp.edu.cn/jingpin/website/index.asp" TargetMode="External"/><Relationship Id="rId1044" Type="http://schemas.openxmlformats.org/officeDocument/2006/relationships/hyperlink" Target="http://home.jit.edu.cn/donghua/" TargetMode="External"/><Relationship Id="rId1045" Type="http://schemas.openxmlformats.org/officeDocument/2006/relationships/hyperlink" Target="http://www.hbvtc.cn/jpkc/gjkc.htm" TargetMode="External"/><Relationship Id="rId1046" Type="http://schemas.openxmlformats.org/officeDocument/2006/relationships/hyperlink" Target="http://202.120.11.53:8001/" TargetMode="External"/><Relationship Id="rId1047" Type="http://schemas.openxmlformats.org/officeDocument/2006/relationships/hyperlink" Target="http://219.159.68.52/jpkc-cn/index.htm" TargetMode="External"/><Relationship Id="rId1048" Type="http://schemas.openxmlformats.org/officeDocument/2006/relationships/hyperlink" Target="http://www.ssdzy.com/pages/jpk/yulei.htm" TargetMode="External"/><Relationship Id="rId1049" Type="http://schemas.openxmlformats.org/officeDocument/2006/relationships/hyperlink" Target="http://jiaowu.hrbcu.edu.cn/JingPinCourse/index.htm" TargetMode="External"/><Relationship Id="rId1050" Type="http://schemas.openxmlformats.org/officeDocument/2006/relationships/hyperlink" Target="http://www.core.org.cn/cn/jpkc/target=&apos;_blank&apos;" TargetMode="External"/><Relationship Id="rId1051" Type="http://schemas.openxmlformats.org/officeDocument/2006/relationships/hyperlink" Target="http://jpck.zju.edu.cn/crs/wlrl/index.htm" TargetMode="External"/><Relationship Id="rId1052" Type="http://schemas.openxmlformats.org/officeDocument/2006/relationships/hyperlink" Target="http://210.34.112.11/jpkc/zcx.asp" TargetMode="External"/><Relationship Id="rId1053" Type="http://schemas.openxmlformats.org/officeDocument/2006/relationships/hyperlink" Target="http://210.52.82.61/jingpin/binyi/" TargetMode="External"/><Relationship Id="rId1054" Type="http://schemas.openxmlformats.org/officeDocument/2006/relationships/hyperlink" Target="http://www.ygi.edu.cn/jingpinkecheng/gongguan/index.htm" TargetMode="External"/><Relationship Id="rId1055" Type="http://schemas.openxmlformats.org/officeDocument/2006/relationships/hyperlink" Target="http://ecourse.gdqy.edu.cn/out/index.htm" TargetMode="External"/><Relationship Id="rId1056" Type="http://schemas.openxmlformats.org/officeDocument/2006/relationships/hyperlink" Target="http://zjx.hngazk.edu.cn/" TargetMode="External"/><Relationship Id="rId1057" Type="http://schemas.openxmlformats.org/officeDocument/2006/relationships/hyperlink" Target="http://jpk.emcc.cn/" TargetMode="External"/><Relationship Id="rId1058" Type="http://schemas.openxmlformats.org/officeDocument/2006/relationships/hyperlink" Target="http://www.tczj.net/tour/jpkc/index.htm" TargetMode="External"/><Relationship Id="rId1059" Type="http://schemas.openxmlformats.org/officeDocument/2006/relationships/hyperlink" Target="http://128.hngazk.edu.cn/index.htm" TargetMode="External"/><Relationship Id="rId1060" Type="http://schemas.openxmlformats.org/officeDocument/2006/relationships/hyperlink" Target="http://jpkc.szpt.edu.cn/2006/Chem/" TargetMode="External"/><Relationship Id="rId1061" Type="http://schemas.openxmlformats.org/officeDocument/2006/relationships/hyperlink" Target="http://211.83.32.106/jpkc/sx/" TargetMode="External"/><Relationship Id="rId1062" Type="http://schemas.openxmlformats.org/officeDocument/2006/relationships/hyperlink" Target="http://jpkc.yrcti.edu.cn/2006/gclx/" TargetMode="External"/><Relationship Id="rId1063" Type="http://schemas.openxmlformats.org/officeDocument/2006/relationships/hyperlink" Target="http://www.cqjgxy.com/" TargetMode="External"/><Relationship Id="rId1064" Type="http://schemas.openxmlformats.org/officeDocument/2006/relationships/hyperlink" Target="http://202.103.243.131:51280/lygl/index.asp" TargetMode="External"/><Relationship Id="rId1065" Type="http://schemas.openxmlformats.org/officeDocument/2006/relationships/hyperlink" Target="http://61.183.207.201/" TargetMode="External"/><Relationship Id="rId1066" Type="http://schemas.openxmlformats.org/officeDocument/2006/relationships/hyperlink" Target="http://166.111.180.5/Spectacle2006/ShowSpectacle/Read2006.aspx?ID=1482" TargetMode="External"/><Relationship Id="rId1067" Type="http://schemas.openxmlformats.org/officeDocument/2006/relationships/hyperlink" Target="http://www.hnkjxy.net.cn/sanwei/kechengjianjie/jianjie.htm" TargetMode="External"/><Relationship Id="rId1068" Type="http://schemas.openxmlformats.org/officeDocument/2006/relationships/hyperlink" Target="http://210.52.82.40/jingsh/wzst.html" TargetMode="External"/><Relationship Id="rId1069" Type="http://schemas.openxmlformats.org/officeDocument/2006/relationships/hyperlink" Target="http://www.csww.cn/jpkch/" TargetMode="External"/><Relationship Id="rId1070" Type="http://schemas.openxmlformats.org/officeDocument/2006/relationships/hyperlink" Target="http://site.ntvc.edu.cn/jxcg/" TargetMode="External"/><Relationship Id="rId1071" Type="http://schemas.openxmlformats.org/officeDocument/2006/relationships/hyperlink" Target="http://218.5.5.45/05xj_jp/" TargetMode="External"/><Relationship Id="rId1072" Type="http://schemas.openxmlformats.org/officeDocument/2006/relationships/hyperlink" Target="http://www.bdtc.edu.cn/jwgl/course/" TargetMode="External"/><Relationship Id="rId1073" Type="http://schemas.openxmlformats.org/officeDocument/2006/relationships/hyperlink" Target="http://202.204.208.83/yyjyx/index.html" TargetMode="External"/><Relationship Id="rId1074" Type="http://schemas.openxmlformats.org/officeDocument/2006/relationships/fontTable" Target="fontTable.xml"/><Relationship Id="rId1075" Type="http://schemas.openxmlformats.org/officeDocument/2006/relationships/settings" Target="settings.xml"/><Relationship Id="rId107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01:50:00Z</dcterms:created>
  <dc:creator>lx</dc:creator>
  <dc:description/>
  <dc:language>en-US</dc:language>
  <cp:lastModifiedBy>lx</cp:lastModifiedBy>
  <dcterms:modified xsi:type="dcterms:W3CDTF">2007-07-08T02:25:00Z</dcterms:modified>
  <cp:revision>7</cp:revision>
  <dc:subject/>
  <dc:title> </dc:title>
</cp:coreProperties>
</file>