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应用外语系</w:t>
      </w:r>
      <w:r>
        <w:rPr>
          <w:b/>
          <w:sz w:val="24"/>
        </w:rPr>
        <w:t>06</w:t>
      </w:r>
      <w:r>
        <w:rPr>
          <w:b/>
          <w:sz w:val="24"/>
        </w:rPr>
        <w:t>级补考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62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地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国际商务文化（英语）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报关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1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文化（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报关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旅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涉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</w:t>
            </w:r>
            <w:r>
              <w:rPr/>
              <w:t>（分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1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  <w:r>
              <w:rPr/>
              <w:t>（分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  <w:r>
              <w:rPr/>
              <w:t>（分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旅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报关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会话（分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会话（分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英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43:00Z</dcterms:created>
  <dc:creator>USER</dc:creator>
  <dc:description/>
  <cp:keywords/>
  <dc:language>en-US</dc:language>
  <cp:lastModifiedBy>USER</cp:lastModifiedBy>
  <dcterms:modified xsi:type="dcterms:W3CDTF">2009-06-09T00:50:00Z</dcterms:modified>
  <cp:revision>10</cp:revision>
  <dc:subject/>
  <dc:title>2009年6月应用外语系06级补考安排表</dc:title>
</cp:coreProperties>
</file>