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共基础课补考通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各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部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学期不及格课程补考，凡有下列课程不及格的同学，请按以下时间安排参加补考，逾期不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20"/>
        <w:gridCol w:w="180"/>
        <w:gridCol w:w="900"/>
        <w:gridCol w:w="9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考老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阅读与应用写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  <w:p>
            <w:pPr>
              <w:pStyle w:val="Normal"/>
              <w:ind w:left="220" w:hanging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总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论写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演讲与口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文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经济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、邓、三个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与“三个代表”重要思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道德与法律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与健康Ⅰ、Ⅱ、Ⅲ、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径运动场门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交基础部</w:t>
            </w:r>
            <w:r>
              <w:rPr>
                <w:sz w:val="24"/>
              </w:rPr>
              <w:t>(806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过期不候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大学生心理健康教育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结合《心理健康教材》和心理健康大课教学内容，谈谈你对心理健康教育的认识以及大学生心理健康与成才的关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题目自拟，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用方格纸撰写，不得打印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大学生心理健康教育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结合《心理健康教材》和心理健康大课教学内容，谈谈你对“善待人缘”或“善待爱情”的感受和体会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题目自拟，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用方格纸撰写，不得打印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构建节约型社会从我做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Ⅱ  补考试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说和谐社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szCs w:val="21"/>
              </w:rPr>
              <w:t>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社会主义新农村建设之我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szCs w:val="21"/>
              </w:rPr>
              <w:t>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浅析国内经济形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Ⅴ  补考试题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试论建设社会主义核心价值体系的意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>※</w:t>
      </w:r>
      <w:r>
        <w:rPr>
          <w:rFonts w:ascii="黑体;SimHei" w:hAnsi="黑体;SimHei" w:eastAsia="黑体;SimHei"/>
          <w:color w:val="000000"/>
          <w:sz w:val="24"/>
          <w:u w:val="single"/>
        </w:rPr>
        <w:t>注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《大学生心理健康教育》与《形势与政策》在补考试卷上需注明应补考学期（按照应补考学期选择相应的补考试题拟写论文，有几个学期补考就补考几个试题，缺一不可）否则补考无效。如对自己需补考的学期不清楚，请到班主任处详细查明，不要遗漏。（字数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1200—150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字，用方格纸撰写，不得打印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基础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480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0:00Z</dcterms:created>
  <dc:creator>zzwline</dc:creator>
  <dc:description/>
  <cp:keywords/>
  <dc:language>en-US</dc:language>
  <cp:lastModifiedBy>微软中国</cp:lastModifiedBy>
  <dcterms:modified xsi:type="dcterms:W3CDTF">2009-06-09T08:54:00Z</dcterms:modified>
  <cp:revision>36</cp:revision>
  <dc:subject/>
  <dc:title/>
</cp:coreProperties>
</file>