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jc w:val="center"/>
        <w:rPr/>
      </w:pPr>
      <w:r>
        <w:rPr>
          <w:sz w:val="44"/>
        </w:rPr>
        <w:t>江西省财政厅图书发行站关于江西财经职业学院</w:t>
      </w:r>
      <w:r>
        <w:rPr>
          <w:sz w:val="44"/>
        </w:rPr>
        <w:t>2010</w:t>
      </w:r>
      <w:r>
        <w:rPr>
          <w:sz w:val="44"/>
        </w:rPr>
        <w:t>—</w:t>
      </w:r>
      <w:r>
        <w:rPr>
          <w:sz w:val="44"/>
        </w:rPr>
        <w:t>2011</w:t>
      </w:r>
      <w:r>
        <w:rPr>
          <w:sz w:val="44"/>
        </w:rPr>
        <w:t>学年教材采购招标书</w:t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  <w:t>投标日期：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left="480" w:hanging="0"/>
        <w:jc w:val="center"/>
        <w:rPr>
          <w:sz w:val="30"/>
        </w:rPr>
      </w:pPr>
      <w:r>
        <w:rPr>
          <w:sz w:val="30"/>
        </w:rPr>
        <w:t>江西省财政厅图书发行站</w:t>
      </w:r>
    </w:p>
    <w:p>
      <w:pPr>
        <w:pStyle w:val="Normal"/>
        <w:ind w:left="4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投标人简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性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营业范围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总经理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营业执照号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书刊经营许可证书号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册资金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注册地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代理正规出版社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帐户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银行帐号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地址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业务介绍（内容应含近年为哪些高校供应过教材、供应总量及服务执行情况，特别注明今年已承担的高校教材供应情况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服务承诺（包括：教材让利、进货渠道和质量保证、供货服务等情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四、主要证件复印件</w:t>
      </w:r>
      <w:r>
        <w:rPr>
          <w:sz w:val="24"/>
        </w:rPr>
        <w:t>（须加盖公章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书刊经营许可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企业代码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国税地税税务登记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正规出版社授权代理证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教材让利比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8"/>
        <w:gridCol w:w="1638"/>
        <w:gridCol w:w="1638"/>
      </w:tblGrid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进货折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身成本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（含税收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身利润</w:t>
            </w:r>
            <w:r>
              <w:rP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折扣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19:00Z</dcterms:created>
  <dc:creator>公共用户</dc:creator>
  <dc:description/>
  <cp:keywords/>
  <dc:language>en-US</dc:language>
  <cp:lastModifiedBy>USER</cp:lastModifiedBy>
  <cp:lastPrinted>2008-06-25T07:58:00Z</cp:lastPrinted>
  <dcterms:modified xsi:type="dcterms:W3CDTF">2006-06-27T10:08:00Z</dcterms:modified>
  <cp:revision>22</cp:revision>
  <dc:subject/>
  <dc:title>江西财经职业学院2006—2007学年春季教材采购招标公告</dc:title>
</cp:coreProperties>
</file>