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贸旅游系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非集中补考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4"/>
        <w:gridCol w:w="1089"/>
        <w:gridCol w:w="808"/>
        <w:gridCol w:w="1728"/>
        <w:gridCol w:w="7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电子商务实务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5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教  学 楼 </w:t>
            </w:r>
            <w:r>
              <w:rPr>
                <w:rFonts w:cs="宋体;SimSun" w:ascii="宋体;SimSun" w:hAnsi="宋体;SimSun"/>
                <w:b/>
                <w:sz w:val="24"/>
              </w:rPr>
              <w:t>71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关税理论与实务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经济合作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经贸地理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贸易实务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商法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货代英语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酒店营销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旅行社经营管理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食品卫生与安全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对外贸易概论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贸易实务实训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贸易实训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际商务单证操作实训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西餐饮服务实训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请参加考试的同学带好一卡通，学生证等身份证明，并注意考试时间和地点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542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商贸旅游系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09.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微软用户</dc:creator>
  <dc:description/>
  <cp:keywords/>
  <dc:language>en-US</dc:language>
  <cp:lastModifiedBy>USER</cp:lastModifiedBy>
  <cp:lastPrinted>2009-12-10T09:34:00Z</cp:lastPrinted>
  <dcterms:modified xsi:type="dcterms:W3CDTF">2009-12-14T08:45:00Z</dcterms:modified>
  <cp:revision>2</cp:revision>
  <dc:subject/>
  <dc:title>商贸旅游系07级非集中补考安排</dc:title>
</cp:coreProperties>
</file>