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5"/>
        <w:gridCol w:w="2195"/>
        <w:gridCol w:w="2520"/>
      </w:tblGrid>
      <w:tr>
        <w:trPr>
          <w:trHeight w:val="870" w:hRule="atLeast"/>
        </w:trPr>
        <w:tc>
          <w:tcPr>
            <w:tcW w:w="86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年核定招生的《普通高等学校高职高专教育指导性专业目录（试行）》外专业名单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种专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区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带作物生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0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茶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色食品生产与经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都市园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施园艺工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栽培加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药用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3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3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都市农业装备应用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3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花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园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造板自动化生产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具卖场设计与管理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材工业机械应用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建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尔夫场地管理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林培育与利用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25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原保护与利用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禽与禽病防治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宠物养护与疫病防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宠物医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宠物护理与美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宠物训导与保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医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2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工程技术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蚕桑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科学与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3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4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技术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信息工程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林业科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都市林业资源与林政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行政与经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59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机械化施工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检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速动车组检修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速动车组驾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速铁路工程及维护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车组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速动车组驾驶与维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2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机制造与维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邮轮乘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舾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电气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电子电气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上救捞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516K 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516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517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发动机装配与试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5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航空中安全保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5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保安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5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6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6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机械应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6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6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物流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6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口电气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6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6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80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80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80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分析检测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1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炮生产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工工艺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烟花爆竹安全与质量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2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监督与商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4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妆品营销与使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玉石鉴定与营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宝鉴定与营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灾害与防治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地质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信息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安全技术与监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31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31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机械化采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资源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层气抽采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33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33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尾矿设施工程与管理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化工生产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5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与地理信息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6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6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6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与地质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6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非金属材料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材料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磨料磨具制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伏材料加工与应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末冶金技术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轧钢技术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硅材料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饰设计与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铁冶炼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冷与空调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热工控制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能与动力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力发电设备及电网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源应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工检测及控制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伏发电技术及应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阳能光热技术及应用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电源技术及应用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新能源工程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源发电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阳能光电应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技术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3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电站动力装置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3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20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检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钢结构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构件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伏建筑一体化技术与应用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盾构施工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3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备安装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4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质量与安全技术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5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与环境工程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6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实验与检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造价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制造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光加工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制造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结构建造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假肢与矫形器设计与制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质量管理与检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质量控制及生产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燃机制造与维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剂设备制造与维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机械及其自动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制造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工艺及设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生产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力发电设备制造与安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能发电设备制造与维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制品加工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线电缆制造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具设计与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器制造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制造与装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起重运输机械设计与制造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锻造与冲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5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门设计与制造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16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自动化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测控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玩具质量检验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梯工程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电子工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安装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治疗设备应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弹维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09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放射治疗技术及设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设备应用与维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设备应用与维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机电应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动力工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梯维护与管理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检验仪器管理与维护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路工程机械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32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摩托车制造与维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08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08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服务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手车鉴定与评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定损与评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造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4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与安全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规划与开发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软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计算机技术与应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5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开发与项目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媒体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测试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数字媒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软件开发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外包服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技术开发与服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信息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码音效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2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5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管理与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16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与应用电子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0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技术应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响工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光源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产品质量检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器电子装配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损检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组装技术与设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系统工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电路设计与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晶显示与光电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3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速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4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4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伏应用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29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线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纤通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政通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设计与施工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呼叫中心服务与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设计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商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通信运营与服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35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1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辐射检测与防护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1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空气象探测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2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与农业气象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2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生产安全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革加工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1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革制品设计与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1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1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纺织品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工艺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与加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制版与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纺织品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用材料设计与应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营销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陈列与展示设计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针织品工艺与贸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配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分析与检验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检测及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粮油储藏与检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品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艺与检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铃薯生产加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糖生产技术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性食品生产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2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监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4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4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酒酿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34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出版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版面编辑与校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信息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与电脑编辑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丝网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印刷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出版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4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航运保险与公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合作金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村镇银行经营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动车保险实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信息管理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3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3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经营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4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4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资源计划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06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户服务管理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供应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拍卖与典当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5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药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303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鉴定与质量检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30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中药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30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仪器维修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动物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4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4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4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4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工程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4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文化旅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导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闲服务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16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面点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0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0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221S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女工作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1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场馆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1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救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运站务管理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质量管理体系认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2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语翻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政管理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康复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阿拉伯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意大利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越南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泰国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缅甸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柬埔寨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老挝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少数民族语言文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茶文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外国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3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荷兰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4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速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5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5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玩艺术品投资管理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15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文科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理科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咨询与心理健康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传统体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2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尔夫运动技术与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极拳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尔夫球场服务与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休闲服务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0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尔夫服务与管理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3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力语言康复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4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康复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4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0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与装潢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艺术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与会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艺术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1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饰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具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雕设计与制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览展示艺术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示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具设计与工艺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艇装饰设计与工艺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2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景观设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镜设计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品设计与制作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内装饰设计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设计与制作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设计与制作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3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刻艺术与工艺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4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设计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4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与摄像艺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4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绘画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4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与设计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16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术艺术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0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0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特与礼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0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调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器维护服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伴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舞表演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299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传播与策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媒策划与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3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传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灯光艺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新闻与编辑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影视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传媒艺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1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技术与艺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4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媒体营销技术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5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互媒体设计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33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察事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107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律事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108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狱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204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教管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205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206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法制心理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06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罪犯心理测量与矫正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07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07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07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08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毒人员矫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09K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务犯罪预防与控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技术与文秘</w:t>
            </w:r>
            <w:r>
              <w:rPr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3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代码家有“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核定招生的新增目录外专业；</w:t>
            </w:r>
          </w:p>
        </w:tc>
      </w:tr>
      <w:tr>
        <w:trPr>
          <w:trHeight w:val="255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代码加有“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”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者为国家控制专业，加有“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”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者为在少数高校试点的专业，以上两类专业可全国招生。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Arial"/>
          <w:bCs/>
          <w:kern w:val="0"/>
          <w:sz w:val="24"/>
          <w:szCs w:val="24"/>
        </w:rPr>
      </w:pPr>
      <w:r>
        <w:rPr>
          <w:rFonts w:eastAsia="黑体;SimHei" w:cs="Arial" w:ascii="黑体;SimHei" w:hAnsi="黑体;SimHei"/>
          <w:bCs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Arial"/>
          <w:bCs/>
          <w:kern w:val="0"/>
          <w:sz w:val="24"/>
          <w:szCs w:val="24"/>
        </w:rPr>
      </w:pPr>
      <w:r>
        <w:rPr>
          <w:rFonts w:eastAsia="黑体;SimHei" w:cs="Arial" w:ascii="黑体;SimHei" w:hAnsi="黑体;SimHei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2:00Z</dcterms:created>
  <dc:creator>net</dc:creator>
  <dc:description/>
  <cp:keywords/>
  <dc:language>en-US</dc:language>
  <cp:lastModifiedBy>net</cp:lastModifiedBy>
  <dcterms:modified xsi:type="dcterms:W3CDTF">2010-03-18T02:02:00Z</dcterms:modified>
  <cp:revision>2</cp:revision>
  <dc:subject/>
  <dc:title/>
</cp:coreProperties>
</file>