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b/>
          <w:b/>
          <w:kern w:val="0"/>
        </w:rPr>
      </w:pPr>
      <w:r>
        <w:rPr>
          <w:rFonts w:ascii="宋体;SimSun" w:hAnsi="宋体;SimSun" w:cs="Arial"/>
          <w:b/>
          <w:kern w:val="0"/>
        </w:rPr>
        <w:t>附件</w:t>
      </w:r>
      <w:r>
        <w:rPr>
          <w:rFonts w:cs="Arial" w:ascii="宋体;SimSun" w:hAnsi="宋体;SimSun"/>
          <w:b/>
          <w:kern w:val="0"/>
        </w:rPr>
        <w:t>3</w:t>
      </w:r>
      <w:r>
        <w:rPr>
          <w:b/>
          <w:kern w:val="0"/>
        </w:rPr>
        <w:t>：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核定招生的全国普通高等学校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职高专公安类专业点名单</w:t>
      </w:r>
    </w:p>
    <w:p>
      <w:pPr>
        <w:pStyle w:val="TextBodyIndent"/>
        <w:spacing w:lineRule="exact" w:line="400"/>
        <w:ind w:hanging="0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</w:rPr>
        <w:t>共</w:t>
      </w:r>
      <w:r>
        <w:rPr>
          <w:rFonts w:eastAsia="宋体;SimSun" w:cs="宋体;SimSun" w:ascii="宋体;SimSun" w:hAnsi="宋体;SimSun"/>
          <w:b/>
          <w:bCs/>
          <w:sz w:val="21"/>
        </w:rPr>
        <w:t>180</w:t>
      </w:r>
      <w:r>
        <w:rPr>
          <w:rFonts w:ascii="宋体;SimSun" w:hAnsi="宋体;SimSun" w:cs="宋体;SimSun" w:eastAsia="宋体;SimSun"/>
          <w:b/>
          <w:bCs/>
          <w:sz w:val="21"/>
        </w:rPr>
        <w:t>个专业点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880"/>
        <w:gridCol w:w="1080"/>
        <w:gridCol w:w="2700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社区警务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预审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公安情报信息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刑事侦察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反恐侦查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（刑事技术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公安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政法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政法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体育运动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求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政法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嵩山少林武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（安全防范管理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保卫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含监所管理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特警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涉外警务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民爆公共安全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特警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森林消防、交通管理、警务管理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（汉藏双语教学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公安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政法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安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政法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（文秘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（公安文秘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司法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（巡逻警务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公安司法管理干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管理（安保策划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（公安信息技术、公安信息安全技术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网络安全监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公安司法管理干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（工程技术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森林消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境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境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禁毒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禁毒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警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禁毒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禁毒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禁毒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（特警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警官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（反恐防暴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察指挥与战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海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防船艇指挥（船艇长方向，航通长方向，枪帆长方向，海上执法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海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防通信指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公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森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公安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道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公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海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艇动力管理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海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防机要（机要指挥方向，机要技术方向）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海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队后勤管理（财务管理，军需管理，营房管理，军械管理，运输管理）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3:00Z</dcterms:created>
  <dc:creator>net</dc:creator>
  <dc:description/>
  <cp:keywords/>
  <dc:language>en-US</dc:language>
  <cp:lastModifiedBy>net</cp:lastModifiedBy>
  <dcterms:modified xsi:type="dcterms:W3CDTF">2010-03-18T02:03:00Z</dcterms:modified>
  <cp:revision>2</cp:revision>
  <dc:subject/>
  <dc:title/>
</cp:coreProperties>
</file>